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Zechariah (Ch.0~7)</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think of the prophet Zechariah as living and preaching among surroundings the same as those with which Haggai, his companion in responsibility and tribulation and honour, was familiar. The captivity in Babylon had come to an end. The mighty empire, which for seventy years had enslaved God’s people, had fallen before Cyrus. The king had authorised and invited the Hebrew exiles to return to Jerusalem and rebuild the house of the Lord. But yet the sanctuary was unbuilt; no place of habitation had been found for the God of Jacob. An unworthy timidity, and a sad failure of trustfulness, and an overweening regard for self combined to promote this lamentable result. It was, then, fully fifteen years after the band of exiles had arrived in Jerusalem that Haggai and Zechariah were raised up to kindle within their countrymen a worthier spirit. Side by side these two servants of the King stood, strengthening each other’s hands in God; side by side, until the slumberous eyes had been opened, and the forgetful hearts led back to the path of duty, and the Temple raised out of its ruins. Then Haggai laid down the burden of the prophet, and was gathered to his fathers; and Zechariah bore witness for God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know of Zechariah himself may be rapidly told. He was priest as well as prophet. His grandfather’s name and his own are mentioned in the Book of Nehemiah (</w:t>
      </w:r>
      <w:hyperlink r:id="rId2">
        <w:r>
          <w:rPr>
            <w:rStyle w:val="InternetLink"/>
            <w:rFonts w:cs="Arial" w:ascii="Arial" w:hAnsi="Arial"/>
            <w:color w:val="000000"/>
          </w:rPr>
          <w:t>Nehemiah 12:16</w:t>
        </w:r>
      </w:hyperlink>
      <w:r>
        <w:rPr>
          <w:rFonts w:cs="Arial" w:ascii="Arial" w:hAnsi="Arial"/>
          <w:color w:val="000000"/>
        </w:rPr>
        <w:t>), in the catalogue given there of the members of the priestly class. He was the head of one of the families that ministered about God’s altar, no less than a preacher of the Lord. He united the two offices just as Jeremiah and Ezekiel had done in former days. The patriotic zeal of the prophet for the honour of his country and the glory of God was linked in Zechariah with that tender affection which every true priest must have felt for the shrine in which it was his blessedness to be a servant. Sprung from ancestors who for centuries had gone in and out of the sacred courts, he would have been strangely unmindful of the best traditions of his family if he had not been very jealous for the worship of the Lord God of Israel. God had called him to a task which a pious priest could not but welcome, and to which he could only surrender himself with enthusiasm. He was quite a young man when he stood up first to deliver the Divine message. He tells us that he was the son of Berechiah and the grandson of Iddo. The Book of Ezra, in its account of the matter, makes no mention of the father, and speaks, indeed, as if the prophet were sprung immediately from Iddo (</w:t>
      </w:r>
      <w:hyperlink r:id="rId3">
        <w:r>
          <w:rPr>
            <w:rStyle w:val="InternetLink"/>
            <w:rFonts w:cs="Arial" w:ascii="Arial" w:hAnsi="Arial"/>
            <w:color w:val="000000"/>
          </w:rPr>
          <w:t>Ezra 5:1</w:t>
        </w:r>
      </w:hyperlink>
      <w:r>
        <w:rPr>
          <w:rFonts w:cs="Arial" w:ascii="Arial" w:hAnsi="Arial"/>
          <w:color w:val="000000"/>
        </w:rPr>
        <w:t xml:space="preserve">; </w:t>
      </w:r>
      <w:hyperlink r:id="rId4">
        <w:r>
          <w:rPr>
            <w:rStyle w:val="InternetLink"/>
            <w:rFonts w:cs="Arial" w:ascii="Arial" w:hAnsi="Arial"/>
            <w:color w:val="000000"/>
          </w:rPr>
          <w:t>Ezra 6:14</w:t>
        </w:r>
      </w:hyperlink>
      <w:r>
        <w:rPr>
          <w:rFonts w:cs="Arial" w:ascii="Arial" w:hAnsi="Arial"/>
          <w:color w:val="000000"/>
        </w:rPr>
        <w:t>). Probably Berechlah died at an early age, before he had time to make for himself a name with strangers like Ezra, though his memory could not but be cherished and perpetuated by his own son. It was in the care of his grandfather that Zechariah returned to Jerusalem from his alien home by the banks of the Euphrates. He could not be more than a mere child when the great deliverance took place. For, years after, when he became God’s ambassador, he was still too young to exercise the priestly functions. Nehemiah informs us that he did not rank among “the chief of the fathers” during all the days of the high priest Joshua; not, indeed, until Joiakim, Joshua’s son and successor, was put in charge of the worship of Jehovah; then only Zechariah was enrolled among those who made sacrifice and intercession for the people. He was a prophet before he was a priest. If Haggai were an old man before his ministry commenced, Zechariah’s was begun in the days of his youth; God has room and work in His kingdom alike for the veteran and for the child. And nothing is pleasanter than to see, as in this instance, the old and the young taking part together in duties that are holy and heavenly. And sometimes the young are inclined to disparage the work of their elders; they are too self-confident; they imagine that there are no thoughts so large as their own, and no arms so strong, and no hearts so fervent. It is better when the two join hands frankly, as Haggai and Zechariah did, and Peter and Mark, and Paul and Timothy; and recognise cordially and ungrudgingly that each has his own place. Probably many years lay between Zechariah’s first exercise of the prophetical office and his last. The chapters that close his book are very different both in manner and in matter from those with which it opens--so different that many have concluded that they could not have been penned by him at all. But it may make the difference easier of comprehension if we suppose these later chapters to belong to Zechariah’s age while the others are the utterance of his youth. A man speaks in his maturity in phrases and tones which he did not employ when he was younger; he has passed into another atmosphere. Such was Zechariah, who testified for God in a time of declension and darkness. It was a difficult work. But I can well believe that, when the prophet’s heart grew weary and doubtful, he would encourage himself by the strong consolations proclaimed in the very name he bore--a name which many a Hebrew father gave to his child. It spoke of the loving kindness of the Lord. Zechariah means, “he whom Jehovah reme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ing to look at the contents of His message, we find that the prophecy divides itself into three parts, the first inclusive of the six opening chapters, the second of the seventh and eighth, the third embracing the remainder of the Book. After a short introduction, in which the author calls upon his countrymen to repent of their indolence, and selfishness and sin, the first section of the prophecy is commenced. It is a striking and beautiful section. It describes the history of one very remarkable night, that which lay between the 23rd and 24th days of the month Sebat, a month corresponding with our February. The year was the same as that in which Haggai began and ended his brief but fruitful ministry--the second year of Darius Hystaspis. During this night, while Zechariah slept, God presented to his gaze one strange heaven-drawn picture after another. Vision succeeded vision, clear and vivid, till there were eight of them in all. And when the last had gone the prophet awoke, comforted in his own heart, and having learned much regarding the destiny of the nation that was dear to him; it had been the most blessed night he had ever known. The second part of Zechariah’s prophecy--that which occupies the seventh and eighth chapters--was not uttered until two summers and winters had passed away. During this interval the Jews had set themselves zealously and devotedly to the restoring of God’s neglected house; and they had not lacked tokens of His favour and grace. But a question had sometimes been discussed among them which they were anxious to have settled. And to whom could they go with more propriety or with greater likelihood of success, some of them thought, than to the prophet in whom the Spirit of the Lord was, and who had already been inspired to address to them such good and comfortable words? So, in December of the year 518 B.C., a deputation came to Zechariah from Bethel, one of the cities to which the captives had returned, to propound to him their difficulty. It concerned the national fast days, which they had kept four times a year during their exile in Babylon--days on which they had wept when they remembered Zion, captured and shamed and downtrodden. Should they still observe them now that the restoration had taken place? Perhaps God did not mean them to mourn any longer, and would be displeased if they did not manifest gladness because of the great things He had done for them. But, on the other hand, it might still be His desire that they should humble themselves and sit in dust and ashes, for their Church and nation were feeble and of small account. Zechariah answered his questioners in words which carry us back to some of the noblest sentences of Isaiah (</w:t>
      </w:r>
      <w:hyperlink r:id="rId5">
        <w:r>
          <w:rPr>
            <w:rStyle w:val="InternetLink"/>
            <w:rFonts w:cs="Arial" w:ascii="Arial" w:hAnsi="Arial"/>
            <w:color w:val="000000"/>
          </w:rPr>
          <w:t>Isaiah 58:1-14</w:t>
        </w:r>
      </w:hyperlink>
      <w:r>
        <w:rPr>
          <w:rFonts w:cs="Arial" w:ascii="Arial" w:hAnsi="Arial"/>
          <w:color w:val="000000"/>
        </w:rPr>
        <w:t>), and forward to some of the searching and spiritual utterances of Christ (</w:t>
      </w:r>
      <w:hyperlink r:id="rId6">
        <w:r>
          <w:rPr>
            <w:rStyle w:val="InternetLink"/>
            <w:rFonts w:cs="Arial" w:ascii="Arial" w:hAnsi="Arial"/>
            <w:color w:val="000000"/>
          </w:rPr>
          <w:t>Matthew 6:16-18</w:t>
        </w:r>
      </w:hyperlink>
      <w:r>
        <w:rPr>
          <w:rFonts w:cs="Arial" w:ascii="Arial" w:hAnsi="Arial"/>
          <w:color w:val="000000"/>
        </w:rPr>
        <w:t>). He told them that God preferred obedience to fasting, faith and holiness to sackcloth and a sad countenance. He reminded them that it was their failure to fulfil the weightier precepts of His law which had lain at the root of all their miseries. He bade them pay most heed to judgment and righteousness and truth. And, to nerve them for duties so high and broad and deep, he drew aside the veil from the future. God, he said, would make them glad according to the days wherein they had seen evil He would bless Jerusalem as He had done in former times. Old men and women would move quietly along its streets, or would sit out in the sunshine, talking of the many strange events which had happened since they were young, and none would alarm or disturb them; while troops of happy children, playing together fearlessly the games they loved so well, would make the thoroughfares resound with their irrepressible mirth and gaiety. And where would be the necessity for days of mourning then? Their fasts would be changed into feasts; their “winter of discontent” made glorious summer. That was the reply; and would not Sherezer and Regemmelech and the rest go back to Bethel with hearts lightened and glad? We come to the closing section of the Book. It may have been uttered, as I have hinted, many years later, when the active work of Zechariah’s life was almost over, and when at length it was ringing to evensong. No detailed analysis of these six chapters can be given here. Let it be said, however, that they have a distinctly Messianic character. They speak of a King who was to come to Zion in future days, a meek and lowly King, but One invested with singular majesty too, for He would set free the captives of Israel, and would overthrow the enemies of His people. Then the image changes, and it is a Shepherd to whom the citizens of Jerusalem are pointed forward. But they who ought to be the sheep of His pasture deliberately reject Him, and heap contumely upon Him, and go after a foolish shepherd who cannot profit them. It is a sad picture; and the prophet’s voice grows tremulous and indignant as he paints it. But, before he ends his message his accents are happier again. He sees Jerusalem lifted proudly on high as the capital of the land. He sees Jehovah Himself dwelling in her as her Ruler and Prince. He sees everywhere a noble purity in the ascendant. There is to be no distinction of secular and sacred, of clean and unclean; for all things, the commonest objects of life, are consecrated to the Lord. When the priest puts the collar on his horse, and goes to his day’s work or his day’s recreation, he will be as truly at one with God as when he enters the Holy of Holies with the censer in his hand and the fair mitre on his head and the jewels of the breastplate glittering in the sun. Is it not a splendid ideal? Would that it were nearer its realisation even now, after all these centuries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said that the concluding chapters of the Book have been made the subject of keen discussion. Many opinions have been expressed regarding their authorship; many doubts have been thrown on the belief that Zechariah spoke and penned them. It has been urged that they are altogether different in tone and contents from the chapters which precede them. There we were called to look on one significant vision after another; here there are no visions, only direct predictions, warnings of judgment, promises of succour and salvation. There the unbuilt Temple was always present to our thoughts; here the Temple has vanished altogether from view. There everything was of the profoundest interest and importance to the Jews of the prophet’s day; here it is difficult to believe that these Jews could be moved and stirred by much to which they are bidden listen--it seems to deal with events remote from their time, with hostile nations and powers that had been formidable to their fathers, but had ceased to vex and trouble them. £ The Book of Job and the Epistle to the Hebrews are not less divinely precious to our souls because we cannot be sure what human hand it was that penned them. But in this case there is no sufficient cause why we should alter our old beliefs. We may still regard the prophecy of Zechariah as a unity. Criticism itself, after discovering many stumbling blocks and throwing out many conjectures, is coming back to that conviction. £ If the preacher were far advanced in life before he published the truths contained in this division of the Book, there would be no need for him to refer to the rebuilding of the Temple; the work had long been accomplished; the headstone had been laid years ago, with shoutings of “Grace, grace unto it.” And as for the references to nations, which were not then annoying the chosen people, or able to annoy them, these too can be explained in an intelligible and satisfactory way. £ Then it must not be forgotten that there are strong arguments which tend to show that this section could scarcely have an earlier date. It is filled with allusions to the later writings of the Old Testament. It appears to have come from a man who was familiar not only with the more ancient of those who had preceded him as God’s heralds and ministers, but with one like Ezekiel, who had been a contemporary of the Exile. Altogether, while “it is not easy to say which” way the weight of evidence preponderates, we may lawfully continue to think of Zechariah as the author from beginning to end of the prophecy which has been called by his n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ly a few words can be added about the lessons of the Book for ourselves; indeed, these lessons are so many and so weighty that it is hard to select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first part, that in which those wonderful visions are recorded, speak to us of the blessedness of being in alliance and friendship with God, the wretchedness of being opposed to Him. It was intended to comfort the feeble Jews, and to tell them that greater was He who was for them than all who were against them. Their adversaries were both crafty and powerful; but they must never dream that the way of the ungodly could prosper, or envy the success of the wicked. That success was destined to be short-l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art of the prophecy, that in which Zechariah answered the question about days of fasting, should remind us of the nature of true religion. Seasons of solemn humiliation and of solemn festival are good if they give outward expression to the penitence and the joy of the heart; they are bad whenever they degenerate into observances of routine and custom, and whenever they are severed from a living and practical piety. Above all things God desires us to be in earnest; beyond all things He abhors hypocrisy--the show and semblance of religion sundered from its re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let us fix thought and affection on the Messiah presented to our view in the closing division of the Book. Let us mourn because our sins have pierced God’s good Shepherd--mourn and be in bitterness, as one mourneth for his only son, and as one is in bitterness for his firstborn. Let us ever be thankful for the “fountain filled with blood, drawn from Immanuel’s veins,” which has been opened to wash away our uncleanness. And let us see that the King, who rides forth in lowly majesty, is King of our hearts and lives. Behold, He stands at the door and knocks; let us hear His voice and open to Him; then He will come in, and sup with us, and we with Him.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prophet and his mission--Zechariah was a common name among the Jews. Of the personal history of this Zechariah we know nothing. There is no evidence to connect him with the man mentioned in </w:t>
      </w:r>
      <w:hyperlink r:id="rId7">
        <w:r>
          <w:rPr>
            <w:rStyle w:val="InternetLink"/>
            <w:rFonts w:cs="Arial" w:ascii="Arial" w:hAnsi="Arial"/>
            <w:color w:val="000000"/>
          </w:rPr>
          <w:t>Matthew 23:35</w:t>
        </w:r>
      </w:hyperlink>
      <w:r>
        <w:rPr>
          <w:rFonts w:cs="Arial" w:ascii="Arial" w:hAnsi="Arial"/>
          <w:color w:val="000000"/>
        </w:rPr>
        <w:t>. His family seems to have returned from Babylon with the first expedition in the reign of Cyrus. He was very young at the time of his return. He had seen the arresting of the erection of the Temple by the successful machinations of the Samaritans in the Persian Court, and the depressed tone of the national character during the time that followed this arrest. He had witnessed the growth of that selfish greed for their own individual interests, and their neglect of the interests of religion, that was so mournful a characteristic of this period. He had also seen the creeping feebleness with which the work of rebuilding the Temple was undertaken and prosecuted, when the edict of permission was again issued by Darius Hystaspis. Now, as the Temple was to them the grand symbol of revealed religion, indifference to it was an undoubted symptom of backsliding and spiritual declension. It was therefore necessary that they should be stirred up to the discharge of their duty as to the Temple, and awakened to a proper estimate of that great plan of mercy to the world, of which the Temple and the theocracy were but symbols, in order that their zeal might have at once a right motive and a right direction. Hence Haggai was first raised up to rouse them to activity in building the Temple, and two months later Zechariah followed, to take up the same theme, and unfold it yet more richly to the minds of the people, by connecting the poor and passing present, with the magnificent and enduring future. The scope of the prophecy, then, is to produce a genuine revival of religion among the people, and thus encourage them in the right way to engage in the rebuilding of the Temple.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mmary of the contents of the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which introduces the prophetic labours of Zechariah (</w:t>
      </w:r>
      <w:hyperlink r:id="rId8">
        <w:r>
          <w:rPr>
            <w:rStyle w:val="InternetLink"/>
            <w:rFonts w:cs="Arial" w:ascii="Arial" w:hAnsi="Arial"/>
            <w:color w:val="000000"/>
          </w:rPr>
          <w:t>Zechariah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ries of seven visions which Zechariah saw in the night, on the twenty-fourth day of the eleventh month, in the second year of Darius (</w:t>
      </w:r>
      <w:hyperlink r:id="rId9">
        <w:r>
          <w:rPr>
            <w:rStyle w:val="InternetLink"/>
            <w:rFonts w:cs="Arial" w:ascii="Arial" w:hAnsi="Arial"/>
            <w:color w:val="000000"/>
          </w:rPr>
          <w:t>Zechariah 1:7</w:t>
        </w:r>
      </w:hyperlink>
      <w:r>
        <w:rPr>
          <w:rFonts w:cs="Arial" w:ascii="Arial" w:hAnsi="Arial"/>
          <w:color w:val="000000"/>
        </w:rPr>
        <w:t xml:space="preserve">, to </w:t>
      </w:r>
      <w:hyperlink r:id="rId10">
        <w:r>
          <w:rPr>
            <w:rStyle w:val="InternetLink"/>
            <w:rFonts w:cs="Arial" w:ascii="Arial" w:hAnsi="Arial"/>
            <w:color w:val="000000"/>
          </w:rPr>
          <w:t>Zechariah 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ymbolical transaction which brought the visions to a close (</w:t>
      </w:r>
      <w:hyperlink r:id="rId11">
        <w:r>
          <w:rPr>
            <w:rStyle w:val="InternetLink"/>
            <w:rFonts w:cs="Arial" w:ascii="Arial" w:hAnsi="Arial"/>
            <w:color w:val="000000"/>
          </w:rPr>
          <w:t>Zechariah 6: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unication to the people of the answer of the Lord to a question addressed by certain Judaens to the priests and prophets, as to the necessity of keeping certain fast days (chaps. 7, 8).</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rophecy of threatening import concerning the land of Hadrach, the seat of the ungodly world power (chaps. 9-11).</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burden concerning Israel (chaps. 12-14). All the parts of the Book hang closely together; and the differences which exist between the first two prophecies and the last two, and which have led some writers to ascribe them to two different prophets, are not worthy of notice. It is clear that though the prophecies of this Book have their foundation in the building of the second Temple, it is impossible that they refer solely to that event, or to those times. They point onward to the close of the present dispensation. They fit only into events, and into times, not even yet reached. Only as we bear this in mind throughout the entire Book shall we be able clearly to understand it, and be preserved from a labyrinth of perplexity. And we must guard against the mistake into which so many have fallen, of applying the revelations of the future glories of the Kingdom of God to the Church of Christ. The prophecies of this Book relate to the Jewish nation and their Messiah; and to the Kingdom of God to be set up among them at His second coming in glory, and which is to rule the world. (</w:t>
      </w:r>
      <w:r>
        <w:rPr>
          <w:rFonts w:cs="Arial" w:ascii="Arial" w:hAnsi="Arial"/>
          <w:i/>
          <w:iCs/>
          <w:color w:val="000000"/>
        </w:rPr>
        <w:t>Frederick Whit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think of the prophet Zechariah as living and preaching among surroundings the same as those with which Haggai, his companion in responsibility and tribulation and honour, was familiar. The captivity in Babylon had come to an end. The mighty empire, which for seventy years had enslaved God’s people, had fallen before Cyrus. The king had authorised and invited the Hebrew exiles to return to Jerusalem and rebuild the house of the Lord. But yet the sanctuary was unbuilt; no place of habitation had been found for the God of Jacob. An unworthy timidity, and a sad failure of trustfulness, and an overweening regard for self combined to promote this lamentable result. It was, then, fully fifteen years after the band of exiles had arrived in Jerusalem that Haggai and Zechariah were raised up to kindle within their countrymen a worthier spirit. Side by side these two servants of the King stood, strengthening each other’s hands in God; side by side, until the slumberous eyes had been opened, and the forgetful hearts led back to the path of duty, and the Temple raised out of its ruins. Then Haggai laid down the burden of the prophet, and was gathered to his fathers; and Zechariah bore witness for God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know of Zechariah himself may be rapidly told. He was priest as well as prophet. His grandfather’s name and his own are mentioned in the Book of Nehemiah (</w:t>
      </w:r>
      <w:hyperlink r:id="rId12">
        <w:r>
          <w:rPr>
            <w:rStyle w:val="InternetLink"/>
            <w:rFonts w:cs="Arial" w:ascii="Arial" w:hAnsi="Arial"/>
            <w:color w:val="000000"/>
          </w:rPr>
          <w:t>Nehemiah 12:16</w:t>
        </w:r>
      </w:hyperlink>
      <w:r>
        <w:rPr>
          <w:rFonts w:cs="Arial" w:ascii="Arial" w:hAnsi="Arial"/>
          <w:color w:val="000000"/>
        </w:rPr>
        <w:t>), in the catalogue given there of the members of the priestly class. He was the head of one of the families that ministered about God’s altar, no less than a preacher of the Lord. He united the two offices just as Jeremiah and Ezekiel had done in former days. The patriotic zeal of the prophet for the honour of his country and the glory of God was linked in Zechariah with that tender affection which every true priest must have felt for the shrine in which it was his blessedness to be a servant. Sprung from ancestors who for centuries had gone in and out of the sacred courts, he would have been strangely unmindful of the best traditions of his family if he had not been very jealous for the worship of the Lord God of Israel. God had called him to a task which a pious priest could not but welcome, and to which he could only surrender himself with enthusiasm. He was quite a young man when he stood up first to deliver the Divine message. He tells us that he was the son of Berechiah and the grandson of Iddo. The Book of Ezra, in its account of the matter, makes no mention of the father, and speaks, indeed, as if the prophet were sprung immediately from Iddo (</w:t>
      </w:r>
      <w:hyperlink r:id="rId13">
        <w:r>
          <w:rPr>
            <w:rStyle w:val="InternetLink"/>
            <w:rFonts w:cs="Arial" w:ascii="Arial" w:hAnsi="Arial"/>
            <w:color w:val="000000"/>
          </w:rPr>
          <w:t>Ezra 5:1</w:t>
        </w:r>
      </w:hyperlink>
      <w:r>
        <w:rPr>
          <w:rFonts w:cs="Arial" w:ascii="Arial" w:hAnsi="Arial"/>
          <w:color w:val="000000"/>
        </w:rPr>
        <w:t xml:space="preserve">; </w:t>
      </w:r>
      <w:hyperlink r:id="rId14">
        <w:r>
          <w:rPr>
            <w:rStyle w:val="InternetLink"/>
            <w:rFonts w:cs="Arial" w:ascii="Arial" w:hAnsi="Arial"/>
            <w:color w:val="000000"/>
          </w:rPr>
          <w:t>Ezra 6:14</w:t>
        </w:r>
      </w:hyperlink>
      <w:r>
        <w:rPr>
          <w:rFonts w:cs="Arial" w:ascii="Arial" w:hAnsi="Arial"/>
          <w:color w:val="000000"/>
        </w:rPr>
        <w:t>). Probably Berechlah died at an early age, before he had time to make for himself a name with strangers like Ezra, though his memory could not but be cherished and perpetuated by his own son. It was in the care of his grandfather that Zechariah returned to Jerusalem from his alien home by the banks of the Euphrates. He could not be more than a mere child when the great deliverance took place. For, years after, when he became God’s ambassador, he was still too young to exercise the priestly functions. Nehemiah informs us that he did not rank among “the chief of the fathers” during all the days of the high priest Joshua; not, indeed, until Joiakim, Joshua’s son and successor, was put in charge of the worship of Jehovah; then only Zechariah was enrolled among those who made sacrifice and intercession for the people. He was a prophet before he was a priest. If Haggai were an old man before his ministry commenced, Zechariah’s was begun in the days of his youth; God has room and work in His kingdom alike for the veteran and for the child. And nothing is pleasanter than to see, as in this instance, the old and the young taking part together in duties that are holy and heavenly. And sometimes the young are inclined to disparage the work of their elders; they are too self-confident; they imagine that there are no thoughts so large as their own, and no arms so strong, and no hearts so fervent. It is better when the two join hands frankly, as Haggai and Zechariah did, and Peter and Mark, and Paul and Timothy; and recognise cordially and ungrudgingly that each has his own place. Probably many years lay between Zechariah’s first exercise of the prophetical office and his last. The chapters that close his book are very different both in manner and in matter from those with which it opens--so different that many have concluded that they could not have been penned by him at all. But it may make the difference easier of comprehension if we suppose these later chapters to belong to Zechariah’s age while the others are the utterance of his youth. A man speaks in his maturity in phrases and tones which he did not employ when he was younger; he has passed into another atmosphere. Such was Zechariah, who testified for God in a time of declension and darkness. It was a difficult work. But I can well believe that, when the prophet’s heart grew weary and doubtful, he would encourage himself by the strong consolations proclaimed in the very name he bore--a name which many a Hebrew father gave to his child. It spoke of the loving kindness of the Lord. Zechariah means, “he whom Jehovah reme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ing to look at the contents of His message, we find that the prophecy divides itself into three parts, the first inclusive of the six opening chapters, the second of the seventh and eighth, the third embracing the remainder of the Book. After a short introduction, in which the author calls upon his countrymen to repent of their indolence, and selfishness and sin, the first section of the prophecy is commenced. It is a striking and beautiful section. It describes the history of one very remarkable night, that which lay between the 23rd and 24th days of the month Sebat, a month corresponding with our February. The year was the same as that in which Haggai began and ended his brief but fruitful ministry--the second year of Darius Hystaspis. During this night, while Zechariah slept, God presented to his gaze one strange heaven-drawn picture after another. Vision succeeded vision, clear and vivid, till there were eight of them in all. And when the last had gone the prophet awoke, comforted in his own heart, and having learned much regarding the destiny of the nation that was dear to him; it had been the most blessed night he had ever known. The second part of Zechariah’s prophecy--that which occupies the seventh and eighth chapters--was not uttered until two summers and winters had passed away. During this interval the Jews had set themselves zealously and devotedly to the restoring of God’s neglected house; and they had not lacked tokens of His favour and grace. But a question had sometimes been discussed among them which they were anxious to have settled. And to whom could they go with more propriety or with greater likelihood of success, some of them thought, than to the prophet in whom the Spirit of the Lord was, and who had already been inspired to address to them such good and comfortable words? So, in December of the year 518 B.C., a deputation came to Zechariah from Bethel, one of the cities to which the captives had returned, to propound to him their difficulty. It concerned the national fast days, which they had kept four times a year during their exile in Babylon--days on which they had wept when they remembered Zion, captured and shamed and downtrodden. Should they still observe them now that the restoration had taken place? Perhaps God did not mean them to mourn any longer, and would be displeased if they did not manifest gladness because of the great things He had done for them. But, on the other hand, it might still be His desire that they should humble themselves and sit in dust and ashes, for their Church and nation were feeble and of small account. Zechariah answered his questioners in words which carry us back to some of the noblest sentences of Isaiah (</w:t>
      </w:r>
      <w:hyperlink r:id="rId15">
        <w:r>
          <w:rPr>
            <w:rStyle w:val="InternetLink"/>
            <w:rFonts w:cs="Arial" w:ascii="Arial" w:hAnsi="Arial"/>
            <w:color w:val="000000"/>
          </w:rPr>
          <w:t>Isaiah 58:1-14</w:t>
        </w:r>
      </w:hyperlink>
      <w:r>
        <w:rPr>
          <w:rFonts w:cs="Arial" w:ascii="Arial" w:hAnsi="Arial"/>
          <w:color w:val="000000"/>
        </w:rPr>
        <w:t>), and forward to some of the searching and spiritual utterances of Christ (</w:t>
      </w:r>
      <w:hyperlink r:id="rId16">
        <w:r>
          <w:rPr>
            <w:rStyle w:val="InternetLink"/>
            <w:rFonts w:cs="Arial" w:ascii="Arial" w:hAnsi="Arial"/>
            <w:color w:val="000000"/>
          </w:rPr>
          <w:t>Matthew 6:16-18</w:t>
        </w:r>
      </w:hyperlink>
      <w:r>
        <w:rPr>
          <w:rFonts w:cs="Arial" w:ascii="Arial" w:hAnsi="Arial"/>
          <w:color w:val="000000"/>
        </w:rPr>
        <w:t>). He told them that God preferred obedience to fasting, faith and holiness to sackcloth and a sad countenance. He reminded them that it was their failure to fulfil the weightier precepts of His law which had lain at the root of all their miseries. He bade them pay most heed to judgment and righteousness and truth. And, to nerve them for duties so high and broad and deep, he drew aside the veil from the future. God, he said, would make them glad according to the days wherein they had seen evil He would bless Jerusalem as He had done in former times. Old men and women would move quietly along its streets, or would sit out in the sunshine, talking of the many strange events which had happened since they were young, and none would alarm or disturb them; while troops of happy children, playing together fearlessly the games they loved so well, would make the thoroughfares resound with their irrepressible mirth and gaiety. And where would be the necessity for days of mourning then? Their fasts would be changed into feasts; their “winter of discontent” made glorious summer. That was the reply; and would not Sherezer and Regemmelech and the rest go back to Bethel with hearts lightened and glad? We come to the closing section of the Book. It may have been uttered, as I have hinted, many years later, when the active work of Zechariah’s life was almost over, and when at length it was ringing to evensong. No detailed analysis of these six chapters can be given here. Let it be said, however, that they have a distinctly Messianic character. They speak of a King who was to come to Zion in future days, a meek and lowly King, but One invested with singular majesty too, for He would set free the captives of Israel, and would overthrow the enemies of His people. Then the image changes, and it is a Shepherd to whom the citizens of Jerusalem are pointed forward. But they who ought to be the sheep of His pasture deliberately reject Him, and heap contumely upon Him, and go after a foolish shepherd who cannot profit them. It is a sad picture; and the prophet’s voice grows tremulous and indignant as he paints it. But, before he ends his message his accents are happier again. He sees Jerusalem lifted proudly on high as the capital of the land. He sees Jehovah Himself dwelling in her as her Ruler and Prince. He sees everywhere a noble purity in the ascendant. There is to be no distinction of secular and sacred, of clean and unclean; for all things, the commonest objects of life, are consecrated to the Lord. When the priest puts the collar on his horse, and goes to his day’s work or his day’s recreation, he will be as truly at one with God as when he enters the Holy of Holies with the censer in his hand and the fair mitre on his head and the jewels of the breastplate glittering in the sun. Is it not a splendid ideal? Would that it were nearer its realisation even now, after all these centuries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said that the concluding chapters of the Book have been made the subject of keen discussion. Many opinions have been expressed regarding their authorship; many doubts have been thrown on the belief that Zechariah spoke and penned them. It has been urged that they are altogether different in tone and contents from the chapters which precede them. There we were called to look on one significant vision after another; here there are no visions, only direct predictions, warnings of judgment, promises of succour and salvation. There the unbuilt Temple was always present to our thoughts; here the Temple has vanished altogether from view. There everything was of the profoundest interest and importance to the Jews of the prophet’s day; here it is difficult to believe that these Jews could be moved and stirred by much to which they are bidden listen--it seems to deal with events remote from their time, with hostile nations and powers that had been formidable to their fathers, but had ceased to vex and trouble them. £ The Book of Job and the Epistle to the Hebrews are not less divinely precious to our souls because we cannot be sure what human hand it was that penned them. But in this case there is no sufficient cause why we should alter our old beliefs. We may still regard the prophecy of Zechariah as a unity. Criticism itself, after discovering many stumbling blocks and throwing out many conjectures, is coming back to that conviction. £ If the preacher were far advanced in life before he published the truths contained in this division of the Book, there would be no need for him to refer to the rebuilding of the Temple; the work had long been accomplished; the headstone had been laid years ago, with shoutings of “Grace, grace unto it.” And as for the references to nations, which were not then annoying the chosen people, or able to annoy them, these too can be explained in an intelligible and satisfactory way. £ Then it must not be forgotten that there are strong arguments which tend to show that this section could scarcely have an earlier date. It is filled with allusions to the later writings of the Old Testament. It appears to have come from a man who was familiar not only with the more ancient of those who had preceded him as God’s heralds and ministers, but with one like Ezekiel, who had been a contemporary of the Exile. Altogether, while “it is not easy to say which” way the weight of evidence preponderates, we may lawfully continue to think of Zechariah as the author from beginning to end of the prophecy which has been called by his n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ly a few words can be added about the lessons of the Book for ourselves; indeed, these lessons are so many and so weighty that it is hard to select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first part, that in which those wonderful visions are recorded, speak to us of the blessedness of being in alliance and friendship with God, the wretchedness of being opposed to Him. It was intended to comfort the feeble Jews, and to tell them that greater was He who was for them than all who were against them. Their adversaries were both crafty and powerful; but they must never dream that the way of the ungodly could prosper, or envy the success of the wicked. That success was destined to be short-l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art of the prophecy, that in which Zechariah answered the question about days of fasting, should remind us of the nature of true religion. Seasons of solemn humiliation and of solemn festival are good if they give outward expression to the penitence and the joy of the heart; they are bad whenever they degenerate into observances of routine and custom, and whenever they are severed from a living and practical piety. Above all things God desires us to be in earnest; beyond all things He abhors hypocrisy--the show and semblance of religion sundered from its re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let us fix thought and affection on the Messiah presented to our view in the closing division of the Book. Let us mourn because our sins have pierced God’s good Shepherd--mourn and be in bitterness, as one mourneth for his only son, and as one is in bitterness for his firstborn. Let us ever be thankful for the “fountain filled with blood, drawn from Immanuel’s veins,” which has been opened to wash away our uncleanness. And let us see that the King, who rides forth in lowly majesty, is King of our hearts and lives. Behold, He stands at the door and knocks; let us hear His voice and open to Him; then He will come in, and sup with us, and we with Him.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prophet and his mission--Zechariah was a common name among the Jews. Of the personal history of this Zechariah we know nothing. There is no evidence to connect him with the man mentioned in </w:t>
      </w:r>
      <w:hyperlink r:id="rId17">
        <w:r>
          <w:rPr>
            <w:rStyle w:val="InternetLink"/>
            <w:rFonts w:cs="Arial" w:ascii="Arial" w:hAnsi="Arial"/>
            <w:color w:val="000000"/>
          </w:rPr>
          <w:t>Matthew 23:35</w:t>
        </w:r>
      </w:hyperlink>
      <w:r>
        <w:rPr>
          <w:rFonts w:cs="Arial" w:ascii="Arial" w:hAnsi="Arial"/>
          <w:color w:val="000000"/>
        </w:rPr>
        <w:t>. His family seems to have returned from Babylon with the first expedition in the reign of Cyrus. He was very young at the time of his return. He had seen the arresting of the erection of the Temple by the successful machinations of the Samaritans in the Persian Court, and the depressed tone of the national character during the time that followed this arrest. He had witnessed the growth of that selfish greed for their own individual interests, and their neglect of the interests of religion, that was so mournful a characteristic of this period. He had also seen the creeping feebleness with which the work of rebuilding the Temple was undertaken and prosecuted, when the edict of permission was again issued by Darius Hystaspis. Now, as the Temple was to them the grand symbol of revealed religion, indifference to it was an undoubted symptom of backsliding and spiritual declension. It was therefore necessary that they should be stirred up to the discharge of their duty as to the Temple, and awakened to a proper estimate of that great plan of mercy to the world, of which the Temple and the theocracy were but symbols, in order that their zeal might have at once a right motive and a right direction. Hence Haggai was first raised up to rouse them to activity in building the Temple, and two months later Zechariah followed, to take up the same theme, and unfold it yet more richly to the minds of the people, by connecting the poor and passing present, with the magnificent and enduring future. The scope of the prophecy, then, is to produce a genuine revival of religion among the people, and thus encourage them in the right way to engage in the rebuilding of the Temple.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mmary of the contents of the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which introduces the prophetic labours of Zechariah (</w:t>
      </w:r>
      <w:hyperlink r:id="rId18">
        <w:r>
          <w:rPr>
            <w:rStyle w:val="InternetLink"/>
            <w:rFonts w:cs="Arial" w:ascii="Arial" w:hAnsi="Arial"/>
            <w:color w:val="000000"/>
          </w:rPr>
          <w:t>Zechariah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ries of seven visions which Zechariah saw in the night, on the twenty-fourth day of the eleventh month, in the second year of Darius (</w:t>
      </w:r>
      <w:hyperlink r:id="rId19">
        <w:r>
          <w:rPr>
            <w:rStyle w:val="InternetLink"/>
            <w:rFonts w:cs="Arial" w:ascii="Arial" w:hAnsi="Arial"/>
            <w:color w:val="000000"/>
          </w:rPr>
          <w:t>Zechariah 1:7</w:t>
        </w:r>
      </w:hyperlink>
      <w:r>
        <w:rPr>
          <w:rFonts w:cs="Arial" w:ascii="Arial" w:hAnsi="Arial"/>
          <w:color w:val="000000"/>
        </w:rPr>
        <w:t xml:space="preserve">, to </w:t>
      </w:r>
      <w:hyperlink r:id="rId20">
        <w:r>
          <w:rPr>
            <w:rStyle w:val="InternetLink"/>
            <w:rFonts w:cs="Arial" w:ascii="Arial" w:hAnsi="Arial"/>
            <w:color w:val="000000"/>
          </w:rPr>
          <w:t>Zechariah 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ymbolical transaction which brought the visions to a close (</w:t>
      </w:r>
      <w:hyperlink r:id="rId21">
        <w:r>
          <w:rPr>
            <w:rStyle w:val="InternetLink"/>
            <w:rFonts w:cs="Arial" w:ascii="Arial" w:hAnsi="Arial"/>
            <w:color w:val="000000"/>
          </w:rPr>
          <w:t>Zechariah 6: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munication to the people of the answer of the Lord to a question addressed by certain Judaens to the priests and prophets, as to the necessity of keeping certain fast days (chaps. 7, 8).</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rophecy of threatening import concerning the land of Hadrach, the seat of the ungodly world power (chaps. 9-11).</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burden concerning Israel (chaps. 12-14). All the parts of the Book hang closely together; and the differences which exist between the first two prophecies and the last two, and which have led some writers to ascribe them to two different prophets, are not worthy of notice. It is clear that though the prophecies of this Book have their foundation in the building of the second Temple, it is impossible that they refer solely to that event, or to those times. They point onward to the close of the present dispensation. They fit only into events, and into times, not even yet reached. Only as we bear this in mind throughout the entire Book shall we be able clearly to understand it, and be preserved from a labyrinth of perplexity. And we must guard against the mistake into which so many have fallen, of applying the revelations of the future glories of the Kingdom of God to the Church of Christ. The prophecies of this Book relate to the Jewish nation and their Messiah; and to the Kingdom of God to be set up among them at His second coming in glory, and which is to rule the world. (</w:t>
      </w:r>
      <w:r>
        <w:rPr>
          <w:rFonts w:cs="Arial" w:ascii="Arial" w:hAnsi="Arial"/>
          <w:i/>
          <w:iCs/>
          <w:color w:val="000000"/>
        </w:rPr>
        <w:t>Frederick White,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End w:id="2"/>
      <w:bookmarkEnd w:id="3"/>
      <w:bookmarkEnd w:id="4"/>
      <w:bookmarkEnd w:id="5"/>
      <w:bookmarkEnd w:id="6"/>
      <w:bookmarkEnd w:id="7"/>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Zechariah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hath been sore displeased with your fa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being to carry comfortable tidings to this people, begins with the doctrine of repentance, inviting them not to obstruct their own mercy by impenitency; and to make way for this doctrine, he points out to them the greatness of God’s displeasure against their fathers for their sin, as might be seen in the horrible calamities that did come upon them, which might teach their children not to expect exemption if they followed their way.</w:t>
        <w:br/>
        <w:t>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ople are prepared and fitted for favourable manifestations of God by repentance, and mercies are sweetest and most comfortable unto penitents, therefore the Lord permits this doctrine to the following visions, as the only way to fit people for them, and make them truly comfortable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privilege bestowed on any people will exempt them from sharp corrections when they sin; for albeit the Jews were the only people of God at that time, yet “the Lord hath been sore displeased with your fathers,” which is also a warning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the Lord do not chastise any of His chosen and regenerate people in pure wrath or beyond the bounds of moderation, yet His fatherly displeasure may be very hot and sad in its effects, and His displeasure against a visible Church, which hath abused mercy, very grievous, and therefore ought to be seriously laid to heart; therefore He calls them to consider how “the Lord hath been sore displeased, or had displeasure on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beit examples of God’s anger, especially when they are near, ought to be effectual documents to others, exciting to tremble and repent, yet such is the stupidity of men, that notwithstanding any such warnings, they will be ready to adventure on the same sins, which God hath so remarkably punished; therefore they need stirring up to see and make use of God’s anger against their fathers, the effects whereof were very visible to them.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exordiu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s object is to show the unchanging permanence of God’s Word, by contrasting it with the transitory nature of their fathers and the prophets, and it may thus be set forth more fully. Let the fate of your fathers be a warning to you that you avoid the disobedience to the word of Jehovah, which brought upon them evils so desolating. For where are they new? Once they ruled and worshipped here as you do. But where are they now? Some lie in slaughtered heaps, when the banner of Judah was trampled in the dust, and her bravest sons cut down like grass before the mower’s scythe, by the fierce cohorts of the Assyrian. Some lie buried in the ruins of the holy city, which they sought to defend from the spoiler. Some are sleeping by the flashing waters of the Euphrates, after weeping out a weary life beneath the willows that bend in the land of the stranger. Whilst some, in the feebleness of tottering age, have returned to lay their bones in the soil that is hallowed by the memories and hopes of Israel. And why has this been their mournful history? Because they refused to listen to the warnings of the prophets. Hence even the prophets themselves were taken away. They warned, and wept, and prayed, but met only with stoning, reviling, and hate. They toiled on to stay the coming judgments, but when their efforts were disregarded by the people, God in mercy took them away from the evil to come. Then the last barrier was removed, and the torrent of wrath came dire and pitiless in its rush of fury and swept them away in its flood. Now as your fathers and the prophets alike have passed away according to My word; as neither the wickedness of the one, nor the piety of the other, could arrest My threatened judgments, beware lest a like evil come upon you, that your prophets, being disregarded, be also withdrawn, and the judgments you are daring come upon you for your disobedience. This appropriate introduction was probably followed with exhortations to build the temple, and restore the worship of God, that are not recorded, as their interest was local and temporary.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st God is love, and whilst the preachers of the Gospel must preach this glorious truth, they must not conceal the fact that God is a consuming fire, and angry with the wicked every day. It is a sign of sickly piety when men are willing to hear nothing of the wrath of God against sin (</w:t>
      </w:r>
      <w:hyperlink r:id="rId23">
        <w:r>
          <w:rPr>
            <w:rStyle w:val="InternetLink"/>
            <w:rFonts w:cs="Arial" w:ascii="Arial" w:hAnsi="Arial"/>
            <w:color w:val="000000"/>
          </w:rPr>
          <w:t>Zechariah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men expect God to return to them in prosperity, they must return to Him in penitence. The flower averted from the sun must turn toward it, to catch, its genial smile (</w:t>
      </w:r>
      <w:hyperlink r:id="rId24">
        <w:r>
          <w:rPr>
            <w:rStyle w:val="InternetLink"/>
            <w:rFonts w:cs="Arial" w:ascii="Arial" w:hAnsi="Arial"/>
            <w:color w:val="000000"/>
          </w:rPr>
          <w:t>Zechariah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e have to do for God in life should be done quickly, for life is rapidly passing; to evil and good alike come the swift shadows of the sunset (</w:t>
      </w:r>
      <w:hyperlink r:id="rId25">
        <w:r>
          <w:rPr>
            <w:rStyle w:val="InternetLink"/>
            <w:rFonts w:cs="Arial" w:ascii="Arial" w:hAnsi="Arial"/>
            <w:color w:val="000000"/>
          </w:rPr>
          <w:t>Zechariah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man sows, he shall also reap, and the seedlings of life on earth shall be harvested in heaven or in hell (</w:t>
      </w:r>
      <w:hyperlink r:id="rId26">
        <w:r>
          <w:rPr>
            <w:rStyle w:val="InternetLink"/>
            <w:rFonts w:cs="Arial" w:ascii="Arial" w:hAnsi="Arial"/>
            <w:color w:val="000000"/>
          </w:rPr>
          <w:t>Zechariah 1:6</w:t>
        </w:r>
      </w:hyperlink>
      <w:r>
        <w:rPr>
          <w:rFonts w:cs="Arial" w:ascii="Arial" w:hAnsi="Arial"/>
          <w:color w:val="000000"/>
        </w:rPr>
        <w:t>). (</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
      <w:bookmarkStart w:id="10" w:name="4"/>
      <w:bookmarkEnd w:id="9"/>
      <w:bookmarkEnd w:id="10"/>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Zechariah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urn ye unto Me . . . and I will turn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order of all true progress</w:t>
      </w:r>
    </w:p>
    <w:p>
      <w:pPr>
        <w:pStyle w:val="Web"/>
        <w:snapToGrid w:val="false"/>
        <w:spacing w:lineRule="atLeast" w:line="360" w:before="0" w:after="0"/>
        <w:ind w:firstLine="200"/>
        <w:jc w:val="both"/>
        <w:rPr/>
      </w:pPr>
      <w:r>
        <w:rPr>
          <w:rFonts w:cs="Arial" w:ascii="Arial" w:hAnsi="Arial"/>
          <w:color w:val="000000"/>
        </w:rPr>
        <w:t>The first step is at all times to turn to the Lord; the second follows, “turn you now from your evil ways, and from your evil doing.” The motive and the power to forsake evil must be found in himself. Once know Jesus and His love, experimentally, and you possess a motive for holiness, greater far than either heaven or earth can furnish. It is the expulsive power of a new affection. And yet, as in all advance, there is reciprocal action. The first step must ever be to Jesus. When the man is in Christ he possesses the power. But in turning away from evil, new light and life are thrown back upon the starting point. We see truth more clearly, and embrace it more earnestly. Thus there is growth in grace. To every step of faithfulness on our part the Lord adds new light; and this light is reflected in the face of Jesus Christ. He becomes more known, more loved; and this produces its effect in more likeness to Him. (</w:t>
      </w:r>
      <w:r>
        <w:rPr>
          <w:rFonts w:cs="Arial" w:ascii="Arial" w:hAnsi="Arial"/>
          <w:i/>
          <w:iCs/>
          <w:color w:val="000000"/>
        </w:rPr>
        <w:t>T.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repentance</w:t>
      </w:r>
    </w:p>
    <w:p>
      <w:pPr>
        <w:pStyle w:val="Web"/>
        <w:snapToGrid w:val="false"/>
        <w:spacing w:lineRule="atLeast" w:line="360" w:before="0" w:after="0"/>
        <w:ind w:firstLine="200"/>
        <w:jc w:val="both"/>
        <w:rPr/>
      </w:pPr>
      <w:r>
        <w:rPr>
          <w:rFonts w:cs="Arial" w:ascii="Arial" w:hAnsi="Arial"/>
          <w:color w:val="000000"/>
        </w:rPr>
        <w:t>Urged</w:t>
      </w:r>
      <w:r>
        <w:rPr>
          <w:rFonts w:cs="Arial" w:ascii="Arial" w:hAnsi="Arial"/>
          <w:i/>
          <w:iCs/>
          <w:color w:val="000000"/>
        </w:rPr>
        <w:t xml:space="preserve"> </w:t>
      </w:r>
      <w:r>
        <w:rPr>
          <w:rFonts w:cs="Arial" w:ascii="Arial" w:hAnsi="Arial"/>
          <w:color w:val="000000"/>
        </w:rPr>
        <w:t>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displeasure towards the impenitent men of the fast. “The Lord hath been sore displeased with your fathers.” “They had shown a mournfully strong and inveterate propensity to depart from God and from His ways. They had needed incessant repetitions of Divine admonitions, entreaties, promises, and threatenings; and manor a time all had proved unavailing. Jehovah bound them to Himself with ‘cords of love.’ But ‘they brake the bands asunder, and cast away the cords from them.’ They chose their own ways. They thus provoked Him to anger. Their fathers had by their sins brought that heavy seventy years’ judgment upon themselves.” Now the displeasure of God to sinners of the past is here referred to in order to induce the Jews to repent of the selfish negligence which they had evinced concerning the building of the temple (</w:t>
      </w:r>
      <w:hyperlink r:id="rId28">
        <w:r>
          <w:rPr>
            <w:rStyle w:val="InternetLink"/>
            <w:rFonts w:cs="Arial" w:ascii="Arial" w:hAnsi="Arial"/>
            <w:color w:val="000000"/>
          </w:rPr>
          <w:t>Haggai 4:5-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God’s assurance of a welcome to all that truly repent. 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invitation to the impenitent. “Come now let us reason together, saith the Lord,” etc.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xperience of mankind. Manasseh, David, Saul, Bunyan, and millions more returned to Him, and He not only received them, but rejoiced ove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transitoriness of human life. By the “fathers” are meant those with whom God was displeased, An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wicked to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faithfulness, and for persevering zeal.</w:t>
      </w:r>
    </w:p>
    <w:p>
      <w:pPr>
        <w:pStyle w:val="Web"/>
        <w:snapToGrid w:val="false"/>
        <w:spacing w:lineRule="atLeast" w:line="360" w:before="0" w:after="0"/>
        <w:ind w:firstLine="200"/>
        <w:jc w:val="both"/>
        <w:rPr/>
      </w:pPr>
      <w:r>
        <w:rPr>
          <w:rFonts w:cs="Arial" w:ascii="Arial" w:hAnsi="Arial"/>
          <w:color w:val="000000"/>
        </w:rPr>
        <w:t>For we shall all soon have finished our miss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Zechariah 1:5</w:t>
        </w:r>
      </w:hyperlink>
    </w:p>
    <w:p>
      <w:pPr>
        <w:pStyle w:val="Web"/>
        <w:snapToGrid w:val="false"/>
        <w:spacing w:lineRule="atLeast" w:line="360" w:before="0" w:after="0"/>
        <w:ind w:firstLine="200"/>
        <w:jc w:val="both"/>
        <w:rPr/>
      </w:pPr>
      <w:r>
        <w:rPr>
          <w:rFonts w:cs="Arial" w:ascii="Arial" w:hAnsi="Arial"/>
          <w:i/>
          <w:iCs/>
          <w:color w:val="000000"/>
        </w:rPr>
        <w:t>Your fathers, where are they?</w:t>
      </w:r>
      <w:r>
        <w:rPr>
          <w:rFonts w:cs="Arial" w:ascii="Arial" w:hAnsi="Arial"/>
          <w:color w:val="000000"/>
        </w:rPr>
        <w:br/>
        <w:t xml:space="preserve">And the prophets, do they live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ality of God’s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tality of the instruments which God employs for carrying on His cause in the world. At the time these words were spoken, the patriarchs of antiquity, the seers of after times, the evangelical Isaiah, the plaintive Jeremiah, the vehement Ezekiel, all had been gathered to the tomb. There is no exemption from the stroke of mortality for the most valuable instruments of God’s service. Their death subserves the Divine purposes, and the interests of men, as well as their lives. The removal of ministers makes way for a greater variety of gifts and graces to be exercised in the ministry itself; and thus that irrepressible love of novelty which seems to be one of the instincts of our nature is provided for. How glorious does our Lord Jesus Christ appear, in carrying on His cause, not only in spite of, but in the very midst of, and even by, the ravages of death. It is a bright manifestation of His power, to work by such feeble, fallible, mortal creatures as we are; it is a still brighter display of His wisdom and power to make even their death subserve His cause. There is much in this view of our subject at once to encourage the timid and to repress the vain. Christ can do much with the weakest instrument; and He can do altogether without the strong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re is, and how much, which, when these instruments are removed, survives the wreck of mortality, and perpetuates itself through the time to come. It was the proud boast of Horace, “I shall not all die, much of me will escape death”; and it has proved true. What remains of thes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to be employed to carry on the work begun by our forefathers. Some fear the cause of missions will not live. Others think public attention will be diverted from the cause by the surpassingly great, various, and absorbing events of the times in which we live. It is a most remarkable, instructive, and impressive feature of the times that there is a conspicuous parallelism between political convulsion and social disorganisation on the one hand, and moral action and reformation on the other, between the destructive and the constructive forces, between the shaking and crumbling of the things that were ready to vanish away and the rising up of those things which cannot be shaken and are intended to remain. Shall we suffer this passing age to draw off our attention from the cause of Christian missions? That would be to lose our interest in the cause, when all things seem preparing the world for its full and final triump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unite appropriate and adequate means to our confidence of final suc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death of our fa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ath of our fathers remin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ur own 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ur own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our father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our prospects of reunion with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the grandeur of immortality.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al succ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human mortality and succession is full of suggestion. Death is the law of all life, vegetable and animal, as well as human. Had man not sinned, the mortality of his human body would probably have been the same. The death to which sin doomed man was spiritual, not fleshly death. He could scarcely have remained permanently in a world subject to the conditions of this. The death of the body is sorrowful enough, because of our human affections and sensibilities. The prophets die. Even their high vocation does not exempt them from the law of death. It may be that God would teach us that He can do His work without the best and greatest. Instead of Stephen God raises up Paul. A prophet’s work may seem indispensable to an age, yet he d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not high benefit in the prophetical succession? If the wise and experienced die, they give place to the young and ardent, who, with fresh impulse and newer lights, enter into their wealth of wisdom. Else might the prophet become a stereotype. The wisest may outlive their wisdom, and the most useful their usefulness. Sometimes the greatest are the greatest hindrance. Every generation rises to higher and broader spiritual conception than its predecessor. Whether is the greater evil, the mistakes of impetuous youth, or the paralysis of incapable age; the zeal without knowledge of experience, or the knowledge without zeal of over caution; the Radical revolutionist, who would make all things new, or the Conservative revolutionist, who stands still in the stream of advancing thought and spirituality--the one too fast for his age, and the other too slow? Have we not a great law of compensation in the succession of God’s prophets, especially as the generations overlap each other, and the Church possesses both at the same time? (</w:t>
      </w:r>
      <w:r>
        <w:rPr>
          <w:rFonts w:cs="Arial" w:ascii="Arial" w:hAnsi="Arial"/>
          <w:i/>
          <w:iCs/>
          <w:color w:val="000000"/>
        </w:rPr>
        <w:t>Henry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nstructions to be derived from recalling the memory of our fa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tribute which we owe to the memory of our earthly parents, to recall them occasionally to our thoughts. The hope of this was a source of consolation to them amidst the car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editating on the fate of our fathers, we are reminded that we too must die. It is a fortunate circumstance in the nature of man, that, though his Maker hath formed him a mortal being, the idea of his dissolution doth not continually haunt his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what are the objects that are most worthy of pursuit. The good which our fathers have done remains forever. It remains to embalm their memory, and to exalt their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to imitate our fathers. The grave of a good man is a scene of much instruction and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become reconciled to our own departure. The region beyond the grave is not a solitary land. There your fathers are, and thither every other friend shall follow you in due season. Therefore let your hearts be glad, let your glory rejoice, let your bodies also rest in hope. God will show you the path of life. (</w:t>
      </w:r>
      <w:r>
        <w:rPr>
          <w:rFonts w:cs="Arial" w:ascii="Arial" w:hAnsi="Arial"/>
          <w:i/>
          <w:iCs/>
          <w:color w:val="000000"/>
        </w:rPr>
        <w:t>W. Moo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Your fathers, where are th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imarily, these words were intended to carry along with them a warning import to those to whom they were originally addressed, as to the folly of following on in the footsteps of those of their ancestors who had been taken away from all connection with time in the midst of careless inconsideration. The prophet does not pronounce as to where the fathers were. He knew that their bodies were consigned to death’s dark domain, and reduced to inanimate matter. But where are their immortal spirits? The prophet leaves it as an open question, “Where are they?” We may have forebodings, but we are not the arbiters by whom any ease may be decided. It must be left in the hand of Him to whom alone the right belongs to pronounce, and who will “judge righteous judgment.” Think now of those of our fathers who lived and died in the fai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ot where they once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where w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where they desired to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in the place for which they made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where they never would have been, but for the finished work of Christ, as their Representative and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where they will be forev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re where they will be very glad to see us.</w:t>
      </w:r>
    </w:p>
    <w:p>
      <w:pPr>
        <w:pStyle w:val="Web"/>
        <w:snapToGrid w:val="false"/>
        <w:spacing w:lineRule="atLeast" w:line="360" w:before="0" w:after="0"/>
        <w:ind w:firstLine="200"/>
        <w:jc w:val="both"/>
        <w:rPr/>
      </w:pPr>
      <w:r>
        <w:rPr>
          <w:rFonts w:cs="Arial" w:ascii="Arial" w:hAnsi="Arial"/>
          <w:color w:val="000000"/>
        </w:rPr>
        <w:t>It may be added, and we shall be very glad to see them. (</w:t>
      </w:r>
      <w:r>
        <w:rPr>
          <w:rFonts w:cs="Arial" w:ascii="Arial" w:hAnsi="Arial"/>
          <w:i/>
          <w:iCs/>
          <w:color w:val="000000"/>
        </w:rPr>
        <w:t>T.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ople addressed. The visible Church, who lived in the typical land of promise, and under the Old Testament dispensation. It was declared or delivered, by the prophet from God, toward the close of the Babylonish captivity and exile. The “fathers” are represented as including those with whom the Lord had been sore displeased, and the people addressed are their descendants in the flesh, who inherited from their births their evil nature, were encompassed with their high privileges, and laden with their proportionate responsibilities. The “prophets” appear to signify those really sent of God, who spake His true Word, and no vision out of their own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ntion or object of the questions proposed. The inquiry is not after the existence of the absent “fathers.” It doth not touch the truth of the immortality of the souls of the prophets. It regards the mortal existence of both the fathers and the prophets on earth. The inquiry calls a fact to the recollection of the people addressed, which relates to their immediate or remote ancestors. “Where are they?” Not with you now, to influence you. The Church is suffering the loss of the benefit of their labours. The questions are put for the health and profit of the souls of the hearers, or for their greater condemnation, if they will not receive wa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manent use of the record, as God speaks by it to us, and in our circumstances. We have been a highly favoured people, and we have long possessed manifold means and privileges, of a religious and spiritual nature; and in many cases, it is trusted, have, through distinguishing and sovereign grace, derived from the use of them profit unto eternal salvation. Let us make these inquiries matter of admonition for comfort and profit. (</w:t>
      </w:r>
      <w:r>
        <w:rPr>
          <w:rFonts w:cs="Arial" w:ascii="Arial" w:hAnsi="Arial"/>
          <w:i/>
          <w:iCs/>
          <w:color w:val="000000"/>
        </w:rPr>
        <w:t>William Borrow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sible wor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ifficulty of giving a sort of general reply to the question contained in the text, is much diminished by this particular fact, that the Scripture itself has assigned a fixed and determinate place in the world of spirits to the soul of every human being.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se of those who have died without penitenc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died without repentance are gone to a state in which the wicked are no longer the prosperous. In this world guilt is often successful, at least for a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enitent and unbelieving are gone to a state in which they have no longer any hopes of escape, or means of approach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impenitent fathers are gone into a state in which God is known only as the God of venge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se of those who have died penitent and belie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o longer in a state of trial and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gone into a world where temptation never en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doubt and despondency never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 their infirmities and corruptions cannot follow them.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ovement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general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distinction which men wear m society can possibly exempt them from the stroke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our ancestors have departed this life, we are not altogether to entomb them in oblivion. Many reasons may be assigned why we should preserve them in recollection. To many of them we were bound by the ties of natural affection. To others we are allied by official connection. We have entered into their labours. The monuments of their industry lessen our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these distinguished deceased have left this world, they are still in some state of conscious existence. Probably the souls of the departed enter at once either into bliss or wo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improvement we can make of prominent persons’ dea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serious remembrance. Not merely of their persons, but of their characters, and the labours in which they were engaged during their mortal sojo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t inquiry, as to whether we have reaped any solid advantage from the ministrations in which they were engaged; and as to the manner in which we treated the servants of God while they were fulfilling their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itation of their holy example. There is always a limitation we must put when speaking of human example: “so far as he followed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 prayer in connection with bereave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preparation to follow the devoted servants of God to the place where they now dwe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erishing a devout expectation of reunion with the departed servants of God, in a world of future glory and perfection. (</w:t>
      </w:r>
      <w:r>
        <w:rPr>
          <w:rFonts w:cs="Arial" w:ascii="Arial" w:hAnsi="Arial"/>
          <w:i/>
          <w:iCs/>
          <w:color w:val="000000"/>
        </w:rPr>
        <w:t>J.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the words suggest is obviously the great law, under which we receive and possess existence--that we must die; the law of mortality, under which we were born. We will not enter into the curious question, whether man would have died if he had not sinned. It is better to look at death in its moral and spiritual aspect. It is thus continually represented to us in Scripture. It is not a part of God’s plan; it is a thing engrafted upon His original constitution. Death is the shadow of sin. This great, black, dark substance, that we call sin, comes in between man and the bright light of God’s countenance, and casts its shadow over man. That shadow is death. Death is but the symptom of a spiritual disease; it is not so much the grand disease of our nature, as it is the symptom of a deeper-seated disease. And God applies His remedy to the core of the disorder. He redeems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ly remarks specially to the death of a very aged person. Note the amazing power of the principle of life in man. It is so wonderful to think that a human body, with its nice and delicate organisation, should go on sleeping and waking, toiling and working, without intercession and without rest, for ninety or a hundred years. What a thing it would be if any man constructed a piece of mechanism that should go on in that way! But the individual man, though he is a wonderful, complex machine, considered in himself, is only one little wheel in a greater and a larger structure, that is, the whole species; and the species--such is the wonderful power of life--death cannot touch. However we may talk about death, the power of vitality is greater; even in man, and in the present world, life is stronger than death. Another thought is, that though there be this wonderful power of vitality, old age in general is not in itself very desirable. In general, very great age is only an additional affliction put to the ordinary ills of life. Nature does a great deal, independent of religion, to bring men to be willing to die. But where there is religion, and a “good hope through grace,” and a trust in the Divine mercy, the language and feeling of a man often is, “I would not live alway.” The very aged man stands alone. He outlives his friends; and what is worse, he outlives the capacity of forming new attachments. The fact is, that second childhood is very much like the first. The child is interesting but to a few. The aged cannot very well sympathise with new hearts and new persons, new modes of thought and feeling. How different it is with God! Generation after generation cometh, and He has His fresh and young affection for every generation as it comes. And every generation may come to Him, and look up to Him, with the same cordiality and the same confidence as the first. The last thought is, that we are struck by the death of a very aged person being uncommon. We speak of it as extraordinary. It throws us back upon the general law, that men do not all die at one particular time. There is no day, no fixed date, up to which all men are to live, and beyond which none can survive. If a fixed date for each individual had been assigned, the punishment of sin would have been made unendurable. It is a most beneficent dispensation that there is no fixed date. But the price to pay is that we must be prepared to see death occur at all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limits to human probation and the Divine forbearance. You will see this by referring to the context. Your fathers and the prophets are dead; their probation terminated. The agents and the objects of the Divine mercy equally die. There is something very affecting in this. Zechariah says, “Remember, you are living under the same law. Probation has limits; forbearance has lim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and perpetuity of God’s truth, in contrast with the mortality of man. This is seen by connecting the words that follow. The prophet lives in his utterances. A true thought is a Divine and immortal thing. What has come from the breast and bosom and mind of God, and has been uttered, lives, and there is power in it. Men change, their feelings change, their minds alter, their sensibilities and sympathies pass away; but the Gospel is fresh to every generation. The Word of God, in its substantial essence, continues, and is the life and food of the Church. (</w:t>
      </w:r>
      <w:r>
        <w:rPr>
          <w:rFonts w:cs="Arial" w:ascii="Arial" w:hAnsi="Arial"/>
          <w:i/>
          <w:iCs/>
          <w:color w:val="000000"/>
        </w:rPr>
        <w:t>Thomas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quiry after dead re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fathers” is meant fathers of our flesh, the active instruments in the hand of God of our being, the secondary causes of our being. “Where are they?” Are they here? No. Are they anywhere? Yes. We know where their bodies are. Their souls are somewhere. “The prophets, do they live forever?” N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mortal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a year passes away, hardly a week or a day, without some striking monition of our uncertain tenure of earthly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inquiries of the text seem to furnish a strong intimation of the mortal character of our present existence. The prophet bade the Jews look back, and consider what had become of their fathers. The great and the good, the noble and the mighty, the teacher and the taught, the prophet and the people, have “gone the way of all the earth.” There is no exception of age or station, of occupation or condition, to this appointment of the Most High, in consequence of the transgressions of men. There is something painfully affecting in the ravages of death. The fact is painful and humbling, more especially as it is the undeniable proof of the fallen character of our race--of that native corruption which has descended from Adam, who, though created “in the likeness of God,” “begat a son in his own likeness,” and that a sinful and degraded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s the contemplation of death only painful and humiliating? Is there not a light to irradiate the tomb? May we not regard the inquiries of the text as the language of faith and hope? Surely the dark valley will open into the brightness of eternal home. We “sorrow not” as those “who have no hope.” A glorious prospect is opened beyond the tomb. Those who have departed in the Lord are in His safe keeping. Our fathers are not taken away forever. They are only removed before us, and anticipate us in the enjoyment of the Lord’s presence. The hope of immortality has cheered many a believing soul amid the pains of life and the sufferings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ing back upon the Christian life of our fathers, we should follow their faith, and act up to their teaching, and pray that a double portion of their spirit may rest upon us. We are responsible for the teaching of Divine truth with which we have been blessed. (</w:t>
      </w:r>
      <w:r>
        <w:rPr>
          <w:rFonts w:cs="Arial" w:ascii="Arial" w:hAnsi="Arial"/>
          <w:i/>
          <w:iCs/>
          <w:color w:val="000000"/>
        </w:rPr>
        <w:t>John S. Broa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Zechariah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My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men and the undying Wor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comes from the first of Zechariah’s prophecies.</w:t>
        <w:br/>
        <w:t>In it he lays the foundation for all that he has subsequently to say. He points to the past, and summons up the august figures of the great pre-exilic prophets, and reminds his contemporaries that the words which they spoke had been verified in the experience of past generations. He declares that, though the hearers and the speakers of that prophetic Word had glided away into the vast unknown, the Word remained, lived still, and on his lips demanded the same obedience as it had vainly demanded from the generation that was p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tal hearers and speakers of the abiding Word. A familiar theme. Look at it from the special angle, to bring into connection the eternal Word, and the transient vehicles and hearers of it. All the past hearers and speakers of the Word had that Word verified in their lives. Not one of them who, for the brief period of their earthly lives, came in contact with that Divine message, but realised, more or less consciously, the solemn truth of its promises and threatenings. Wherever they are now, their earthly relation to that Word is a determining factor in their condition. “Wherefore we should give the more earnest heed to the things that we have he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iding Word which these hearers and speakers have had to do with. Just as reason requires some unalterable substratum below all the fleeting phenomena of the changeful creation,--a God who is the rock basis of all,--the staple to which all the links hang--so here we are driven back and back, by the very fact of the transiency of the transient, to grasp for a refuge and a stay, the permanency of the permanent. It is blessed for us when the lesson that the fleeting of all that can flee away, reads to us, is that, beneath it all, there is the Unchanging. Zechariah meant by the “Word of God” simply the prophetic utterances about the destiny and the punishment of the nation. We ought to mean by “the Word of God, which liveth and abideth forever,” not merely the written embodiment of it in this book, or that primarily, but the personal Word, the Incarnate Word, the everlasting Son of the Father. It is His perpetual existence rather than the continuous power of the truth which is the declaration of Himself, that is mighty for our strength and consolation when we think of the transient generations. Christ lives. Therefore we can front change and decay in all around calmly and triumphantly. Since we have this abiding Word, let us not dread changes, however startling and revolutionary. Jesus Christ does not change. There is a human element in the Church’s conception of Jesus Christ, and still more in their working out of the principles of the Gospel in institutions and forms, which partakes of the transiency of the men from whom they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sent generation and its relation to the abiding Word. Zechariah did not hesitate to put himself in line with the mighty forms of Isaiah, Jeremiah, Ezekiel, and Hosea. He, too, was a prophet. Some simple exhor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o it that you accept that Word. Open not only your minds but your hearts to it. Hold it fast. In this time of unrest make sure of your grasp of the eternal central core of Christianity, Jesus Christ Himself, the Divine-human Saviour of the world. Accept Him, hold Him fast, trust to His guidance in present day question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eting hearers and speakers and the undying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sing away of hearers and speakers alike. All ingenious exposition of the words of text suggests that they are a brief dialogue, a kind of duel between the prophet and his hearers, in which the first question is his sword thrust at them, and the second is their return to him. In it they parry and return the prophet’s thrust. I prefer to regard the questions as continuous; the remonstrance of the prophet based upon the fact that hearers and speakers alike drift away into the unseen land, and are no more heard of. It is a very familiar and commonplace thought. Try to individualise the thought that is here. Reflect how surely, steadily, stealthily, constantly hearers and speakers of the immortal Word are drifting, drifting into the dark. Did you ever stand in some old cathedral, or ruined church, where for centuries the Word of God had been preached? And did there never come over you, with a strange rush of feeling, the thought, “Where are all the men and women that bowed their knees here, beneath the vanished roof of this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 between the fleeting hearers and speakers and the abiding Word. There is nothing so transient as the words that are spoken by Christian teachers. Even where the Word takes root in men’s hearts, how swiftly the speaker of it passes and is forgotten. No workers so soon have their work covered with oblivion as preachers. In another way, too, the prophets fade and perish; inasmuch as new circumstances arise about which they know nothing; new phases of thought which antiquate their teachings; new difficulties in which their words have no counsel; new conflicts in which they can strike no blow. Yet, in all this mingled and fleeting human utterance, does there not lie an immortal and imperishable centre, even the Word of the living God? Much ingenuity is expended nowadays in trying to discriminate between the permanent and transient in Christian teaching. The enduring Word is that story of Christ’s incarnation, death for our sins, resurrection and ascension, which by the Gospel is preached unto you. Therefore we have to look beyond the dearest of human teachers, and those to whom we owe most. “They truly were not suffered to continue by reason of death,” but this Man (Christ) continueth ever our Friend, our Prophet, Priest, and 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tness of past generations to the immortal Word. They that heard and he that spake have passed into the silent land; but they passed not thither until they had found, in some measure, that both the warnings and the promises that had been uttered were God’s truth, and not man’s dreams. God’s Word has leaden feet, but steady, and slow, and certain, it overtakes the wrong-doer. Do you take care. The generations that are gone found that the Word of the Lord was true; and if you reject His Word, you too may, before you die, find out, what you will certainly find out when you are dead, that He speaks no vain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actical effects of these solemn thoughts. I want to urge upon my brethren in the ministry that they should, in all their utterances, try to realise that they are prophets, dying, with a message to dying men. There is a great deal of modern preaching clever, eloquent, cultured, ingenious, which seems to have utterly forgotten that it has got a message of forgiveness and of cleansing by the blood of Christ to proclaim to men. And how these thoughts should influence </w:t>
      </w:r>
      <w:r>
        <w:rPr>
          <w:rFonts w:cs="Arial" w:ascii="Arial" w:hAnsi="Arial"/>
          <w:i/>
          <w:iCs/>
          <w:color w:val="000000"/>
        </w:rPr>
        <w:t>hearers</w:t>
      </w:r>
      <w:r>
        <w:rPr>
          <w:rFonts w:cs="Arial" w:ascii="Arial" w:hAnsi="Arial"/>
          <w:color w:val="000000"/>
        </w:rPr>
        <w:t>!</w:t>
      </w:r>
      <w:r>
        <w:rPr>
          <w:rFonts w:cs="Arial" w:ascii="Arial" w:hAnsi="Arial"/>
          <w:i/>
          <w:iCs/>
          <w:color w:val="000000"/>
        </w:rPr>
        <w:t xml:space="preserve"> </w:t>
      </w:r>
      <w:r>
        <w:rPr>
          <w:rFonts w:cs="Arial" w:ascii="Arial" w:hAnsi="Arial"/>
          <w:color w:val="000000"/>
        </w:rPr>
        <w:t>How you would listen if you knew that this was your last serm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God’s Word contrasted with the mutability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Zechariah wrote, the Jews had just returned from the Babylonish captivity, and already, in spite of that severe warning, they were going back into their old habits, and bringing upon themselves fresh displays of the wrath of God. Both judgments and mercies either leave us better or worse. They lead us to repentant watchfulness, or else harden our hearts into utter carelessness and wilful sin. We might naturally have expected that the lessons of a long captivity would have cured the Jewish people of their old disease, but sin is of too deep and treacherous a character for external circumstances to uproot it. The sin of idolatry had, indeed, been cast out, but the sins of luxury and pride, self-righteousness and dogmatism, worldliness and unbelief, had taken its place, and the forecast of their future possession of the Jewish mind appears as soon as the Jews returned from captivity. Haggai and Zechariah were commissioned by God to reprove the selfish and worldly spirit of the people. Here the prophet enforces his exhortation by two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utable nature of man, passive in the hands of God, and thoroughly dependent on God. It is the height of folly for man to oppose God, who has all power to punish sin. All men must die. The Word they bring is eternal as God is eternal, but they themselves must perish. Zechariah would say, “If such be the destiny of man, it is yours. Soon you must fade and fall. Turn ye from your fruitless and evil ways, and think not that ye can resi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rning is enforced by considerations drawn from the unchangeable nature of the Divine Word. The prophets had died, but the certainty and stability of their prophecies had been vindicated by an express fulfilment. For the Word of God is eternal and unchangeable. Are you then profiting by it as you ought? (</w:t>
      </w:r>
      <w:r>
        <w:rPr>
          <w:rFonts w:cs="Arial" w:ascii="Arial" w:hAnsi="Arial"/>
          <w:i/>
          <w:iCs/>
          <w:color w:val="000000"/>
        </w:rPr>
        <w:t>Joseph Mask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Start w:id="15" w:name="9"/>
      <w:bookmarkStart w:id="16" w:name="10"/>
      <w:bookmarkStart w:id="17" w:name="11"/>
      <w:bookmarkStart w:id="18" w:name="12"/>
      <w:bookmarkStart w:id="19" w:name="13"/>
      <w:bookmarkStart w:id="20" w:name="14"/>
      <w:bookmarkStart w:id="21" w:name="15"/>
      <w:bookmarkStart w:id="22" w:name="16"/>
      <w:bookmarkStart w:id="23" w:name="17"/>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2"/>
      <w:bookmarkStart w:id="25" w:name="13"/>
      <w:bookmarkStart w:id="26" w:name="18"/>
      <w:bookmarkStart w:id="27" w:name="19"/>
      <w:bookmarkStart w:id="28" w:name="20"/>
      <w:bookmarkStart w:id="29" w:name="21"/>
      <w:bookmarkEnd w:id="24"/>
      <w:bookmarkEnd w:id="25"/>
      <w:bookmarkEnd w:id="26"/>
      <w:bookmarkEnd w:id="27"/>
      <w:bookmarkEnd w:id="28"/>
      <w:bookmarkEnd w:id="29"/>
      <w:r>
        <w:rPr>
          <w:rStyle w:val="Large1"/>
          <w:rFonts w:cs="Arial" w:ascii="Arial" w:hAnsi="Arial"/>
          <w:color w:val="000000"/>
          <w:sz w:val="24"/>
          <w:szCs w:val="24"/>
        </w:rPr>
        <w:t>Verses 7-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7"/>
      <w:bookmarkStart w:id="31" w:name="8"/>
      <w:bookmarkStart w:id="32" w:name="9"/>
      <w:bookmarkStart w:id="33" w:name="10"/>
      <w:bookmarkStart w:id="34" w:name="11"/>
      <w:bookmarkEnd w:id="30"/>
      <w:bookmarkEnd w:id="31"/>
      <w:bookmarkEnd w:id="32"/>
      <w:bookmarkEnd w:id="33"/>
      <w:bookmarkEnd w:id="34"/>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Zechariah 1: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saw by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 vi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nointed One of God and His kingdom are the centre and axis about which the fiery wheel of all Zechariah’s revelations and imagery turns.</w:t>
        <w:br/>
        <w:t>The vision in our text is both beautiful and consoling.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when it wa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By night.” Primarily he meant natural night, while men slept. At that season the Lord came to him, opening the prophet’s spiritual eyes, and causing to pass before him, like a pictured scene in bright and glowing colours, a sublime and cheering vision. The words “by night” may remind us of the circumstances of the time at which the vision was given. Apply the words, by way of accommodation, to the spiritual night of Christendom. For night in a spiritual sense is only dreadful when we are deprived of spiritual vision, when the eyes of the understanding are darkened. It is night, when with sufferings upon us, we do not recognise the hand that inflicts them. There is another kind of spiritual night more fearful still. David feared it when he said, “Hide not Thy face from me, lest I be like unto them that go down into the pit.” Yet even here there may be vision in the darkness, and this is a favour in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id the prophet behold? It was a precious vision. Afterwards he hears the explanation of it. The vision was fraught with consolation and promise. Zechariah beholds a man; that man is Christ, the Angel of the Covenant. The times of Zechariah needed a helper in the character of a man, and a “man of war”; for it was a season of war and tumults. Zechariah beholds Him upon a red horse. And Christ, like a man riding upon a horse, stands ready to fly with speed to the help and defence of His people. The prophet speaks of the myrtle trees. True believers are trees which Christ Himself has planted; trees of righteous ness, fast rooted in the ground of His merits, and thriving by the grace of His Holy Spirit. Such are all the children of God here on earth. The man among the myrtle trees “stood”; the Lord abides among His people. (</w:t>
      </w:r>
      <w:r>
        <w:rPr>
          <w:rFonts w:cs="Arial" w:ascii="Arial" w:hAnsi="Arial"/>
          <w:i/>
          <w:iCs/>
          <w:color w:val="000000"/>
        </w:rPr>
        <w:t>F. W. Krumreach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ind Him were there red horses, speckled, and wh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s vision of the hor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me of this parabolic vision. “The Word of the Lord.” Thought is invisible, and must be clothed in some form of words. God’s greatest thought about men was revealed to us by His Son in human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when the prophet received this “Word of the Lord.” “In the night.” God has often chosen the night season to reveal His mind to His servants. At night men are more free from impressions from the outside world. The darkness and stillness of night throw the mind in upon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ing of the symbolic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d horses” symbolise coming w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te horses symbolise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kled horses set forth the variety of the Divine dealings, of that mingling of mercy and judgment which had been intended to lift them up to a high level among the nations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hors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understand that all these horses had riders. There were, then, a troop of horsemen; but the prophet says that one appeared as the chief leader, who was accompanied by others. These horsemen had returned from an expedition; for they had been sent to review the whole world and its different parts. He therefore says that they had returned from their journey, and also that the whole earth was quiet, that men enjoyed peace and tranquillity everywhere. It seemed a very unbecoming and strange thing that the faithful alone should be oppressed with adversities, while others lived in peace and enjoyed their pleasures. There follows at length an answer from God. I regard this as the object--that horsemen were presented to the prophet that he might know that God does not remain shut up in heaven, and neglect the affairs of men, but that He has, as it were, swift horses, so that He knows what things are everywhere carried on. The prophet here ascribes to God the character of a chief sovereign, who inquires respecting all the affairs of men. It is, indeed, certain that all things were fully known to Him before He created angels, but God assumes the character of man in order that He may more familiarly instruct us As God did not intend to exhibit in full light what He afterwards in due time taught, the vision appeared in the night. And to the same purpose is what he says respecting the angels, that they were in a dark or deep place, and that they were among the myrtles. Some think that their being in a deep place and thick shade designates the state of the people, being that of sorrow and of joy; for though quietness in part was restored to the people, yet much darkness and much perplexity remained in their affairs. There was one angel more eminent than the rest, and in this there is nothing unusual, for when God sends forth a company of angels, He gives the lead to some one. If we regard this angel as Christ, the idea is consistent with the common usage of Scripture, for Christ, we know, is the head of the angels. With regard to the different colours, the prophet, no doubt, understood that they designated the offices allotted to angels, as some convey God’s benefits, and others come armed with scourges and swords. The design of the vision is not doubtful; it is, that the Jews might be assured that the distresses which they at present endured would not be perpetual, that there was a hope of the temple and the city being rebuilt, because God had returned into favour with the people. The prophet teaches at the same time that the building of the temple was not to be expected, but as an instance of God’s gratuitous favour, and this doctrine ought also to be extended to the state of the Church at all times, for whence comes it that the Church remains safe in the world except that God indulges us according to His infinite goodnes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der in the myrtle grove</w:t>
      </w:r>
    </w:p>
    <w:p>
      <w:pPr>
        <w:pStyle w:val="Web"/>
        <w:snapToGrid w:val="false"/>
        <w:spacing w:lineRule="atLeast" w:line="360" w:before="0" w:after="0"/>
        <w:ind w:firstLine="200"/>
        <w:jc w:val="both"/>
        <w:rPr/>
      </w:pPr>
      <w:r>
        <w:rPr>
          <w:rFonts w:cs="Arial" w:ascii="Arial" w:hAnsi="Arial"/>
          <w:color w:val="000000"/>
        </w:rPr>
        <w:t>By the myrtle grove is signified the covenant people, the nation of Israel, and by its being in a low place is indicated their then depressed and sad condition. In the Hebrew mind the idea of modest beauty and freshness was associated with the myrtle; and hence we find this introduced as symbolical of the Church under the reign of the Messiah, when “instead of the briar,”--the symbol of the world under the curse--“shall come up the myrtle tree.” The Jewish nation, though at that time in a state of depression and affliction, was fair in the sight of God, was destined to endure and flourish, and was ere long to be visited by Him in mercy and restored to prosperity. This is specially indicated here by the standing among the myrtle trees of the mounted rider. He is described as the Angel of Jehovah; no other than God manifest in human form; the same Being who, in the fulness of time, came to our world as the Angel of the Covenant. For the consolation and encouragement of the people, the prophet had to tell them that, depressed as was their condition, the Angel of the Lord, the Leader, the Protector, the Redeemer of Israel, was still in the midst of them. He was ready to ride forth in their defence, and to send judgment on their adversaries. This was indicated in the vision by His being mounted on a red horse, the symbol of war and bloodshed. The Angel of the Lord is with them also as their Intercessor with God. Hence He appears in this vision as making intercession for them, beseeching God to have pity on Jerusalem and the cities of Judah; and now that the time of chastisement was at an end, that He would be gracious to them, and grant them full restoration and establishment in their own land. And through Him also came the comforting answer to the people, In this vision the Angel of Jehovah speaks directly and immediately to the invisible God; but to the prophet He speaks through the angel interpreter. God declares His zeal for His people, His indignation against their enemies, and His determination to do good unto His people, and enrich them with His bounty. He is not an indifferent spectator of what happens to them. He watches over them with a constant jealousy, solicitous for their well being, and ready to resent all attempts to injure them. His own He will never forsake. When the deepest abyss of calamity seems to be reached by them, when the darkest hour of their sorrow throws its shadows over them, the Angel of the Lord, He who ever encamps round them that fear Him, will suddenly appear on their side, and will deliver them from all their enemies.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among the myr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Jewish people are usually regarded by the prophet in their theocratic character, as the form in which the Church then existed, the general doctrines of these visions are applicable to the Church in every form in which she exists. Some of the doctrines as set forth in this vision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externally an humble and lowly thing, neglected, often despised by the gay and wicked world, a grove of myrtles, rather than the cedars of Lebanon (</w:t>
      </w:r>
      <w:hyperlink r:id="rId32">
        <w:r>
          <w:rPr>
            <w:rStyle w:val="InternetLink"/>
            <w:rFonts w:cs="Arial" w:ascii="Arial" w:hAnsi="Arial"/>
            <w:color w:val="000000"/>
          </w:rPr>
          <w:t>Zechariah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has, however, an unseen glory that the world knows not of; for Christ dwells in her midst, full of love, invested with all power, sending His angel messengers to do His work, and preparing everything for her final triumph (</w:t>
      </w:r>
      <w:hyperlink r:id="rId33">
        <w:r>
          <w:rPr>
            <w:rStyle w:val="InternetLink"/>
            <w:rFonts w:cs="Arial" w:ascii="Arial" w:hAnsi="Arial"/>
            <w:color w:val="000000"/>
          </w:rPr>
          <w:t>Zechariah 1: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ur of darkest desolation to the Church, and of haughtiest triumph to her enemies, is often the very hour when God begins His work of judgment on the one and returning mercy on the other (</w:t>
      </w:r>
      <w:hyperlink r:id="rId34">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ntercedes for His people when they need it most, and His intercession is always prevalent (</w:t>
      </w:r>
      <w:hyperlink r:id="rId35">
        <w:r>
          <w:rPr>
            <w:rStyle w:val="InternetLink"/>
            <w:rFonts w:cs="Arial" w:ascii="Arial" w:hAnsi="Arial"/>
            <w:color w:val="000000"/>
          </w:rPr>
          <w:t>Zechariah 1: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ill have all our hearts, for He is jealous of sharing His glory with another (</w:t>
      </w:r>
      <w:hyperlink r:id="rId36">
        <w:r>
          <w:rPr>
            <w:rStyle w:val="InternetLink"/>
            <w:rFonts w:cs="Arial" w:ascii="Arial" w:hAnsi="Arial"/>
            <w:color w:val="000000"/>
          </w:rPr>
          <w:t>Zechariah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often uses instruments to chastise His people, which, when He has done with them, He breaks and casts into the fire (</w:t>
      </w:r>
      <w:hyperlink r:id="rId37">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hurch of God shall yet triumph over every obstacle and vanquish every foe (</w:t>
      </w:r>
      <w:hyperlink r:id="rId38">
        <w:r>
          <w:rPr>
            <w:rStyle w:val="InternetLink"/>
            <w:rFonts w:cs="Arial" w:ascii="Arial" w:hAnsi="Arial"/>
            <w:color w:val="000000"/>
          </w:rPr>
          <w:t>Zechariah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romises and threatenings of God, though slow, are sure. They have eternity for the range of their fulfilment (</w:t>
      </w:r>
      <w:hyperlink r:id="rId39">
        <w:r>
          <w:rPr>
            <w:rStyle w:val="InternetLink"/>
            <w:rFonts w:cs="Arial" w:ascii="Arial" w:hAnsi="Arial"/>
            <w:color w:val="000000"/>
          </w:rPr>
          <w:t>Zechariah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head of the Church is at once human and Divine. He is called here “a man” (</w:t>
      </w:r>
      <w:hyperlink r:id="rId40">
        <w:r>
          <w:rPr>
            <w:rStyle w:val="InternetLink"/>
            <w:rFonts w:cs="Arial" w:ascii="Arial" w:hAnsi="Arial"/>
            <w:color w:val="000000"/>
          </w:rPr>
          <w:t>Zechariah 1:8</w:t>
        </w:r>
      </w:hyperlink>
      <w:r>
        <w:rPr>
          <w:rFonts w:cs="Arial" w:ascii="Arial" w:hAnsi="Arial"/>
          <w:color w:val="000000"/>
        </w:rPr>
        <w:t>), and the “Angel of Jehovah” (</w:t>
      </w:r>
      <w:hyperlink r:id="rId41">
        <w:r>
          <w:rPr>
            <w:rStyle w:val="InternetLink"/>
            <w:rFonts w:cs="Arial" w:ascii="Arial" w:hAnsi="Arial"/>
            <w:color w:val="000000"/>
          </w:rPr>
          <w:t>Zechariah 1:12</w:t>
        </w:r>
      </w:hyperlink>
      <w:r>
        <w:rPr>
          <w:rFonts w:cs="Arial" w:ascii="Arial" w:hAnsi="Arial"/>
          <w:color w:val="000000"/>
        </w:rPr>
        <w:t>). But the Angel of Jehovah is a Divine Person--even Gesenius admits this, and the Babylonish Talmud declares that “this man is no other than the Holy One.” But if Divine and human, He must be God and man in one person.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on</w:t>
      </w:r>
    </w:p>
    <w:p>
      <w:pPr>
        <w:pStyle w:val="Web"/>
        <w:snapToGrid w:val="false"/>
        <w:spacing w:lineRule="atLeast" w:line="360" w:before="0" w:after="0"/>
        <w:ind w:firstLine="200"/>
        <w:jc w:val="both"/>
        <w:rPr/>
      </w:pPr>
      <w:r>
        <w:rPr>
          <w:rFonts w:cs="Arial" w:ascii="Arial" w:hAnsi="Arial"/>
          <w:color w:val="000000"/>
        </w:rPr>
        <w:t>The next vision was full of comfort. As the little group of returned exiles looked nervously out on the mighty world, empires, which surrounded and threatened them, they were filled with alarm. How could they cope with them? There were Bishlam, Mithredath, Tabeel, and the rest of their companions, of the nations whom Nebuchadnezzar had settled in Samaria; Rehum the chancellor, and Shimshai the scribe, so ready in their use of the pen to exert influence on the great kings beyond the river, to make the work of temple building cease; and the reactionary influences at work in the far distant court, always adverse to the resuscitation of a subdued nation, like the Jews, which had given such proofs of inveterate independence. Beneath the irresistible pressure of these hostile forces the work of temple building had already ceased for fifteen years, and there was every fear that the new resolve to arise and build would meet with similar opposition and a similar fate. There was singular appropriateness, therefore, in the prophet’s vision “Then lifted I up mine eyes, and saw, and, behold, four horns.” In the language of a pastoral people like the Jews, the horn naturally represents the pride and power of the ravager and oppressor of the flock. The number “four” reminds us of the cardinal points of the compass, and indicates that, wherever the people turned, there were foes, which were sworn to resist their attempt to renew their national life. On the north, Chaldea, Assyria, and Samaria; on the south, Egypt and Arabia; on the west, Philistia; and on the east, Ammon and Moab. And it is probable that the Spirit of God looked beyond these to the four great Gentile monarchies, which have occupied, and still occupy, the “Times of the Gentiles,” and which were represented in the four metals of Daniel’s vision, or in the four great beasts, which one after another emerged from the sea. As yet Babylon and Medo-Persia alone had arisen; Greece and Rome, the latter including the kingdoms of modern Europe, were to come. We must not forget that God Himself gave these world-powers their authority. He says, in Isaiah, “I was wroth with My people; I profaned Mine inheritance, and gave them into thine hand” (</w:t>
      </w:r>
      <w:hyperlink r:id="rId42">
        <w:r>
          <w:rPr>
            <w:rStyle w:val="InternetLink"/>
            <w:rFonts w:cs="Arial" w:ascii="Arial" w:hAnsi="Arial"/>
            <w:color w:val="000000"/>
          </w:rPr>
          <w:t>Isaiah 47:6-7</w:t>
        </w:r>
      </w:hyperlink>
      <w:r>
        <w:rPr>
          <w:rFonts w:cs="Arial" w:ascii="Arial" w:hAnsi="Arial"/>
          <w:color w:val="000000"/>
        </w:rPr>
        <w:t>). And in Daniel He lifts the veil and shows that the world rulers represent not flesh and blood merely, but malign and mighty spirits that actuate and inspire them (</w:t>
      </w:r>
      <w:hyperlink r:id="rId43">
        <w:r>
          <w:rPr>
            <w:rStyle w:val="InternetLink"/>
            <w:rFonts w:cs="Arial" w:ascii="Arial" w:hAnsi="Arial"/>
            <w:color w:val="000000"/>
          </w:rPr>
          <w:t>Daniel 10:13-20</w:t>
        </w:r>
      </w:hyperlink>
      <w:r>
        <w:rPr>
          <w:rFonts w:cs="Arial" w:ascii="Arial" w:hAnsi="Arial"/>
          <w:color w:val="000000"/>
        </w:rPr>
        <w:t>). As long as God’s people are perfect in their loyalty and obedience towards Him, they need fear the power of no adversary whatsoever; but when there is a break in the holy connection which binds Him and them in an inviolable safety, it seems as though all the forces of evil are set free to bear down on and ravage them, until their chastisement is completed, and they return to their first love. If we were asked to name the four horns which are ravaging the Church in the present day, we should not hesitate to say that they are priestcraft, worldliness, Christian science, and spiritualism. In every life there are similar experiences. Sometimes, when we lift up our eyes, we find ourselves begirt with opposition and threatened by hostile powers. Think of the martyr host who have witnessed for God in every age, and who could reiterate the words of the greatest Sufferer of all. “Many bulls have compassed Me, strong bulls of Bashan have beset Me round about; they gape upon Me with their mouth as a ravening and a roaring lion.” Ignatius, who complains that his custodians were like “ten leopards, who only wax worse when they are kindly treated”; Blandina, the girl slave; Germanicus, the noble youth; the Waldenses, whose wrongs roused Cromwell’s wrath and Milton’s muse; the Netherlands, in their long conflict with Philip, when the leaders saw their homes covered again by the ocean from which their ancestors had redeemed them; Madame Guyon, beset by husband, mother-in-law, servants, and priests; Samuel Rutherford, and hundreds of his time, harried by the fiercest and most insatiable hate; William Tyndale, the celebrated translator of the English Bible; John G. Paton, beset with savages--these are specimens of a multitude, which no man can number, of every nation, and kindred, and people, who have seen the vision of the four horns. But there is something beyond; and surely it is not without significance that the prophet says, “The Lord showed me four carpenters” (or smiths, R.V.). We have no difficulty in descrying the sources of alarm for ourselves; but we need a Divine hand to reveal our assured deliverance. “And Elisha prayed and said, Lord, I pray Thee open his eyes, that he may see. And the Lord opened the eyes of the young man and he saw; and, behold, the mountain was full of horses and chariots of fire round about Elisha.” For Babylon, the “carpenter” was Cyrus; for Persia, Alexander; for Greece, the Roman; for Rome, the Gaul. Very different from each other, very ruthless and unsparing; but very well adapted for their work. Commenting on this passage, the late C.H. Spurgeon said: “He who wants to open an oyster must not use a razor; for some works there needs less of daintiness and more of force; providence does not find clerks, or architects, or gentlemen, to cut off horns, but carpenters. The work needs a man who, when he has work to do, puts his whole strength into it, and beats away with his hammer, or cuts through the wood that lies before him with might and main. Let us not fear for the cause of God; when the horns become too troublesome, the carpenters will be forthcoming to fray them.” Remember how in every age He has found His appropriate messenger. Athanasius frayed Arianism, and Augustine Manichaeism; Luther frayed the power of the pope in Germany, and rough Hugh Latimer in England; Wesley and Whitefield frayed the religious indifference of the last century. When Haldane went to Geneva, he frayed the scepticism which was destroying the Helvetian and Gallio Churches. The Lord knows where to find His servants, and when the pre destined hour strikes, there will stand the workman ready. Oh, child of God! there have been many horns engaged in scattering thee. Year after year they have wrought sad havoc in thy plans, and cost thee bitter tears. But thine Almighty Friend is greatly displeased that they have hurt thee more than His purposes of chastisement required, and He has resolved that they shall be fraye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st the various manners in which God revealed Himself to men of old, visions were perhaps the most frequent and impressive. He appears to the prophet in six distinct visions. The visions were marked by these four characteristics. They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carried on in connection with mysterious agencies. What did the prophet see? “I saw by night, and behold a man riding upon a red horse, and He stood among the myrtle trees that were in the bottom: and behind Him were there red horses, speckled, and white.” Who are these? Unfallen angels and sainted men. These by millions stand near His throne, prompt to obey His behests. In relation to these agents two thoughts a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re under the command of a transcendent mind. Most expositors regard the man on the red horse, and who stood among the myrtle trees, as no less a personage than the Angel of the Covenant, the Great Messiah. This same man appeared to Abraham in the plains of Mature, to Jacob before his meeting with Esau, to Noses at the burning bush, to Joshua at Jericho, with the sword drawn in His hand. Here He is on the “red horse,” emblem of war. He is a great moral chieftain. Another thought suggested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whole world is their sphere of action. “These are they whom the Lord hath sent to walk to and fro through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has not only difficulties, but an interpreter also. “Then said I, O my lord, what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iculties of God’s government. What are these? The prophet understood not these strange appearances; and in amazement he exclaims, What are these? What thoughtful man has not asked such a question as this concerning the Divine government over and over again? “What are these? What are these elements, forces, laws, existences, events? What are they? Are they messengers of mercy or justice? O my lord, what are these?” We are all moving in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terpreter of God’s government. Who answered the question “The man that stood among the myrtle trees answered and said, These are they.” Some other creature, the angel that talked with them, was asked first; but the answer came not from him, but from the man, Christ Jesus. In </w:t>
      </w:r>
      <w:hyperlink r:id="rId44">
        <w:r>
          <w:rPr>
            <w:rStyle w:val="InternetLink"/>
            <w:rFonts w:cs="Arial" w:ascii="Arial" w:hAnsi="Arial"/>
            <w:color w:val="000000"/>
          </w:rPr>
          <w:t>Revelation 5:2</w:t>
        </w:r>
      </w:hyperlink>
      <w:r>
        <w:rPr>
          <w:rFonts w:cs="Arial" w:ascii="Arial" w:hAnsi="Arial"/>
          <w:color w:val="000000"/>
        </w:rPr>
        <w:t>, “a strong angel” is represented as crying with a loud voice concerning the mysteries of God’s government, inquiring who was able to “loose the seals”; but no one was found in heaven, in earth, or under the earth worthy to “open and read the book.” There was only One found. “It was the Lamb in the midst of the throne.” Christ is the only interpreter of God. He is the Logo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s especially concerned in the interests of His people. His people are supposed to be here represented by the “myrtle trees.” The Jewish Church at this time was not like a forest of stately cedars, but a grove of myrtles, fragile and obs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seem to be the centre of Divine operations on the earth. Now, in the myrtle trees is the “man riding upon a red horse.” And in the myrtle trees were the “red horses, speckled, and white,” the whole troop was there. The “myrtle trees” seemed to be the centre of all the agents. From it they started on their mission, and to it they returned. The true Church is the temple, the residence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 of special intercession. “Then the Angel of the Lord answered and said, O Lord of hosts, how long wilt Thou not have mercy on Jerusalem, and on the cities of Judah, against which Thou hast had indignation these threescore and ten years?” The duration of their captivity in Babylon. Who is the angel that makes this appeal? It was He that “ever liveth to make intercession for us.” “If any man sin, he hath an advocate with the Father, Jesus Christ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s of the Divine communication. “The Lord answered the angel that talked with me, with good words and comfortable words.” The prophet is here commissioned to procla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4"/>
      <w:bookmarkStart w:id="36" w:name="15"/>
      <w:bookmarkEnd w:id="35"/>
      <w:bookmarkEnd w:id="36"/>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Zechariah 1: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am jealous for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mingled with chastise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Jealousy is that particular uneasiness which arises in our minds from the fear that some rival may rob us of the affection of one whom we greatly love, or from suspicion that he has already done it.</w:t>
        <w:br/>
        <w:t>” God’s jealousy, or zeal, denotes His distrust of His creatures, His eminent care of His people, and His readiness to punish such as injure them. He is peculiarly jealous for everything whereby He maketh Himself known. Comparatively speaking, God may be said to be but a little displeased with His people, whatever be the manner of His dealing with them in this world. Their afflictions are only temporary and of short duration. They are also designed for their profit, and overruled for promoting their best interests. And though the troubles that afflict the just be great and many in number, the Lord will deliver him out of them all. Let us take the comfort which the good words spoken to Israel are designed to yield, amid all the trials and afflictive dispensations of providence with which we may be visited in this life. You may be in darkness and in doubts, perplexed on every side, and encompassed with difficulties, but still you need not despair. The Lord is jealous for you with a great jealousy. Weeping may endure for a night, but joy cometh in the morning. (</w:t>
      </w:r>
      <w:r>
        <w:rPr>
          <w:rFonts w:cs="Arial" w:ascii="Arial" w:hAnsi="Arial"/>
          <w:i/>
          <w:iCs/>
          <w:color w:val="000000"/>
        </w:rPr>
        <w:t>Matthew Fras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6"/>
      <w:bookmarkEnd w:id="3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Zechariah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am returned to Jerusalem with merc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mercies</w:t>
      </w:r>
    </w:p>
    <w:p>
      <w:pPr>
        <w:pStyle w:val="Web"/>
        <w:snapToGrid w:val="false"/>
        <w:spacing w:lineRule="atLeast" w:line="360" w:before="0" w:after="0"/>
        <w:ind w:firstLine="200"/>
        <w:jc w:val="both"/>
        <w:rPr/>
      </w:pPr>
      <w:r>
        <w:rPr>
          <w:rFonts w:cs="Arial" w:ascii="Arial" w:hAnsi="Arial"/>
          <w:color w:val="000000"/>
        </w:rPr>
        <w:t>Jerusalem and Zion are laid waste, it is true, but not in anger, so much as in chastising love.</w:t>
        <w:br/>
        <w:t>God still loves them, and is jealous of any estrangement of their affections from Him, and when estranged He chastises them to bring them back. This was His object in using the heathen as instruments of chastisement, but the spirit in which they executed this office provoked His wrath. He designed only to inflict a slight chastisement, but they rioted in the sufferings of His people with wanton cruelty. They mocked their sorrows and taunted them with their abandonment. Hence God will punish these heathen, and will bestow mercy on His people, cause the temple to be built, the city to be enlarged, and prosperity to return to the land.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bsence and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eems to absent Himself sometimes from those for whom He hath great blessings in store. By absenting Himself is meant only the withdrawing His countenance, or sunshine of His favour, when the clouds of adversity or trouble, either spiritual or temporal, sit uneasy on His chosen servants. At such times He seems to “hide His face from them.” Afflictions in this life are like eclipses of celestial bodies, the noblest planet never suffers any, for when we say the sun is eclipsed, it is we are more properly so, we want his cheerful light and influences, whilst he himself is not diminished one ray. The moon is sometimes really eclipsed, and labours under the want of a borrowed light. Thus Divinest constitutions never suffer. The lunar populace are more really affected by that obscurity which can never hurt a being, placed so near Divinity. But if such an one hath been obscured, then this proposition must be granted, that God Almighty doth sometimes seem to absent Himself from those whom He best loves. Joseph, David, and even the Son of God Himself, had more than an ordinary share of this world’s frowns. The reason for such experiences may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bsenting of Himself is but for a while, as seems best to His goodness and wisdom “I am returned” denotes the speediness and certainty of God’s returning with mercies. The fountain of honour can never be impoverished or impaired by making the first overtures of tenderness and reconciliation. He is in great haste for an accommodation; He condescends much to our infirmities. It is His nature and property to have mercy and forg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doth return it is with all the tenders of love and compassion. Not with forgiveness only, or any one species, but with all the instances of mercy. Nor doth it at all interfere with His constancy and justice, because it always supposes conditions performed; at least in His foreknowledge, that His mercy will move us to repentance. Upon winch account His mercy is sometimes termed His justice. His mercy never obstructs His justice, but all His attributes are one simple essence, and proceed in an eternal and unchangeable method. Learn that if the mercies of God toward us are so great, we ought to be tender and compassionate one towards another. (</w:t>
      </w:r>
      <w:r>
        <w:rPr>
          <w:rFonts w:cs="Arial" w:ascii="Arial" w:hAnsi="Arial"/>
          <w:i/>
          <w:iCs/>
          <w:color w:val="000000"/>
        </w:rPr>
        <w:t>Samuel Pra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7"/>
      <w:bookmarkEnd w:id="3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Zechariah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My cities through prospe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ovah’s tender care of His living Church seems to be a prominent topic with the prophet Zechariah.</w:t>
        <w:br/>
        <w:t>Amid all the visitations Zion has experienced from her God in consequence of her departures, His heart has been set upon her eternal interests, and He never can change His mind concerning 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aim which Jehovah lays to His Churches, “My cities.” They are associated, or organised bodies, not promiscuous multitudes. Distinguished they may be from each other by a variety of names, and a variety of circumstances; but God says to them all, “Ye are My cities.” They are all chartered cities. Their charter is unchanging, covenant love. It is written, signed, sealed, and preserved by their covenant God. What is the wording of the charter? “I will be their God, they shall be My people.” God’s Churches are classified. Separated from one another, not only in their peculiar localities, and their peculiar features of discipline, but in minor points of order and regulation. Each one should know and keep his proper position. And they are all consecrated cities, from the highest to the lowest. Cities are generally noted for their liberties and privileges. And so “if the Son make you free, you shall be free indeed.” Our privileges are most valuable and innumerable. These cities were all designed and also founded by Jehovah, and He rules over them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osperity--which must come from Himself. “Shall yet be spread abroad.” The prosperity of a city is seen in its population, its commerce, and the healthiness of its air. A sign of prosperity in a Church is found in the number of spiritual bir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comfort. “The Lord shall yet comfort Zion.” Her tranquillity is preserved in spite of all that sin and Satan can do; and her honourable associations are kept up and maintained. That will be comfort for Z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nd first cause of all, electing love. The Lord “shall yet choose Jerusalem.” (</w:t>
      </w:r>
      <w:r>
        <w:rPr>
          <w:rFonts w:cs="Arial" w:ascii="Arial" w:hAnsi="Arial"/>
          <w:i/>
          <w:iCs/>
          <w:color w:val="000000"/>
        </w:rPr>
        <w:t>Joseph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8"/>
      <w:bookmarkStart w:id="40" w:name="19"/>
      <w:bookmarkStart w:id="41" w:name="21"/>
      <w:bookmarkEnd w:id="39"/>
      <w:bookmarkEnd w:id="40"/>
      <w:bookmarkEnd w:id="41"/>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Zechariah 1: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hold four hor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Church’s enemies</w:t>
      </w:r>
    </w:p>
    <w:p>
      <w:pPr>
        <w:pStyle w:val="Web"/>
        <w:snapToGrid w:val="false"/>
        <w:spacing w:lineRule="atLeast" w:line="360" w:before="0" w:after="0"/>
        <w:ind w:firstLine="200"/>
        <w:jc w:val="both"/>
        <w:rPr/>
      </w:pPr>
      <w:r>
        <w:rPr>
          <w:rFonts w:cs="Arial" w:ascii="Arial" w:hAnsi="Arial"/>
          <w:color w:val="000000"/>
        </w:rPr>
        <w:t>Three things there are which this age of ours hath brought forth: malignant enemies, special instruments of their ruin, and great endeavours for reformation.</w:t>
        <w:br/>
        <w:t>Accordingly here are three visions: a vision of four horns (</w:t>
      </w:r>
      <w:hyperlink r:id="rId49">
        <w:r>
          <w:rPr>
            <w:rStyle w:val="InternetLink"/>
            <w:rFonts w:cs="Arial" w:ascii="Arial" w:hAnsi="Arial"/>
            <w:color w:val="000000"/>
          </w:rPr>
          <w:t>Zechariah 1:18-19</w:t>
        </w:r>
      </w:hyperlink>
      <w:r>
        <w:rPr>
          <w:rFonts w:cs="Arial" w:ascii="Arial" w:hAnsi="Arial"/>
          <w:color w:val="000000"/>
        </w:rPr>
        <w:t>); a vision of four carpenters (</w:t>
      </w:r>
      <w:hyperlink r:id="rId50">
        <w:r>
          <w:rPr>
            <w:rStyle w:val="InternetLink"/>
            <w:rFonts w:cs="Arial" w:ascii="Arial" w:hAnsi="Arial"/>
            <w:color w:val="000000"/>
          </w:rPr>
          <w:t>Zechariah 1:20-21</w:t>
        </w:r>
      </w:hyperlink>
      <w:r>
        <w:rPr>
          <w:rFonts w:cs="Arial" w:ascii="Arial" w:hAnsi="Arial"/>
          <w:color w:val="000000"/>
        </w:rPr>
        <w:t>); a vision of a man with a measuring line in his hand (chap. 2. Verse 1). The description of the Church’s enemies under the vision of four hor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umber or multitude; they are four horns according to four part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ower and strength. The horn in Scripture denotes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mischievous and malignant practice; “They scattered Judah, Israel, and Jerusalem.” In the second vision is the description of those special instruments that are raised up for their destruction, under the similitude of four carpenters or smiths. Their work is to scatter the horns, and to cast out the Gentiles. The third vision presents the endeavours for reformation, under the similitude of “a man with a measuring line in his hand”; which is described in two ways: from the instrument thereof, a man, an excellent man, possibly alluding to Zerubbabel the governor; and from the exactness thereof,--he doth work by 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tend to three doctr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intendeth any good and salvation to His Churches, He doth first suffer many potent, malicious enemies to rise against them. Was it not so with Israel when God intended to bring them out of Egypt? Then their taskmasters arose and doubled their work. This is God’s way still. But what reason is there that God should suffer His people to be thus handled, oppressed, scattered, by Cruel enemies? Good reason. So many enemies, so many schoolmasters. Our enemies are our observers, and their observation is our preservation. Hereby they are occasioned to honour God; they are weaned from the world; they are more useful in their places, and even beneficial to their enemies; they carry the truths of God into other parts; they receive a fuller and clearer testimony of their own graces; their enemies themselves are the more convinced; the saints are kept from, and cured of, divisions among themselves; hereby the servants of God may see and know by experience, that it is better to serve God than man; and the servants of God learn the right use of the rod, both in Church and State. Then let no man be stumbled or offended at God’s present proceedings in the world, as if they were very myste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ugh God suffers the enemies of His Church to be many and great, He will raise up proportionate strength against them. Three enemies there are by whom you are most molested, the flesh, the devil, the world. The flesh brings forth three great evils. Ignorance in the understanding; in opposition to that Jesus Christ is called our Prophet. Rebellion in the will; in opposition to that Jesus Christ is called our King. Guiltiness that arises from ignorance and rebellion; in opposition to that Jesus Christ is called our Priest. The devil, our second enemy, is armed with all weapons of hostility against us. Whatever terms or titles of strength and power there is in Satan, there is somewhat in Jesus Christ that answereth, yea, that over answereth all. The third enemy, the world; is described in </w:t>
      </w:r>
      <w:hyperlink r:id="rId51">
        <w:r>
          <w:rPr>
            <w:rStyle w:val="InternetLink"/>
            <w:rFonts w:cs="Arial" w:ascii="Arial" w:hAnsi="Arial"/>
            <w:color w:val="000000"/>
          </w:rPr>
          <w:t>Revelation 13:1</w:t>
        </w:r>
      </w:hyperlink>
      <w:r>
        <w:rPr>
          <w:rFonts w:cs="Arial" w:ascii="Arial" w:hAnsi="Arial"/>
          <w:color w:val="000000"/>
        </w:rPr>
        <w:t>. Our text speaks but of four horns, here are ten. So that, whatever your enemies are, there is strength enough in Jesus Christ to subdue their strength. Why is Christ thus furnished, but for His Church and people? He is the Lord-keeper of all our comforts; the Lord-treasurer of all our graces; and the great magazine of all our ammunition. The application of this doctrine looks two ways: to the saints by way of consolation and encouragement; to the carpenters God’s workmen, by way of direction and exhortation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ns and workmen</w:t>
      </w:r>
    </w:p>
    <w:p>
      <w:pPr>
        <w:pStyle w:val="Web"/>
        <w:snapToGrid w:val="false"/>
        <w:spacing w:lineRule="atLeast" w:line="360" w:before="0" w:after="0"/>
        <w:ind w:firstLine="200"/>
        <w:jc w:val="both"/>
        <w:rPr/>
      </w:pPr>
      <w:r>
        <w:rPr>
          <w:rFonts w:cs="Arial" w:ascii="Arial" w:hAnsi="Arial"/>
          <w:color w:val="000000"/>
        </w:rPr>
        <w:t>This second vision may be regarded as supplementary of the first. There the restoration of Judah was indicated generally; here some of the means by which that was to be effected are presented. Though enemies from all quarters, and on every side, might assail the people of God, the Lord, their protector, would raise up for them adequate defence, would bring into action powers sufficient to discomfit and cast down all their oppressors, however many or strong. What was thus showed for the comfort of the people of God in the old time is no less for the comfort and encouragement of the Church in all ages and places. “The sum of the whole is, though the Church may not be exempt from many troubles, yet the Lord has in His hand resources by which He can restrain all assaults of the wicked, however impetuously and violently they may be impelled against the Church.” The Angel of the Lord, the Divine Redeemer, abides forever with that Church which He has purchased with His own blood. And exalted as He is to the throne of His glory, and having all power in heaven and on earth, He can send forth at any time agencies by which the power of the Church’s enemies shall be broken, and all their forces routed. It behoves the Church, then, to have faith in her exalted head, and patiently to wait for Him. In due time He will interpose on her behalf when she is afflicted; He will scatter and discomfit all her adversaries, and will “cause her righteousness to go forth as brightness, and her salvation as a lamp that burneth.”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four hor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consider the four horns represent the four kingdoms of Babylon, Persia, Greece, and Rome. Others look on them as types of the whole of the enemies of Israel coming from the four quarters of the earth. The same general truths are taught in either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le the world powers continue, and the Church of God lives in their midst, the latter will be subjected to opposition and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atever number of foes the Church may have, God will take care to provide her with an equal number of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ough there will ever be conflict between God’s Church and her enemies, there will never be defeat but on one side. The strongest force must ultimately gain the day. We can account for the existence of the Church only from the fact that “God is in the midst of her.” (</w:t>
      </w:r>
      <w:r>
        <w:rPr>
          <w:rFonts w:cs="Arial" w:ascii="Arial" w:hAnsi="Arial"/>
          <w:i/>
          <w:iCs/>
          <w:color w:val="000000"/>
        </w:rPr>
        <w:t>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thi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instruction. The progress of the wicked in their enmity against the Church, is but the prologue to the Church’s deliverance. First, the horns arise and play their part; and this brings on the hammermen to act their 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dmonition: that God’s people be not offended, or dismayed, when they see things, go contrary to their deliverance. At such times let us calm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consideration of the just aggravation of our own sins, our disunion and security that opened the door to let in the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consideration of the character of the horns. It is the nature of a beast to do as they do, to push and scatter. A brute will be a brute. A devil will be a devil. But beasts are not made to rule over men. And the devil is the gaoler of the wicked, not our rul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constitution, so the complexion of the last times is indeed the worst; so no better is to be expected for a time, but, though the several hammers make at first but a confused noise, and the pieces of the building lie in the dust, yet, ere long, the new building is reared, and the Great Master of the house comes in and dwells among us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judge by sense, but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e not by present action, but by their productive tend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dge not by the meanness of means, but by the might of the hand that useth them. (</w:t>
      </w:r>
      <w:r>
        <w:rPr>
          <w:rFonts w:cs="Arial" w:ascii="Arial" w:hAnsi="Arial"/>
          <w:i/>
          <w:iCs/>
          <w:color w:val="000000"/>
        </w:rPr>
        <w:t>N. Ho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ers and buil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nemy came upon the laud, came upon the hills of Judah and of Israel, laid waste the city of Jerusalem, destroyed the temple, scattered the people, broke up their happy homes, and carried them into captivity. These are the horns of which the text speaks. Wise men were raised up, skilful workers, men willing and able to rebuild Jerusalem, restore the temple, and reestablish the worship of Jehovah there. These be the carpenters spoken of in the text. The first class is characterised by the fury of the </w:t>
      </w:r>
      <w:r>
        <w:rPr>
          <w:rFonts w:cs="Arial" w:ascii="Arial" w:hAnsi="Arial"/>
          <w:i/>
          <w:iCs/>
          <w:color w:val="000000"/>
        </w:rPr>
        <w:t xml:space="preserve">beast, </w:t>
      </w:r>
      <w:r>
        <w:rPr>
          <w:rFonts w:cs="Arial" w:ascii="Arial" w:hAnsi="Arial"/>
          <w:color w:val="000000"/>
        </w:rPr>
        <w:t xml:space="preserve">and the second by the wisdom and skill of the </w:t>
      </w:r>
      <w:r>
        <w:rPr>
          <w:rFonts w:cs="Arial" w:ascii="Arial" w:hAnsi="Arial"/>
          <w:i/>
          <w:iCs/>
          <w:color w:val="000000"/>
        </w:rPr>
        <w:t>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e destroyers--there is the power of the destroyer. The power opposed to God and His purpose is in Scripture often described under the symbol of a beast. The prophet Daniel saw four beasts coming forth in succession to do their destructive work. This symbol teaches us that the power opposed to God is from below, from the abyss. The persecutions that raged against the Church in other ages were eruptions from the bottomless pit, real boiling volcanic floods sent forth from the mouth of “that old serpent, called the devil and Satan, which deceiveth the whole world.” Such is infidelity, and the criticism which merely destroys, and the philosophy which ignores God. The power opposed to God and goodness is coarse, rude, vulgar--the power of a beast. What will a beast do if turned into a flower garden? So the power of evil is rude and coarse. Whenever men begin to sneer at religion, at faith, at holiness, at Christianity, that moment they become coarse. The deepest and subtlest wisdom, the wisdom that can create, the wisdom that can construct and build up, is not necessary for the destroyer’s work. The rude, clumsy power of the reasonless beast will answer for that purpose. The power of the destroyer is out of harmony with the nature of things. The beasts of Bible symbol are all monsters. Not one of them is harmonious or proportionate. Here is one--he has the body of a leopard to begin with, the feet of a bear, the hungry mouth of a lion; he has seven heads and ten horns, and on each of the heads in flaming letters is inscribed the name of blasphemy. What a dreadful apparition that must have been to St. John! The power of evil being out of harmony with the laws of nature, we can never fall into the order of God’s universe while we are moved by the power of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kilful workers. These men have a Divine vocation, and are inspired of God--endued of Him for their work. There are very many Divine vocations in this world. There is the preacher, the student of nature, the statesman, the teacher, private Christians. These belong to the class of true workers. And God’s purpose shall at last be realised; the work of the skilful ones shall prosper. Refer to the building of the first temple at Jerusalem. It was an idea early started, again and again lost sight of, but at last fully realised. There is an old saying, that in this world every man has believed in his best moments that there is a golden age which belongs to humanity. Man never believes in his present degradation; he believes that it was never intended the world should remain as it is. And I am glad there are so many brave Christian people in this great city who are determined by God’s grace to do all that they can to realise this ancient idea. The prophets saw it, and it kindled their souls into rapture.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horns and four carpen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ision presents to us (the) cause of right in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ause of right on the earth has strong antagonists. Here are four horns, four mighty powers, all of which are in dead hostility to the covenant people. They are represented as those who have “scattered Judah, so that no man did lift up his head.” The enemies of the true scatter and crush. Though Babylon, Persia, Greece, and Rome have long since passed away, the horns, or the mighty powers of evil, are still here, and are at work. What are they? Reigning materialism is a horn; practical atheism is a horn; intolerant superstition is a horn; and dominant selfishness is a ho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cause of truth upon the earth has Divine defenders. Here are four carpenters, or smiths, who appear to “fray them, and to east out the horns of the Gentiles.” Mark, the defenders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0"/>
      <w:bookmarkEnd w:id="4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Zechariah 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 Lord shewed me four carpen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terbalancing of agen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il agencies are counterbalanced by good--for there is a Divine providence always at work in this world.</w:t>
        <w:br/>
        <w:t>The prophet saw “four horns,” representing the powers by which Judah had been scattered; but at the same time he saw “four carpenters,” the instruments raised up by God to accomplish a Divine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is made for the Church. Men read the history of nations without the slightest reference to the Church of the living God. They look at passing events and circumstances without believing that they are the development of a Divine providence at work in the world. It may be thought that the world was made for unfallen man. Was it not rather made to be the scene of man’s trial and probation? It is a fact that the world was mapped out with a peculiar reference to the locality and home of the Church. The world was made for Christ, and therefore for the Church. The world was made to be the school for unfallen intelligences. It was made to be the tabernacl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going on in the world is in accordance with the Divine plan. There is a charm in history, since it not only annihilates the distances of time and space, but transports us to other scenes and periods. If you are a devout student of history you will see a Divine hand prescribing, the limits of conquest and the extent of a nation’s duration. There is, then, eternal order underlying the world’s disorder, and a Divine will subordinating all human wills. The great chapters of the world’s history have all been written beforehand. We have only seen parts of the plan, some of the first chapters--strange and start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God in this world is under Divine supervision and angelic inspection. From some brief hints, it would appear as if the government of the world’s provinces had been, in some measure, intrusted to the management of angels in former ti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il agencies are counterbalanced by good. In the natural world there are opposite forces, and laws that seem antagonistic, but these agencies are counterbalanced. We have darkness and light--we have night and day. All the forces in this world are adjusted by Divine wisdom, and thus the balance of the universe is preserved. There are opposite powers in the world. There is Satan, and there is Christ. “For this purpose was the Son of God manifested, that He might destroy the works of the devil.” There is sin; and yet sin is counteracted by grace. There is flesh, and there is spirit. The one seems to be the adversary of the other. Is the law in our members always to bring us into captivity to sin? No. Flesh itself is to be transfigured, to be consecrated and hallowed. There is death in the world. All men die, though Christ has died; all men shall rise, because Christ has risen. Thus evil agencies are counterbalanced by good. If there are powers hostile to the Church and to us, there are powers that are directly “opposed to them, and that are at work for us, for said the prophet,” The Lord shewed me four carpenters.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carpen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exhibited in this 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mpions of the Church are as numerous as its assail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more powerful than its assail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seasonably prov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n which this truth rests. On the love, power, promises, and dispensations of God.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s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en God makes the prophet, He does not unmake the man.” Each sacred writer preserves his individuality. Character and circumstance leave their impress on the inspired productions. Zechariah was moulded by the peculiarities of the age in which he lived. He was raised up to incite the Jews’ zeal in building the temple. His mind overflowed with it. He could think of nothing else. Hence we cannot marvel that, when he prophesied, he used architectural figures. At one time he sees a “man with measuring line,” and anon he says, “The Lord shewed me four carpen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orks are often unobserved. “The Lord shewed me.” The seer did not behold them at first. Only when Divine help was afforded did he become aware of them. Are there not thousands who resemble him? As regards nature it is so. “Eyes have they, and they see not.” What is true of creation is true with double emphasis and touching revelation. The Bible is dull and uninteresting to some. Others delight in it. Why the difference? The last have Divine t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ks are creative. “Carpenters.” These are constructive agents. Building, not demolishing, is their proper work. In seeking our own spiritual and moral welfare, we cannot too often remember this important principle--the true method of destroying is by creating. Get good into your heart, and it will cast out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ks are compensative. “Four.” Observe the number. It corresponds with the number of Israel’s foes. There is more of equality in men’s conditions than is often supposed. A grand law of compensation is in operation. “God hath set one thing over against the other.” As regards riches and poverty, adversity and prosperity, there is compensation. Everywhere evil is counterbalanced by good. Our mercies outweigh our miseries.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carpent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ebrew word means workman in iron, brass, and stone, as well as wood. They are here the workmen of God. The horn is the instrument of power. The four horns are the symbols of persecutors, of violence and oppression, of the destroyers of the people and State. How were they to be crushed, put to fear, destroyed? That the prophet could never have found out for himself. The Lord showed him four carpenters. They were to fray (frighten) the horns. It would be heart breaking if there were nothing for us but to realise the evils we have brought on ourselves; if we were left only to all that we could see of our troubles. But there is a revelation for us, and an interpretation of the revelation too. The four horns were met by four carpenters. It was a declaration to Zechariah that there existed--ready to act out of the unseen world, whether by energising human means, or not--a system of counterpoises, and counter influences, and means of salvation, with Divine intentions concerning them, all of which were there, though man saw them not. God revealed the workers of the spirit world. Zechariah saw four horns; it was the human apprehending the terrible; and the terrible is not ignored by God; it is emphasised, it is explained. God puts their evil work against His people side by side with the work that He will do in their behalf. There was a matching of four against four. All evil meets its match in every part when God comes forth to work. If there be bad influences against you and yours, God can bring counter influences against them, and He can break the spell of evil already done. Why need you ever despair of restoration, of help, of salvation, be your cause never so low? The “Son of God has come that He might destroy the works of the devil.” (</w:t>
      </w:r>
      <w:r>
        <w:rPr>
          <w:rFonts w:cs="Arial" w:ascii="Arial" w:hAnsi="Arial"/>
          <w:i/>
          <w:iCs/>
          <w:color w:val="000000"/>
        </w:rPr>
        <w:t>P. B. Power,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Zechariah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 man with a measuring line in hi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a meas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 asks where the man is going, and the answer given is--“to measure”; and then he shows what would be the measure of Jerusalem, that it would hereafter extend beyond the walls, as that compass would not contain the vast number of the people.</w:t>
        <w:br/>
        <w:t>“God will extend,” he says, “far and wide the holy city; it will no longer be confined as before to its own walls, but will be inhabited through all its villages.” There is then no doubt but that God intended here to bear witness respecting the propagation of His Church, which was to follow a long time afterwards, even after the coming of Christ. For though Jerusalem became wealthy and also large in its compass, and, as it is well known, a triple city, and heathen writers say that it was among the first of the cities of the East when Babylon was still existing, yet this prophecy was not verified in the state of Jerusalem, for it was not inhabited without its walls, nor did it spread through the whole of Judaea. We hence conclude that the spiritual Jerusalem is here described which differs from all earthly cities. Here is described the heavenly Jerusalem, which is surrounded by no walls, but is open to the whole world, and which depends not on its own strength, but dwells safely though exposed on all sides to enemies; for the prophet says, not without reason, “through the villages shall Jerusalem be inhabited”; that is, it shall everywhere be inhabited, so that it will have no need of defence to restrain or hinder enemies to come near; for a safe rest shall be given to it, when every one shall quietly occupy his own place. Though few returned from exile, God was yet able to increase the Church, and to make it a vast multitude, and this was certain and decreed, for it was shown by the vision that however unequal they were to their enemies, God was still sufficiently strong and powerful to defend them; and that however destitute they were of all blessings, God was still rich enough to enrich them, provided they relied on the blessing which He had promise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timism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chariah was the most uniformly hopeful of all the prophets. He was a young man. His little book is the work of a youthful imaginative mind, richly endowed with poetic gifts, as well as steeped in the diviner fount of inspiration. He saw all things bathed in the glory of the morning. The time in which he wrote was near the end of the Babylonian captivity. The prophet draws one picture after another of the glorious things which were nigh. Here the prophet sees a young man going with a measuring line in his hand, and asks “Whither? To measure Jerusalem,” is the answer, and straightway he marches on. Then the angels appear, and one says to the other, “Go after that young man, and tell him that his measuring line is too short. Jerusalem will expand beyond all boundaries and all measurements, because of the number of people in it. Tell him that he is going to measure the immeasurable.” This allegory contains these two Gospel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realises that which does not ex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Divine things which faith realises are so great that even faith cannot measur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realises that which is to be. This young man was going to do an apparent absurdity. He was going to measure a city which had not yet been built. All the practical, materialistic, matter-of-fact people of the world would call that the very climax of folly. The Gospel of common sense says, Let us have no illusions. Give us facts, for anything which is not built upon facts is foolishness. Our religion indulges throughout in this foolishness, if foolishness it may be called. Faith realises the city that is not yet built., grasps coming events as though they were already present. All the best and greatest men and women that have ever been upon this earth have lived and moved and had their being in what was called a world of dreams, a world, that is, of fair, sweet hopes, of treasures and of glories that had not yet been created. Illustrated by Abraham, David, etc. It is the source and secret of all our strength and confidence, that where other eyes see only imperfections, we see a city of God which He will most assuredly bu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Divine things which faith realises before they come into existence are so great that even faith cannot measure them. The angel speaks to the young man, to rebuke him for the presumption of thinking that he can measure the city--it is immeasurable. We cannot measure anything that God builds. You cannot gauge moral influences or tabulate spiritual forces. There is no plummet that can sound the depths of love Divine. You could have measured Giant Goliath, but you could not have measured the faith and the courage of the young man who came up to meet him in the name of the Lord. Illustrated from the company carried by the </w:t>
      </w:r>
      <w:r>
        <w:rPr>
          <w:rFonts w:cs="Arial" w:ascii="Arial" w:hAnsi="Arial"/>
          <w:i/>
          <w:iCs/>
          <w:color w:val="000000"/>
        </w:rPr>
        <w:t>Mayflower</w:t>
      </w:r>
      <w:r>
        <w:rPr>
          <w:rFonts w:cs="Arial" w:ascii="Arial" w:hAnsi="Arial"/>
          <w:color w:val="000000"/>
        </w:rPr>
        <w:t>; or by comparing the French Revolution with the beginning of missionary enterprise. You cannot measure the Church, the Church of Christ. It is infinitely broader, larger, stronger, than the most flattering statistics show.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measuring 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natural enough. We dream of what occupies our waking thoughts; and probably Jerusalem was full of surveyors, engaged in mapping out the new streets and wal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ssimist comes with his measuring line, and draws the plan of the city within the narrowest possible boundaries. He justifies his forecast by quoting such a text as “Fear not, little flock”; or “Strait is the gate and narrow is the way that leadeth unto life, and few there be that find it.” Sometimes he fears that he will not enter, at other times he doubts all others but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got comes with his measuring line and insists that the city walls must coincide with his shibboleth, and follow the tracings of his cr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rimentalist is apt to refuse to consider as Christians those who have not experienced exactly the same doubts, fears, ecstasies, deliverances, and cleansings which he himself has fe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iversalist goes to the other extreme, and practically builds his walls around the entire race of man, including within their circumference every member of the human family. It is not for us to fix the boundaries, or insist on our conceptions. These are secret things which belong to the Lord our God. So shall it be with the saved. We have no right to include in their ranks any who know not God, and obey not the Gospel of our Lord Jesus, who have loved darkness rather than light, because their deeds were evil. But apart from these, there will be a multitude which no man can number, out of every nation and of all tribes, and peoples, and tongues; as stars in the midnight sky, or the sand grains on the seashore. (</w:t>
      </w:r>
      <w:r>
        <w:rPr>
          <w:rFonts w:cs="Arial" w:ascii="Arial" w:hAnsi="Arial"/>
          <w:i/>
          <w:iCs/>
          <w:color w:val="000000"/>
        </w:rPr>
        <w:t>P.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eresting future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ture increase of good men on the earth. Two remarks are suggested concerning the extent of genuine religion.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asurable only by the Divine. Who had the “measuring line”? Not a mere man, not any created intelligence, but the God-man, the Messiah. Men cannot measure the growth of piety in the world. They attempt it, but make fearful mistakes. They deal in statistics, they count the number of churches in the world and the number of professed worshippers. But piety cannot be measured in this way. Have you scales by which to weigh genuine love? Any numbers by which to count holy thoughts, aspirations, and volitions? Any rules by which to gauge spiritual intelligence? Have you any plummet by which to fathom even the depths of a mother’s affections? No one but God can weigh and measure the holy experiences of holy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ture security of good men on the earth. Who shall penetrate a massive wall of fire? But that wall is God Himself, omnipotent in strength. Omnipotence is the Guardian of th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ure glory of the good men on the earth. Good men are the recipients and the reflectors of the Divine glory. They are the temples for the Holy Ghost to dwell in, and they reveal more of Him than the whole material universe. Holiest souls are His highest manifestatio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lor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Zion has not yet lengthened her cords and widened her stakes to her appointed limits, yet the measuring line has gone forth that gives her bounds to be the habitable earth. Hence, if this future extension was a motive to the Jew, in his work of rearing the temple of wood and stone, much more is it to us in our work of erecting the great spiritual temple on the foundation, Jesus Christ (</w:t>
      </w:r>
      <w:hyperlink r:id="rId54">
        <w:r>
          <w:rPr>
            <w:rStyle w:val="InternetLink"/>
            <w:rFonts w:cs="Arial" w:ascii="Arial" w:hAnsi="Arial"/>
            <w:color w:val="000000"/>
          </w:rPr>
          <w:t>Zechariah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here the true glory of the Church. It is not in any external pomp or power, of any kind; not in frowning battlements, either of temporal or spiritual pretensions; not in rites and ceremonies, however moss grown and venerable; not in splendid cathedrals and gorgeous vestments, and the swell of music, and the glitter of eloquence, but in the indwelling glory of the invisible God. Her outward rites and ceremonies, therefore, should only be like what the earth’s atmosphere is to the rays of the sun, a pure, transparent medium of transmission (</w:t>
      </w:r>
      <w:hyperlink r:id="rId55">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nishment of the wicked as truly declares the glory of God as the salvation of the righteous (</w:t>
      </w:r>
      <w:hyperlink r:id="rId56">
        <w:r>
          <w:rPr>
            <w:rStyle w:val="InternetLink"/>
            <w:rFonts w:cs="Arial" w:ascii="Arial" w:hAnsi="Arial"/>
            <w:color w:val="000000"/>
          </w:rPr>
          <w:t>Zechariah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cked shall ultimately be the slaves of their own lusts; those appetites and passions which were designed to be merely their obedient servants, shall become their tormenting and inexorable tyrants (</w:t>
      </w:r>
      <w:hyperlink r:id="rId57">
        <w:r>
          <w:rPr>
            <w:rStyle w:val="InternetLink"/>
            <w:rFonts w:cs="Arial" w:ascii="Arial" w:hAnsi="Arial"/>
            <w:color w:val="000000"/>
          </w:rPr>
          <w:t>Zechariah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carnation of Christ and His indwelling in the Church are grounds of the highest joy (</w:t>
      </w:r>
      <w:hyperlink r:id="rId58">
        <w:r>
          <w:rPr>
            <w:rStyle w:val="InternetLink"/>
            <w:rFonts w:cs="Arial" w:ascii="Arial" w:hAnsi="Arial"/>
            <w:color w:val="000000"/>
          </w:rPr>
          <w:t>Zechariah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Christ is a Divine Saviour. In </w:t>
      </w:r>
      <w:hyperlink r:id="rId59">
        <w:r>
          <w:rPr>
            <w:rStyle w:val="InternetLink"/>
            <w:rFonts w:cs="Arial" w:ascii="Arial" w:hAnsi="Arial"/>
            <w:color w:val="000000"/>
          </w:rPr>
          <w:t>Zechariah 2:10-11</w:t>
        </w:r>
      </w:hyperlink>
      <w:r>
        <w:rPr>
          <w:rFonts w:cs="Arial" w:ascii="Arial" w:hAnsi="Arial"/>
          <w:color w:val="000000"/>
        </w:rPr>
        <w:t>, we have one Jehovah sending another, and the Jehovah sent is identified with the angel of the covenant, who was to come and dwell in the Church, whom we know to be Christ. Hence, unless there are two distinct Jehovahs, one Divine and the other not, Christ, the Jehovah, angel of this passage, is Divin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hurch of God shall cover the earth, and become in fact, what it is in right, the mightiest agency in human history. Though now feeble and despised, she shall one day include many nations, and every knee shall bow, and every tongue confess that Jesus is Lord, to the glory of God the Father (</w:t>
      </w:r>
      <w:hyperlink r:id="rId60">
        <w:r>
          <w:rPr>
            <w:rStyle w:val="InternetLink"/>
            <w:rFonts w:cs="Arial" w:ascii="Arial" w:hAnsi="Arial"/>
            <w:color w:val="000000"/>
          </w:rPr>
          <w:t>Zechariah 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elay of punishment is no proof of impunity. God often seems to be asleep, but He is only awaiting the appointed time; in the end, when all seems as it was from the foundation of the world, the herald cry shall go forth, Be silent, O earth, for Jehovah is aroused to His terrible work, and the day of His wrath is come. Let men kiss the Son whilst He is yet in the way, before His anger is kindled but a little, and they perish before Him like stubble before the whirlwind of flames.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measuring line</w:t>
      </w:r>
    </w:p>
    <w:p>
      <w:pPr>
        <w:pStyle w:val="Web"/>
        <w:snapToGrid w:val="false"/>
        <w:spacing w:lineRule="atLeast" w:line="360" w:before="0" w:after="0"/>
        <w:ind w:firstLine="200"/>
        <w:jc w:val="both"/>
        <w:rPr/>
      </w:pPr>
      <w:r>
        <w:rPr>
          <w:rFonts w:cs="Arial" w:ascii="Arial" w:hAnsi="Arial"/>
          <w:color w:val="000000"/>
        </w:rPr>
        <w:t>In this vision God presented to the prophet, and through him to the nation at large, the prospect and the assurance of the restoration of Jerusalem, and the reestablishment of the Jewish state as it had been before the captivity. The city should not only be rebuilt, but greatly extended: the temple should be restored, and the worship of Jehovah resumed; His presence should be with His people, and they should enjoy His protection; and whilst they were thus blessed, judgment should come upon those nations that had oppressed them, and they should have supremacy over those by whom they had been enslaved. All this was literally fulfilled. But even in these promises there seems to be a reference to things of still higher import, and of spiritual significancy Who can such a speaker be but that Being who in the fulness of time appeared in our world, uniting in His one person the human and the Divine natures? May we not say, then, that there is here a promise of blessing to the Church through the advent of the Redeemer? Then certainly was glory brought to the temple of the Lord. The Church of God, under the latter dispensation, may take to herself as her own the comfort and encouragement which those promises, given to the Church in the old times, were intended to convey. Security, protection, glory, grace, blessing, extension, and final triumph are all assured to her by the promise of Him whose word cannot fail. (</w:t>
      </w:r>
      <w:r>
        <w:rPr>
          <w:rFonts w:cs="Arial" w:ascii="Arial" w:hAnsi="Arial"/>
          <w:i/>
          <w:iCs/>
          <w:color w:val="000000"/>
        </w:rPr>
        <w:t>W. L. Alexand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Zechariah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un, speak to this young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said to me, “Run, speak to this young man,” and I ask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Lord, which one?” First, this one. He is the son of godly parents, he was nursed in the lap of piety, and cradled in prayer. He is in the general acceptation of the word a good fellow. The home is all the brighter when he is in it. The parents all the happier for his presence. “Is he, Lord, the only one?” No, “speak to this young man.” Ah, I see him now. His experience has been a very different one from the last. No prayers ever arose on his behalf; no holy influences ever surrounded him; his earliest remembrances are oaths. “Are there any more, Lord, I have to speak to?” “Yes, this one.” He is a young man of considerable mental ability, who is fast making his way in the world. A bright future seems to be opening up before him. Sitting at his right hand I see another I have to address. He is of a very different stamp of character. I thought I heard him say just now, “Well, thank goodness, I’m no money grub. I don’t care so much about getting on in life as seeing life.” His motto is, “begone dull care”; aye, by any means so long as it g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I speak to him? To this question three answers at once c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ak to him because danger awaits him. The very least we can do for a man in peril is to arouse him to a sense of danger if he be ignorant of it. Humanity itself will dictate this. Never mind frightening the crew, better do that than all be lost, through want of w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m bound to speak to you, because one wrong step will lead to m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ak, for if you do not there are many that will. No one knows the temptations that surround young men, but a young man. If there are but few to lead him right, there are plenty to lead him astray. Godless companions will. Then, too, he has the attractive preacher called the world, who like some fair siren seated on a rock by the deadly pool, smiles but to deceive. “Speak to him,” still my Lord says, “for if you do not Satan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I r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ause he is running. Sinners never creep to ruin. Slow as the tortoise are we on the road to heaven; swift as the bounding stag to hell. The road to perdition is downhill all the way. The natural heart which is so heavy a load heavenward, lends a tremendous impetus to our downward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ime is running. Time is a ship that never casts anchor--an eagle that is ever on the wing--a shuttle that always flies--an ocean that never ebb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n, because opportunities are ru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un, because death is running. The grim despot is after every one of us, nothing can turn his course, he laughs all bribes to scorn, and every moment he gains upon us; his scythe swings with the speed of the lightning flash, and never grows blunt in its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un, because hell is running. We read in the Book of Revelation that death rode forth on a white horse and hell followed after, to every impenitent sinner the two go toge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when I catch him up, Lord, what shall I say to him? Son of pious parents, with many a noble, amiable quality, let me say this word to you, “Your morality will not save you.” Unless you are “born again,” you will be as much lost as if you never possessed any. Young man, you who have had nought but evil example from infancy, to you let me speak. Do not think that frees you from responsibility. Your parents’ sins will not exonerate you from yours. If they led, you have willingly followed. Remember, too, you can no longer plead ignorance as to the way of salvation, for you have just heard it, if never before. Young man, so occupied in getting on in this world, I will just ask you one question, and leave you to give the answer. It is this, “What shall it profit a man, if he gain the whole world, and lose his own soul, or what shall a man give in exchange for his soul?”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say to a you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ll him he has a wicke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ught to become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uld improve the season of yo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hould beware of evil comp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should attend to Bible reading and to prayer</w:t>
      </w:r>
      <w:r>
        <w:rPr>
          <w:rFonts w:cs="Arial" w:ascii="Arial" w:hAnsi="Arial"/>
          <w:i/>
          <w:iCs/>
          <w:color w:val="000000"/>
        </w:rPr>
        <w:t xml:space="preserve">. </w:t>
      </w:r>
      <w:r>
        <w:rPr>
          <w:rFonts w:cs="Arial" w:ascii="Arial" w:hAnsi="Arial"/>
          <w:color w:val="000000"/>
        </w:rPr>
        <w:t>(</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s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chariah is, of all the prophets, most remarkable for the simple, practical purpose with which he employs the grandest prophetic symbols. The text is the speech of one angel to another angel in regard of a young man who, in symbolic action significant of Israel’s redemption and enlargement, was going forth with a measuring line to take the length and breadth of Jerusalem. Using the text simply as an accommodation, it may have a twofold di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myself, as preaching to young men. It is an earnest exhortation unto the Christian minister to labour especially with young men. The conversion of young men is so impor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most cases, if not converted while they are young, they will never be converted. Divine grace, in its very sovereignty, operates according to the laws of our moral and intellectual nature. Youth is the most favourable period for religious imp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cause of the peculiar power of young men to accomplish great things for God and their generation. Young men are hopeful; young men are brave; young men are fertile in invention: and thus young men are strong in all qualities that secure earthly success. The foundations of all true greatness must be laid in early life. The energy of youth is the world’s mightiest influence; and that influence is especially needful 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you, as young men and Christians. The words set forth the means, objects, and manner of a great Christian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s. “Speak.” Use that grand power of articulate utterance; it is almost man’s finest gift. Language is reason, walking forth with tremendous energy amid the vital interests of the race. Consider the wonderful title of the Divine Son--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s of your labour. Consider some distinct classes of young men with whom you are called earnestly to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of their labour. “Run.” The extent of your influence over others will depend not so much upon your talents as your discretion. Be earnest, thoroughly in earn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with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annual meeting of the Central Y.M.C.A., at Exeter Hall, London, the recently consecrated Bishop of Sierra Leone said that he had been connected with the Y.M.C.A. for about twenty years, and gave the following reason for becoming a member and subsequently taking a great interest in young men: “When I was quite a young man I had some papers put into my hand dealing with infidelity. They troubled me considerably, and I did not know whom to go to for advice and sympathy. At last I went to a minister of the Word, thinking that surely he would sympathise with me. But instead of doing that and praying with me, he took the papers and threw them into the fire and sent me away. This discouraged me so much that I dared not tell my trouble to any one else, but at length I took my difficulties to God, and He gave me an answer, as He has always done when I have gone to Him with my troubles. That day I asked God to give me a heart of love and sympathy for young men. The Y.M.C.A. extends a mutual sympathy to young men which is most helpful and much appreci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to young m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Mr. Birch, who did much work in the Free Trade Hall in Manchester, was on one occasion going from Cork to Dublin, and at a small wayside station near the Curragh Camp he saw a number of young officers </w:t>
      </w:r>
      <w:r>
        <w:rPr>
          <w:rFonts w:cs="Arial" w:ascii="Arial" w:hAnsi="Arial"/>
          <w:i/>
          <w:iCs/>
          <w:color w:val="000000"/>
        </w:rPr>
        <w:t xml:space="preserve">en route </w:t>
      </w:r>
      <w:r>
        <w:rPr>
          <w:rFonts w:cs="Arial" w:ascii="Arial" w:hAnsi="Arial"/>
          <w:color w:val="000000"/>
        </w:rPr>
        <w:t>for a ball in Dublin, who entered the carriage in which Mr. Birch was travelling. Soon the cigars were produced, and one of them, looking at Mr. Birch with a serio-comic face, said, ‘I hope you do not object to smoking,’ and, without waiting for permission, they lighted up. Mr. Birch took out his Bible, and said to the young man who had addressed him, ‘Do you believe in Jesus Christ?’ ‘Shut up!’ exclaimed the officer. ‘Because,’ continued Mr. Birch, ‘if you do not believe in the Lord Jesus Christ, you will be lost.’ ‘Do you hear that old stupid?’ said another of the officers; ‘what shall we do to him?’ Quickly the preacher of the Gospel turned to the second speaker, and said, ‘Do you believe in the Lord Jesus? for, if you do not, you will be lost.’ ‘Sit on him,’ suggested one. ‘Shove him out of the window,’ proposed another. ‘That would not alter the fact,’ said the intrepid servant of God. Just then the train began to slow down, and there was a general cry of ‘Oh, let us get out! Let us change carriages!’ ‘Your getting, out will not alter the fact,’ again said Mr. Birch. Well, good-bye, old fellow! shouted the officers, as they jumped from the carriage. ‘Good-bye,’ was the response; ‘but remember that does not alter the fact. If you do not believe on the Lord Jesus Christ, you will be lost.’ Four years had passed away, and the evangelist was travelling in England, when a tall, military-looking gentleman entered the carriage. As soon as he caught sight of Mr. Birch, he leaned forward, and said, ‘Excuse me, but I think we have met before. Do you remember, some years ago, a party of young men entering the compartment of a train in which you were travelling to Dublin? I was the young fellow who sat next you. We went to our ball that evening; but, despite all our gaiety, I was conscious of that awful, sentence ringing in my ears, “If you do not believe in the Lord Jesus, you will be lost.” I drank heavily that night, but the champagne did not revive me; and at an early hour I left the ballroom, and went to my hotel, where, in the solitude of my own room, I knelt down and cried to God for mercy. Since that night I have been a Christian, and have striven to bring those under my command to know and to love the Saviour.’” (</w:t>
      </w:r>
      <w:r>
        <w:rPr>
          <w:rFonts w:cs="Arial" w:ascii="Arial" w:hAnsi="Arial"/>
          <w:i/>
          <w:iCs/>
          <w:color w:val="000000"/>
        </w:rPr>
        <w:t>John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Zechariah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be unto her a wall of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protec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people that shall be thus defended. It is Jerusalem that is to be defended; and that will include three things: the temple, the habitations of the people, and the people themselves. The people of God are spoken of as the temple of God. Do we belong to the temple of the Lord? If we belong to the temple of the Lord, the Lord Jesus Christ will be our only foundation. There are two things that make the Lord Jesus 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eing the end of the law for righteousness. He brings in everlasting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being the end of sin. He is spiritually, legally, properly, and entirely the end of sin; His blood cleanseth from all sin. As is the foundation in character, so the building must accord in character with the foundation. The foundation is one of free grace. Therefore we are not only justified by grace, but saved by grace. The first feature given to this building is mercy. Then it is a free-grace building. The third feature is certainty. We may be upon the right foundation, and yet not rightly built. God’s people are spoken of as a city; they have habitations which require to be defended. Take these habitations as the truths of the Gospel, wherein God’s people dwell. Electing grace; predestination; Christ’s righteousness; the atonement; God’s promises may all be spoken of as habi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fence. Notice the forms under which the Lord represents Himself as round about His people: all indicative of two things, destruction to the adversary, safety to the friend. The Lord is round His people as a hedge; and as mountains; and as a guard of fire, such as men use to protect from wild bea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in the midst. He is in the midst, the living God, the life-giving God. He is the glory in the midst by being the temple in the midst.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cted by God</w:t>
      </w:r>
    </w:p>
    <w:p>
      <w:pPr>
        <w:pStyle w:val="Web"/>
        <w:snapToGrid w:val="false"/>
        <w:spacing w:lineRule="atLeast" w:line="360" w:before="0" w:after="0"/>
        <w:ind w:firstLine="200"/>
        <w:jc w:val="both"/>
        <w:rPr/>
      </w:pPr>
      <w:r>
        <w:rPr>
          <w:rFonts w:cs="Arial" w:ascii="Arial" w:hAnsi="Arial"/>
          <w:color w:val="000000"/>
        </w:rPr>
        <w:t>In one of the great cities of the Continent the regalia are not kept behind iron bars as in the Tower of London, but lie upon an open table. It might appear that any ruthless hand could wrench any jewel or diamond from the glittering array; and yet no man dare put out his hand to take one, because that table is charged with a strong current of electricity. You cannot see the protection, but there it is. And so if a man will only live in daily and hourly communion with Christ, the devil can no more touch him than a thief can touch those jewels. (</w:t>
      </w:r>
      <w:r>
        <w:rPr>
          <w:rFonts w:cs="Arial" w:ascii="Arial" w:hAnsi="Arial"/>
          <w:i/>
          <w:iCs/>
          <w:color w:val="000000"/>
        </w:rPr>
        <w:t>F. B. Me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l and glory of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is a vision of a man with a measuring line in his hand, to show that the Lord was now in readiness to build and restore the city and temple. Two great discouragements the people met with--danger and scorn. The Lord here, by a gracious promise, fortifieth them against the fear of both. Against the fear of danger, by promising to be their protection; and against the fear of scorn, by promising to be their glory. The Lord is to His people whatever good they want. “I will be a w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ll of partition, to separate the Church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ll of conjunction, uniting the parts together in one common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all of protection and defence. The Lord doth as a wall protect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protection is like that of a wall. It is near, adequate, and impregnable. Consider the city walled, the subject of His defence. The Church is His property, His rest, His peculiar treasure. The Lord is the glory in the midst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spiritual residence and gracious presenc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holy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lorious privileges and immunities belonging to every citizen of the New Jerusalem.</w:t>
      </w:r>
    </w:p>
    <w:p>
      <w:pPr>
        <w:pStyle w:val="Web"/>
        <w:snapToGrid w:val="false"/>
        <w:spacing w:lineRule="atLeast" w:line="360" w:before="0" w:after="0"/>
        <w:ind w:firstLine="200"/>
        <w:jc w:val="both"/>
        <w:rPr/>
      </w:pPr>
      <w:r>
        <w:rPr>
          <w:rFonts w:cs="Arial" w:ascii="Arial" w:hAnsi="Arial"/>
          <w:color w:val="000000"/>
        </w:rPr>
        <w:t>What folly, then, and what wickedness, to oppose the Church of God, briars to contend with flames! We need not make use of carnal wisdom and sinful means for protection. Envy not the glory of the world. Above all, hold fast God and His presence. God will be with you while you are with Him. If God be thus your glory, let your glorying be in Him alone.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lory in the midst of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glory and outward def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eak of the bearing of the text upon our individual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hoose, we may have the Divine glory in the deepest heart of us. The “glory” of the Old Testament was that material but supernatural symbol of the Divine presence which gleamed above the mercy seat in the most holy place. That little house on the temple hill was nothing in sanctity in comparison with the temple of the Christian heart. The true habitation of God is man. Spirit dwells in spirit in a profounder sense than it does in space, or in the material creation. Have you got the glory in the centre of your being? We may all have the indwelling of the glory of God if w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be for glory within, He will be a fiery rampart round. He is not only a wall, but a wall of fire. His protection is not merely of the passive sort which shields from evil, but active and preser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is a wall of fire round about us, we do not want any other walls. God is everything that we need, and do not find anywhere else; and having Him, we do not want anything else. But the lives of most of us do not much look as if we believed that the only necessary thing was God, and that, having Him, we required nothing else. Let us cast all our self-confidences down, and rest ourselves on Him, and Him alon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without wal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chariah was the prophet of the returning exiles, and his great work was to hearten them for their difficult task, with their small resources and their many foes, and to insist that the prime condition to success, on the part of that portion of the nation that had returned, was holiness. And that exuberant promise was spoken about the Jerusalem over which Christ wept when He foresaw its inevitable destruction. When the Romans had cast a torch into the Temple, and the streets of the city were running with blood, what had become of Zechariah’s dream of a wall of fire round about her? Then, can the Divine fire be quenched? Yes. And who quenched it? Not the Romans, but the people that lived within that flaming rampart. “If God spared not the natural branches, take heed lest He also spare not th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ll be a wall of fire round about her.” I need not dwell on the vividness and beauty of that metaphor. These encircling flames will consume all antagonism, and defy all approach. But let me remind you that the conditional promise was intended for Judea and Jerusalem, and was fulfilled in literal fact. So long as the city obeyed and trusted God it was impregnable, though all the nations stood round about it like dogs round a sheep. The fulfilment of the promise has passed over, with all the rest that characterised Israel’s position, to the Christian Church, and today, in the midst of all the agitations of opinion and all the vauntings of men about an effete Christianity and dead churches, it is as true as ever it was that the living Church of God is eternal. If it had not been that there was a God as a wall of fire round about the Church it would have been wiped off the face of the earth long ago. If nothing else had killed it, the faults of its members would have done so. The continuance of the Church is a perpetual miracle, when you take into account the weakness and the errors and the follies and the stupidities and the narrownesses and the sins of the people who in any given day represent it. It does not become any Christian ever to have the smallest scintillation of a fear that the ship that bears Jesus Christ can fail to come to land, or can sink in the midst of the waters. But do not let us forget that this great promise does not belong only to the Church as a whole, but that we have each to bring it down to our own individual lives and to be quite sure of this, that in spite of all that sense says, in spite of all that quivering hearts and weeping eyes may seem to prove, there is a wall of fire round each of us, if we are keeping near Jesus Christ. Only, we have to interpret that promise by faith and not by sense, and we have to make it possible that it shall be fulfilled by keeping inside the wall, and trusting to it. As faith dwindles, the fiery wall burns dim, and evil can get across its embers, and can get a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lory “in the midst” of us. The one is external defence; the other inward illumination, with all that light symbolises--knowledge, joy, purity. There is even more than that meant by this great promise.” For notice that emphatic little word “the”--the glory, not a glory--in the midst of her. Now, you all know what “the glory” was. It was that symbolic Light that spoke, of the special Presence of God, and went with the children of Israel m their wanderings, and sat between the cherubim. There was no “shekinah”--as it is technically called--in that second Temple. But yet the prophet says, “the glory”--the actual presence of God--“shall be in the midst of her,” and the meaning of that great promise is taught us by the very last vision in the New Testament, in which the seer of the Apocalypse says, “the glory of the Lord did lighten it” (evidently quoting Zechariah), “and the Lamb is the light thereof.” So the city is lit as by one central glow of radiance that flashes its beams into every corner, and therefore “there shall be no night there.” Now, this promise, too, bears on churches and on individuals. On the Church as a whole it bears in this way--the only means by which a Christian community can fulfil its function, and be the light of the world, is by having the presence of God, in no metaphor, the actual presence of the illuminating Spirit in its midst. The same thing is true about individuals. For each of us the secret of joy, of purity, of knowledge is that we be holding close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rusalem shall be without walls.” It is to be like the defenceless villages scattered up and down over Israel. There is no need for bulwarks of stone. The wall of fire is round about. The more a Christian community is independent of external material supports and defences the better. Luther tolls us somewhere, in his parabolic way, of people that wept because there were no visible pillars to hold up the heavens, and were afraid that the sky would upon their heads. No, no, there is no fear of that happening, for an unseen hand holds them up. A Church that hides behind the fortifications of its grandfathers’ erection has no room for expansion; and if it has no room for expansion it will not long continue as large as it is. It must either grow greater or grow, and deserve to grow, less. The same thing is true about ourselves individually. Zechariah’s prophecy was never meant to prevent what he himself helped to further, the building of the actual walls of the actual city. And our dependence upon God is not to be so construed as that we are to waive our own common sense and our own effort. We have to build ourselves round, in this world, with other things than the “wall of fire,” but in all our building we have to say, “Except the Lord build the house, they labour in vain that build it.” “Except the Lord keep the city, the watchers watch in vain.” But yet neither Jerusalem nor the Church nor the earthly state of that believer who lives most fully the life of faith exhausts this promise. It waits for the day when the city shall descend, “like a bride adorned for her husband, having no need of the sun nor of the moon, for the glory . . . lightens i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Zechariah 2: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have spread you abroad,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exi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call of Jehovah to the Jews in Babylonian captivity to return to their own land.</w:t>
        <w:br/>
        <w:t>These words may illustrate the moral exile of humanity. The point suggested is, the reluctance of the exile to return. This reluctance is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earnestness of the Divine appeal. “Return,” is the word. “Flee from the land of the north.” It is the land of corruption and tyran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otency of the Divine reasons. Reasons for return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ir s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nder interest of God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position of the Almighty to their enemies.</w:t>
      </w:r>
    </w:p>
    <w:p>
      <w:pPr>
        <w:pStyle w:val="Web"/>
        <w:snapToGrid w:val="false"/>
        <w:spacing w:lineRule="atLeast" w:line="360" w:before="0" w:after="0"/>
        <w:ind w:firstLine="200"/>
        <w:jc w:val="both"/>
        <w:rPr/>
      </w:pPr>
      <w:r>
        <w:rPr>
          <w:rFonts w:cs="Arial" w:ascii="Arial" w:hAnsi="Arial"/>
          <w:color w:val="000000"/>
        </w:rPr>
        <w:t>Conclusion--Why should sinners he so reluctant to return to God? What made the Jews so reluctant to break away from Babylon? Was it indolence? Was it love of the world? Was it old association? Do not all these act now, to prevent sinners from coming out of moral Babyl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Zechariah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Deliver thyself, O Zion, that dwellest with the daughter Baby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the world, the duty and privilege of a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chariah prophesied at Jerusalem after the return of the Jews from their captivity in Babylon; and one great object of his ministry was to stir them up to a more lively sense of the peculiar duties and privileges which their deliverance brought with it.</w:t>
        <w:br/>
        <w:t>In the text he is addressing that part of the nation which were still remaining in the land of Chaldea. As their dispersion had been the effect of God’s righteous displeasure, so the way now opened for their return was no less clearly an evidence of His returning mercy and favour. But many were unwilling to return; the real cause of their so deciding was their indifference to religion, their distrust of God’s Word, and their backwardness to obey Him and to show themselves His servants. To them came the admonition of the text. Can we make application of this passage to present times, and point out its spiritual sense? The world is now, to Christians, what Babylon was then to the Jews. By the world, is meant this world, in respect to its moral state; to its habits, maxims, and practices; to its principles, fashions, and ways: the world as it is now corrupted through the depravity of man. By Christians is meant all who are so called; all who, by name and profession, are Christians. They are born and grow up in the midst of the world’s sin and iniquity. From their earliest infancy they are surrounded by its examples, exposed to its allurements, and made familiar with its practices. What they are taught to admire and covet most, are the things of the world. But they belong, not to the world, but to Christ. They are professedly the subjects of that spiritual kingdom which Christ has established in the world. They cannot possess and enjoy their privileges while living in the world. The Jews must return home to Judea before they could rejoice as Jews. And what must Christians do, if they would rejoice as Christians? They must arise, and turning their backs on the world, must comply with the proclamation of the Gospel. “Come out and be separate.” It is one part of the salvation of the Gospel, that it “delivers us from this present evil world.” If persons would sincerely come to Christ for deliverance, He would surely set them free. The persons with whom we would plead are those who, under the garb of a Christian profession, manifestly retain a worldly spirit, and by their conformity to the fashions and follies of the world, betray its influence over their heart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onsistency of such a state with your profess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hamefulnes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 of your present state. If you walk not as a Christian now, you will never be owned as a Christian at l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ppiness which will result from complying with the admonition in the text. (</w:t>
      </w:r>
      <w:r>
        <w:rPr>
          <w:rFonts w:cs="Arial" w:ascii="Arial" w:hAnsi="Arial"/>
          <w:i/>
          <w:iCs/>
          <w:color w:val="000000"/>
        </w:rPr>
        <w:t>E. Coo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Zechariah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that toucheth you toucheth the apple of His ey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terest in His peopl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While we disown the reference of the former portion of the vision to Gospel times, and to the spiritual or New Testament Jerusalem, we are very far from disowning the applicability to the latter of what is said in the former. Whatever sayings are here respecting the extension, the security, and the glory of the literal Jerusalem are equally true of the spiritual and heav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of God may now, as well as of old, and even more emphatically, appropriate the Divine assurance, “He that toucheth you, toucheth the apple of His eye.” He identifies Himself with His people, and His own interests with theirs. What a spring of consolation to believers in every hour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be earnest in persuading God’s people to “come forth,” and “flee” from the mystical Babylon. (</w:t>
      </w:r>
      <w:r>
        <w:rPr>
          <w:rFonts w:cs="Arial" w:ascii="Arial" w:hAnsi="Arial"/>
          <w:i/>
          <w:iCs/>
          <w:color w:val="000000"/>
        </w:rPr>
        <w:t>Ralph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gure of speech with a gracious mea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expressiv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imate 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gh apprec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 atten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nse sympath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tchful car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unjust critic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religious paper there appeared a symposium on “The Church and the Kingdom of God”--In it we are told that “one of the most dangerous of current heresies is the identification of the kingdom of God with the Church.” “The kingdom of God can never embody itself in an institution.” “I am reluctantly coming to believe that Christianity, as it is organised, is the most serious obstacle in the way of the realisation of the Christianity of Christ.” Similar criticisms fill the air everywhere. These strictures must be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o be said in reply is, that although the kingdom of God is spiritual, nevertheless it and the external organisation which we call the Church are practically identical. There is very little of the real spirit of the kingdom outside of that institution. When men become imbued with the spirit of God’s kingdom they are generally ready to go into the Church. The reason they stay outside is because they have not caught that spirit. Where are the much-talked-of philanthropies, charities, establishments, colleges, seminaries, asylums, homes, refuges, founded by men or societies outside of the Church of God? When sceptics and other devotees of the world give a thousandth part as much for the advancement of morality, and the elevation of mankind, as members of the Church give, then it will be time enough to lampoo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pirit in this world needs body through which to work. Man is a spirit, but he can do nothing here without a body. It is so with God’s kingdom; it is a spiritual kingdom, but it must be embodied in an institution for its propagation. When one becomes </w:t>
      </w:r>
      <w:r>
        <w:rPr>
          <w:rFonts w:cs="Arial" w:ascii="Arial" w:hAnsi="Arial"/>
          <w:i/>
          <w:iCs/>
          <w:color w:val="000000"/>
        </w:rPr>
        <w:t xml:space="preserve">so </w:t>
      </w:r>
      <w:r>
        <w:rPr>
          <w:rFonts w:cs="Arial" w:ascii="Arial" w:hAnsi="Arial"/>
          <w:color w:val="000000"/>
        </w:rPr>
        <w:t>spiritual that he wants soul to work without body, and God’s kingdom to advance in the world without a temporal organisation, he is altogether too ethereal for this mundane sphere. He ought to take on his wings and go. What if Jesus does use the word “church” only twice? He founded the Church, and evidently instructed His disciples to rear it with scrupulous care. And if Churches are “in a struggle to keep themselves going,” what of it? Would that prove they were utterly useless? That sort of talk will not help on God’s kingdom. The work is slow, it is true; that is partly, at least, because it is a prodigious undertaking. To cleanse this planet from sin. What audacity for finite beings to attempt such an infinite enterprise! But the Church is accomplishing much when it merely exists in this world. But it really looks as if the Church was doing something more than simply existing. Who can measure the influence of the Church upon society, business, legislation? If politics is so bad with Christianity, what would it be without it? Who can measure the abysmal depths to which all Christian governments and peoples would plunge without the upholding and preserving influence of the Church? (</w:t>
      </w:r>
      <w:r>
        <w:rPr>
          <w:rFonts w:cs="Arial" w:ascii="Arial" w:hAnsi="Arial"/>
          <w:i/>
          <w:iCs/>
          <w:color w:val="000000"/>
        </w:rPr>
        <w:t>F. B. Per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Zechariah 2: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come, and I will dwell in the midst of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er of Israel and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at the name of “the Lord,” or “Jehovah,” is applied to two distinct persons; to Him who sends, and to Him who is sent.</w:t>
        <w:br/>
        <w:t>Note also that in this prophecy the future restoration of the Jews is spoken of, as well as their settlement at Jerusalem after the Babylonish captivity. The words of the text evidently relate to the future restoration. A period is yet to come, of glory to God, and of prosperity to the people of Israel and Judah; and that the Son of God, the Messiah, will dwell among them, acknowledged and honoured as the Lord of hosts. Note some of the circumstances which will mark that season of the fulfilment of God’s promises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the people of Israel and Jud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toration of all the tribes to their own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of God will be restored to their native land in the midst of wars and tumults. Their return will be preceded by violent convulsions, and by a season of disaster and tribulation, such as the world has never yet witn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rst and most remarkable circumstance in the condition of God’s people after their settlement in their own land, is His immediate presence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ill make a new covenant with them. It will involve a much higher degree of religiou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ardon of sin is mentioned as one of the promises under the new covena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onsequence of this abundant pardon and superior know ledge is the greater practice of virtue. This superior degree of purity and holiness in the people of God, is the gift of God Himself, the effect of that abundant effusion of the Spirit which will adorn the Church under His own immediate ca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advantages will not be confined to Israel, but will flow out to other peopl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Jews and Gentiles being united as one body of faithful worshippers, a pure and holy service will be paid to God in Jerusalem. The people will enjoy all worldly and spiritual blessedness. Let us seek to attain a share of these coming blessings. (</w:t>
      </w:r>
      <w:r>
        <w:rPr>
          <w:rFonts w:cs="Arial" w:ascii="Arial" w:hAnsi="Arial"/>
          <w:i/>
          <w:iCs/>
          <w:color w:val="000000"/>
        </w:rPr>
        <w:t>T. Bowdler,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Divine pres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 difficulty or strait can take away from the Church the true cause of her joy, nor excuse her for not rejoicing in it, for when the Jews are now a contemptible handful, deserted by their brethren, vexed by their enemies, and some of themselves conspiring against them, yet she is called to this duty, “Sing and rej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own presence in and with His people, is His choice and matchless gift, which He is willing to give before any other thing, and which, as He will not disdain to bestow in His people’s lowest condition, so it is a gift that should occasion much joy and refreshment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Lord’s presence with His own chosen people is perpetual, and will bring intimate familiarity and love; so Himself will be at all the pains to make up this union, He will not, by sin putting Him, as it were, away for a time, be provoked to stay away, and will have this communion still upon the growing hand till they come to full fruition, for He will dwell constantly and familiarly “in the midst of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great ground of the Church’s encouragement, and the fountain of all other manifestations of God, that the Son of God became man, that her Redeemer is God, that He came and dwelt in our nature, and was like us in all things without sin; and that we may tryst with God in the man Christ, and know our tender-hearted Surety to be also God over all blessed forever, and able to save to the uttermost. This incarnation of Christ is it which this promise ultimately points at as the ground of their joy. “Sing, for I come, and I will dwell in the midst of thee, saith Jehovah.”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millennial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point to the bright periods when messiah’s kingdom shall so extend as to embrace “many nations.” Three remarks are suggested concerning thi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righteous. It is not only Divinely authorised, but commanded. “Sing and rejoice, O daughter of Zion.” Often we are informed by religious teachers that joy is a privilege, but seldom told that joy is a duty. It is as truly a sin against heaven to be spiritually gloomy and sad, as to be socially false and dishonest. “Sing and rejoice, O daughter of Zion.” Similar commands are found elsewhere on the pages of Holy Writ. “Break forth into joy, sing together” (</w:t>
      </w:r>
      <w:hyperlink r:id="rId67">
        <w:r>
          <w:rPr>
            <w:rStyle w:val="InternetLink"/>
            <w:rFonts w:cs="Arial" w:ascii="Arial" w:hAnsi="Arial"/>
            <w:color w:val="000000"/>
          </w:rPr>
          <w:t>Isaiah 52:9</w:t>
        </w:r>
      </w:hyperlink>
      <w:r>
        <w:rPr>
          <w:rFonts w:cs="Arial" w:ascii="Arial" w:hAnsi="Arial"/>
          <w:color w:val="000000"/>
        </w:rPr>
        <w:t>). “Cry out and shout, thou inhabitant of Zion” (</w:t>
      </w:r>
      <w:hyperlink r:id="rId68">
        <w:r>
          <w:rPr>
            <w:rStyle w:val="InternetLink"/>
            <w:rFonts w:cs="Arial" w:ascii="Arial" w:hAnsi="Arial"/>
            <w:color w:val="000000"/>
          </w:rPr>
          <w:t>Isaiah 12:6</w:t>
        </w:r>
      </w:hyperlink>
      <w:r>
        <w:rPr>
          <w:rFonts w:cs="Arial" w:ascii="Arial" w:hAnsi="Arial"/>
          <w:color w:val="000000"/>
        </w:rPr>
        <w:t>). Gratitude is joy; and ought not gratitude to fill every soul? Admiration is joy; and ought not every soul to be filled with admiration of the Divine excellence? Love is joy; and ought we not to love all creatures with the love of benevolence, and the Creater with the love of ado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reasonable. But here are reasons suggested for this joy. What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God. “Lo, I come, and I will dwell in the midst of thee, saith the Lord.” The highest happiness of an intelligent creature, is the presence of the object it supremely loves. “In Thy presence is fulness of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rease of the good. “Many nations shall be joined to the Lord in that day.” Is not this a good reason for joy--to see the clouds of error in the human sky breaking, dissolving, vanishing, and the Sun of Truth rising, spreading, and penetrating the whole earth with its lifegiving beams? Is not this a sublime reason for lifegiving joy--“Many nations shall be joined to the Lord,” as the branches are joined to the roots of the tree, as the members of the body are joined to the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toration of the Jews. “For the Lord shall inherit Judah His portion in the holy land, and shall choose Jerusalem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reverential. “Be silent, O all flesh, before the Lord: for He is raised up out of His holy habitation.” “The Lord is in His holy temple, let all the earth keep silence before Him.” The profoundest emotions of the Soul are always mute. Superficial feelings are noisy and chattering. The shallow stream rattles amongst the hills. The deep river rolls by unheard. Deep joy is silent as the stars. It is so with the godly soul. In the presence of the supremely beautiful, it is filled with a joy that cannot speak. If we are loyal subjects of the great spiritual empire, we might well be happ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Zechariah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Holy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holy fiel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place on the face of the globe so attractive as Palestine.</w:t>
        <w:br/>
        <w:t>There is no abatement of the interest which the peoples of the world have always taken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akes it attractive? How comes it that this land has such a hold upon the hearts of men of varying religions and different races? Is it because of the excellence of its government? Is it because of the might and power of its arms? Is it because of its size, its colossal propor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nection with Jesus Christ. The</w:t>
      </w:r>
      <w:r>
        <w:rPr>
          <w:rFonts w:cs="Arial" w:ascii="Arial" w:hAnsi="Arial"/>
          <w:i/>
          <w:iCs/>
          <w:color w:val="000000"/>
        </w:rPr>
        <w:t xml:space="preserve"> </w:t>
      </w:r>
      <w:r>
        <w:rPr>
          <w:rFonts w:cs="Arial" w:ascii="Arial" w:hAnsi="Arial"/>
          <w:color w:val="000000"/>
        </w:rPr>
        <w:t>Holy Land is endeared to the hearts of men because the Son of God walked its streets, and made it forever sacred by His holy life and sacrificial death. There the Lord Jesus Christ, the Son of God, made known to perishing man the love of God for a lost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ly land is striking and interesting in many of its aspects. Its climate is the most remarkable in the world. Its position is not less striking. In ancient days it was believed to be the very centre of the earth. And so it is higher and better sense. It was there the great mystery of the Incarnation was enacted. Mount Calvary is the central point of the world’s religious life and thought. If ever that universal brotherhood of man, for which the world longs, is to be realised, it will come in proportion as men climb Mount Calvary, and meet in love at the Cross of Christ. (</w:t>
      </w:r>
      <w:r>
        <w:rPr>
          <w:rFonts w:cs="Arial" w:ascii="Arial" w:hAnsi="Arial"/>
          <w:i/>
          <w:iCs/>
          <w:color w:val="000000"/>
        </w:rPr>
        <w:t>Charles Lee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Zechariah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 silent, O all flesh, before the Lord, for He is raised up out of His holy habi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 silenced by God’s aris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The vision itself. The man with a line in hi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pretation of the vision. Jerusalem shall be built, and the city shall be inhab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reefold apostrophe that the Lord infers from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position. “The Lord is raised up out of His holy habitation.” The expression “habitation of His holiness” is used two ways in Scripture. It is sometimes put for heaven; sometimes for the temple, the place of God’s presence among His people, manifested in ordinances. How is God said to be “raised up”? It is such a rising as is after an awaking out of sleep. But how can God be said to sleep? The cessation of acts of providence is God’s sleep. The putting of them forth is God’s arising, awaking. The meaning of the sentence is this,--When the Lord doth appear for His people as a return of their prayers, when the Lord ariseth gloriously for them, for their deliverance, and their enemies overthrow, then it is said, “The Lord is raised up out of His holy habitation.” Two observations--The great comfort of the saints in all their straits and difficulties lies in this, when they see God ariseth for them. Experiments of God’s rising in acts of providence are great grounds to His people to stay their faith, that God will go on, He will bring His work to perfection. Open this under three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ime when God seems to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labour of the saints in all their straits is to awaken God, that God may arise. We knock at heaven’s gate; we environ God; beleaguer God by our prayers; we as it were wrest mercy out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olations of the saints must needs be very great from the arisings of God for them in His providential dealings. When the Lord doth arise, whatsoever standeth in opposition must fall. When God ariseth, He overruleth the spirits of men, so as they shall effect and accomplish the end. When God ariseth, He hath abundance rise with Him. When, by our spiritual eyes, can we discern that God is raised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s God’s way by which He is rais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Lord defeateth the counsels of the enemy, turns their plots upon their hea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Lord takes away the heart of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Lord acteth the spirits of His people unto high and noble and invincible resolu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Lord goes on in ways of mercy, and draws out His loving kindness. The experiments (experiences) which the saints have of the rising of God are a sure pledge to their faith that He will go on; He will not leave the work till He hath brought it to perfection. The inference is,--then “be silent all flesh before Him.” Some men keep silence in policy, because they would not discover themselves till a convenient time. But all the people of God that would approve themselves, must keep silence in duty. There is a silence of shame, and a silence of fear and astonishment. The Lord says to these Jews, silence your doubtings, and silence your frettings. (</w:t>
      </w:r>
      <w:r>
        <w:rPr>
          <w:rFonts w:cs="Arial" w:ascii="Arial" w:hAnsi="Arial"/>
          <w:i/>
          <w:iCs/>
          <w:color w:val="000000"/>
        </w:rPr>
        <w:t>W. 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aised up out of His holy hab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se of the phrase. Expressions concerning the locality o! the Divine presence arose out of the circumstances of His dwelling in the tabernacle of Moses; of His resting when the camp rested, and marching before them when they advanced. When God thus arose, He came forth from His holy habitation. When God is spoken of in human language, local and bodily ideas must enter into it. The conception of our minds, as to the operations of God, are aided by such phraseology. It may be applied generally to the dispensations of providence. When wickedness prevails, when error spreads, when the Church is wasted, then the Almighty is represented as shutting His eyes, turning away His face, withholding His hand, and resting in His holy place. But when He makes Himself manifest in judgment or mercy, when He has nations to punish or to bless, when His Church calls for protection and help, then He is “raised up out of His holy habitation,” and “all flesh” is commanded to “keep silence” befo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s which procure this interposi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raised up by the incorrigible vices of men. When wickedness abounds, for a time He appears to disregard it, or He interposes by gentle corrections; but there is a limit to His patience and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and oppression raise Him up out of His habitation. “Those kingdoms that walk in pride He will abase.” Every power that is opposed to the laws of God must be overthrown; and the more proud and oppressive it is, the more certain, speedy, and marked is its down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raised up for the manifestation of His truth. To every people God originally gave a saving system, and all nations might have preserved it. That they have not, is a proof of human depravity. Had it not been for special interpositions from God, the truth would have wholly perished; and with it all the hopes of the world must have ended forever. Here is the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raised up by the prayers of His saints. Prayer moves Him that moves the universe. Everything encourages prayer. That which is our privilege is made our duty. You know the efficacy of prayer. It is prayer that calls down His visitations, interests Him in your cause, and secures to you grace to help in every time of need. Nor less essentially is it connected with every plan for the spread of His Gospel, and the prosperity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rformance of His promise to Messiah raises God up from His holy habitation. He had said, “I shall give Thee the heathen for Thine inheritance.” This decree is not yet fully accomplished. God has been raised up partly to accomplish it; but He will ere long put forth His power in a still more glorious manner. Even now is He raised up for this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ession these extraordinary dispensations should make. Silence is commanded; but silence in such a case is the result of powerful mental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effect of deep and intense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of produces si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isfaction produces silence. All flesh, as well as the Church, is commanded to keep silence befor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s the whole to issue in emotion? Certainly not. God is raised up out of His place, to raise us up from ours. We are to be fellow helpers to the truth. It is our encouragement that God is “raised up out of His holy habitation”; and this will render us inexcusable if we refuse to cooperate. If God is thus raised up, we have many encouragements to exertion. We have the Divine sanction. Prayer must be heard. We shall not want cooperation. We cannot want success. We shall be inexcusable, if we refuse to espouse His cause. (</w:t>
      </w:r>
      <w:r>
        <w:rPr>
          <w:rFonts w:cs="Arial" w:ascii="Arial" w:hAnsi="Arial"/>
          <w:i/>
          <w:iCs/>
          <w:color w:val="000000"/>
        </w:rPr>
        <w:t>R. Wat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Zechariah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he shewed me Joshua the high priest stand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priest</w:t>
      </w:r>
    </w:p>
    <w:p>
      <w:pPr>
        <w:pStyle w:val="Web"/>
        <w:snapToGrid w:val="false"/>
        <w:spacing w:lineRule="atLeast" w:line="360" w:before="0" w:after="0"/>
        <w:ind w:firstLine="200"/>
        <w:jc w:val="both"/>
        <w:rPr/>
      </w:pPr>
      <w:r>
        <w:rPr>
          <w:rFonts w:cs="Arial" w:ascii="Arial" w:hAnsi="Arial"/>
          <w:color w:val="000000"/>
        </w:rPr>
        <w:t>We learn from the Book of Ezra (</w:t>
      </w:r>
      <w:hyperlink r:id="rId72">
        <w:r>
          <w:rPr>
            <w:rStyle w:val="InternetLink"/>
            <w:rFonts w:cs="Arial" w:ascii="Arial" w:hAnsi="Arial"/>
            <w:color w:val="000000"/>
          </w:rPr>
          <w:t>Ezra 2:36-39</w:t>
        </w:r>
      </w:hyperlink>
      <w:r>
        <w:rPr>
          <w:rFonts w:cs="Arial" w:ascii="Arial" w:hAnsi="Arial"/>
          <w:color w:val="000000"/>
        </w:rPr>
        <w:t>) that among the exiles who returned with Zerubbabel from Babylon, were Joshua or Jeshua, and 4289 priests.</w:t>
        <w:br/>
        <w:t>But they were in a sorry plight--their character is described by the prophet Malachi; and it was in sad contrast, as he suggests, to the original type of the priesthood represented in Phinehas. As a judgment on the priesthood, the whole body had fallen under great reproach (</w:t>
      </w:r>
      <w:hyperlink r:id="rId73">
        <w:r>
          <w:rPr>
            <w:rStyle w:val="InternetLink"/>
            <w:rFonts w:cs="Arial" w:ascii="Arial" w:hAnsi="Arial"/>
            <w:color w:val="000000"/>
          </w:rPr>
          <w:t>Malachi 2:9</w:t>
        </w:r>
      </w:hyperlink>
      <w:r>
        <w:rPr>
          <w:rFonts w:cs="Arial" w:ascii="Arial" w:hAnsi="Arial"/>
          <w:color w:val="000000"/>
        </w:rPr>
        <w:t>). The sense of shame becomes more acute when we stand before the Angel of the Lord. “He shewed me Joshua, the high priest, standing before the Angel of the Lord.” In the world’s twilight much may pass muster which, in the light of that sweet, pure face, must be utterly condemned. Garments which served us well enough in the short, dark winter days are laid aside when spring arrives; they will not bear the searching scrutiny of the light. In the ordinary life of our homes, we are less particular of our attire than when, on some special occasion, we have to undergo the inspection of stranger eyes. Thus we are prone to compare ourselves with ourselves, or with others, and to argue that the habit of our soul is not specially defiled. Alas! we reason thus in the dark. But when the white light of the throne of God breaks on us, we cry with Job: “If I wash myself with snow water, and make my hands never so clean, yet wilt Thou plunge me in the ditch, and mine own clothes shall abhor me.” The more we know of God, the more we loathe ourselves and repent. What is to be done under such circumstances? Renounce our priesthood? Disclaim its God-given functions? No: remain standing before the Angel. He knows all--we need not shrink from His searching eyes--but He loves infinitely. He has power to make our iniquity pass from us, and clothe us with change of raiment--that white linen which is the righteousness of saints. It is at such moments, however, that our great adversary puts forth his worst insinuations.” Satan standing at his right and to be his adversary. Since he was cast out of his first estate, he has been the antagonist of God, the hater of good, and the accuser of the brethren. He discovers the weak spots in character, and thrusts at them; the secret defects of the saints, and proclaims them upon the house tops; the least symptom of disloyalty, inconstancy, and mixture of motive, and flaunts it before God’s angels. He is keen as steel, and cruel as hell. Ah, it is awful to think with what implacability he rages against us! When we pray, he is quick to detect the wandering thought, the mechanical repetition of well-worn phrases, the flagging fervour. When we work for God, he is keen to notice our desire to dazzle our fellows, to secure name and fame, to use the Cross as a ladder for our own exaltation instead of our Master’s. “Is this,” he hisses, “the kind of service which Thy chosen servants offer Thee?” And when, like Job, we do bear trial patiently and nobly, the great adversary suggests that we do it from a selfish motive--“Doth Job serve God for nought?” Satan cannot reach the Son of God now, save through the members of His body; but he misses no opportunity of thrusting at Him, as he accuses them. Let us notice the intervention and answer of the Angel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pontaneous and unsought. Before Joshua had time to say, “Shelter me,” his faithful Friend and Advocate had cast around him the assurance of His protection, and had silenced the adversary. “The Lord rebuke thee, O Satan.” As the Aaronic Priest, He died; but as the Melchizedek Priest, He ever lives to make intercession on our behalf; and as the torpedoes of the enemy are launched against us, He catches them in the net of His intercession, and makes them powerless to hurt. Before we call, He ans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ounded on electing grace. For He says: “The Lord that hath chosen Jerusalem rebuke thee.” Before ever He chose her, He must have foreseen all that she would become, her backslidings and rebellious, her filthy garments, her wounds and bruises and putrefying sores; but, notwithstanding all, He set His heart upon her. Satan could allege nothing which the Advocate had not weighed in the balances of His Divine prescience. He had realised the very worst before making His final choice. Yes, thou great adversary, thou canst not tell our Lord worse things about us than He knows; and notwithstanding all, He loves, and will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it has already done too much to go back. The point of the metaphor which follows is very reassuring. “Is not this a brand plucked out of the fire?” You have been writing all the morning at your desk, answering letters, assorting papers and manuscripts, destroying much that there was no need to keep. After two or three hours of work, there is a heap of papers which you wish to destroy, and you place them in your stove or fireplace, the fire kindles on them, and they begin to blaze. Suddenly, to your dismay, you remember that there was a cheque or note amongst them, or a letter with an address, or a paper which has cost you hours of work. As quick as thought you rush to the kindling flames, and snatch away the paper, and attempt to stay the gnawing edge of flame. But what an appearance the paper suggests! It is yellow with smoke, charred and brittle round the edges, scorched and hot, here and there are gaps--it is a brand plucked out of the fire. Would you have snatched it out if you had not valued it? And, after you have taken such pains to rescue it, is it likely that you will thrust it back to destruction? And would Jehovah have snatched Israel out of Babylon, and expended so much time and care over her, if at the end He meant to destroy her? The fact of His having done so much, not only proved His love, but implied its continuance. What depths of consolation are here! As we look back on our lives, we become aware of the narrowness of our escape from dangers which over whelmed others. We have been involved in companionships and practices which have ruined others irretrievably; but somehow, though we are charred and blackened, we have escaped the ultimate results. We have been plucked out of the burning. What can we infer from so gracious an interposition, except that we have been preserved for some high and useful purpose?</w:t>
      </w:r>
      <w:r>
        <w:rPr>
          <w:rFonts w:cs="Arial" w:ascii="Arial" w:hAnsi="Arial"/>
          <w:i/>
          <w:iCs/>
          <w:color w:val="000000"/>
        </w:rPr>
        <w:t xml:space="preserve"> </w:t>
      </w:r>
      <w:r>
        <w:rPr>
          <w:rFonts w:cs="Arial" w:ascii="Arial" w:hAnsi="Arial"/>
          <w:color w:val="000000"/>
        </w:rPr>
        <w:t>(</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and oppos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on of the high pri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tands before the Angel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tands before the Angel of the Lord as an accused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tands before the Angel of the Lord as an accused person, to p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ion of Sat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ro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directed against Joshua as the high pri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ssumed the form of accusation against Joshu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intended to interrupt or thwart Joshua in his prayer.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and Satan</w:t>
      </w:r>
    </w:p>
    <w:p>
      <w:pPr>
        <w:pStyle w:val="Web"/>
        <w:snapToGrid w:val="false"/>
        <w:spacing w:lineRule="atLeast" w:line="360" w:before="0" w:after="0"/>
        <w:ind w:firstLine="200"/>
        <w:jc w:val="both"/>
        <w:rPr/>
      </w:pPr>
      <w:r>
        <w:rPr>
          <w:rFonts w:cs="Arial" w:ascii="Arial" w:hAnsi="Arial"/>
          <w:color w:val="000000"/>
        </w:rPr>
        <w:t>Israel was then what Christendom is now; and the prophet in this chapter must be considered as instructing not the house of Jacob alone, but the whole family of God in Christ. The vision of Zechariah is a solemn picture of what is now going on. Taking the vision to refer to the Christian Church, inquire into the truths which it involves, and how it tallies with external events. Trace its reality in the dispensation of the Gospel. Illustrate from the manifestation of Christ to the Gentile world. The Church ever comes before us as a community enlarging its borders, absorbing into itself human belief, supplanting other modes of worship. But there is another side of the picture. The Christian history is full of the opposition and violence with which the onward march of the Cross has been uniformly encountered. The lives of Christian missionaries are ever lives of risk and pain. Such is the external history of the propagation of the Gospel. Where lies the cause that after eighteen hundred years Christianity has not conquered a majority of the human race? The cause of Christianity is the cause of Christ. The resistance of the devil has been partly open, but his resistance has been secret and stealthy: it has mainly sought to undermine rather than cast down; to weaken from within rather than assail from without. A chief cause of the slow progress of the Gospel among men has been, the want of unity. This is seen in sectarian separation, and in diversity of doctrine. The history of the world, of the Church, yea, of every individual soul, is but the outward result of the mystic vision of Joshua the high priest, and Satan standing at his right hand to resist him. (</w:t>
      </w:r>
      <w:r>
        <w:rPr>
          <w:rFonts w:cs="Arial" w:ascii="Arial" w:hAnsi="Arial"/>
          <w:i/>
          <w:iCs/>
          <w:color w:val="000000"/>
        </w:rPr>
        <w:t>J. R. Wood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high priest before the Angel of Jehovah</w:t>
      </w:r>
    </w:p>
    <w:p>
      <w:pPr>
        <w:pStyle w:val="Web"/>
        <w:snapToGrid w:val="false"/>
        <w:spacing w:lineRule="atLeast" w:line="360" w:before="0" w:after="0"/>
        <w:ind w:firstLine="200"/>
        <w:jc w:val="both"/>
        <w:rPr/>
      </w:pPr>
      <w:r>
        <w:rPr>
          <w:rFonts w:cs="Arial" w:ascii="Arial" w:hAnsi="Arial"/>
          <w:color w:val="000000"/>
        </w:rPr>
        <w:t>This vision is of less obvious interpretation than the preceding, perhaps for the reason that its truth lies nearer the deepest throbbings of the human heart. A sense of sin and a feeling of hopeless ill desert are among the deepest emotions of a heart that has been touched by the Holy Spirit. This is the ever-recurring state of the heart both individually and collectively, because it rests on the ever-during relations that connect man with God. A sense of sin fairly awakened produces despair if we are thrown back on the resources of reason. We cannot hope in God, for we tremble before His justice. Thus it was with the Jewish Church at this time. They felt that they had sinned, and hence had no ground in themselves to hope for God’s favour. They knew that their priests had also been unfaithful, and hence they had no hope in them. Why, then, go forward with the temple, when both priest and people must defile rather than hallow its courts? These were the suggestions of Satan, to deter them from their work. God will not accept so vile and faithless a heart, so lame and mutilated a service as you render Him, says the tempter, therefore you had better abandon it all, and enjoy sin at least, if you cannot enjoy holiness. This brings us to the heart of the vision. It is designed to show the people of God that their personal demerit is no ground for distrusting the mercy of God, for He receives them not because of their own righteousness, but that of Another; and that at this particular period the unworthiness of the priesthood was no reason for their destruction and the overthrow of the temple, as they were typical, and the end of their instruction was not yet served.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advocate of His Church and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t of the vision has respect to Joshua and his accuser. It exhibits Joshu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spect to his condition. View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office. High priest. One part of his duty was to consult the Divine will in matters of difficulty. Another part was to intercede on behalf of the nation. Possibly he was now before God, confessing the sins of the people, and pleading for that pardon which a God of mercy is ever ready to best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place was Joshua executing his office? The temple was not built, and the particular place is not named. He was “standing before the Angel of the Lord.” This was the Lord Jesus Christ, the Angel of the Coven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nemy. Satan means adversary. Look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ings of the adversary. Satan stood at Joshua’s right hand. But why? To resist him. But he might do this either by tempting Joshua or by accusing him. The right hand was the usual place for accusers in publ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re his motives for accusing Joshua? His motives as a tempter we can well understand; but what were his motives for accusing Joshua of negligence in the work of God? Did Satan then wish that the work of God should go on vigor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dvocate, Jehovah Himself. The Lords defence of Joshua is gr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love toward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past mercy to Joshua. The defence which the Lord Jesus makes for His people now is substantially the same as it was then. Past mercies are grounds of Christian confidence, and should be viewed as pledges of future bless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parel of Joshua. “Filthy garments.” Probably the garments worn in the time of captiv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ress was unsui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itable apparel was provided for him. “I will clothe thee with change of raiment.” The righteousness of Christ is to all, and upon all, them that believe. As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n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shua’s ministry and de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tood to minister before the Lord. Whereby we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tood as a defendant, as one accused, to answer for himself and others. The sins of the age were then general, such as, neglect of building the temple, marrying strange wive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an and his work against Joshu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thstands us as a tempter. If we do our duty, Satan is at our right hand to hinder us; if we do not our duty, he is there to accuse us. He stands at the working hand. Usually, the more work the more temptation, and the more public the work the more sharp and eager the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pposes as an accuser. He resisted Joshua by stirring up the Samaritans to hinder the building of the temple. He resisted him in his ministry, by accusing him of his failings. What these were we may gu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ocate--the Lord. Christ is the Church’s Advocate. Satan is at our right hand; Christ is at God’s right hand. Joshua does not plead his own cause; he answers by his Counsel, his Advocate pleads for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ouble foundation of this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gracious election. “The Lord which hath chosen Jerusalem, rebuke thee.” The doctrine of adoption by free grace is the strongest weapon that we can wield against the malice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shua’s past deliverance. “Is not this a brand plucked from the fire?” Past mercies are pledges of more. If God snatch out of the fire, He will bring unto His temple: if He lay a foundation, He will bring forth the headstone. (</w:t>
      </w:r>
      <w:r>
        <w:rPr>
          <w:rFonts w:cs="Arial" w:ascii="Arial" w:hAnsi="Arial"/>
          <w:i/>
          <w:iCs/>
          <w:color w:val="000000"/>
        </w:rPr>
        <w:t>Bishop Reynol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Joshua</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representative characters of the high priest and of Satan. Joshua represents the Jewish nation, especially the godly people in it. His filthy garments were emblematic of the moral defilement of the nation, and of their low and poor condition. Satan is the representative of all evil forces. He represents the majority of this world, but the minority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s which at this time brought them into God’s presence. It is implied that the high priest was there to plead for his nation. Satan was there to oppose this restoration to God’s favour,--to bring forward reasons why it should not be gra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why the promise and the symbol should have their perfect fulfilment. One life, or one act in a life, is sometimes of such a nature or character as to send down a blessing to future ages; it seems to gather within itself all the wisdom or all the goodness of the past, and to bring them all into a centre of blessing for the present and the future. The life of God’s Son, and especially His death upon the Cross, gathered up all that had been shadowed forth in the prophets and priests of old. His perfect life and sinless death and intercession were sureties that the promise given to the Hebrew people, through Joshua, should certainly be fulfilled. The vision embodies the blessed results of Divine forgiveness through the life and death of Christ, which are so beautifully set forth by the greatest of Old Testament prophets, Isaiah (see chaps, 11 and 12).</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spirits may plead with God against men, as the good plead for them. Many human beings send up desires against the prosperity and happiness of thei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would be a benefactor of his fellow creatures must be an intercessor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lect of God are those who fulfil the conditions of fellowship with God. Divine forgiveness springs from Divine grace, but the proof that it has reached us must be found in the fact that we fulfil the only conditions ripen which it is granted. (</w:t>
      </w:r>
      <w:r>
        <w:rPr>
          <w:rFonts w:cs="Arial" w:ascii="Arial" w:hAnsi="Arial"/>
          <w:i/>
          <w:iCs/>
          <w:color w:val="000000"/>
        </w:rPr>
        <w:t>Outlines by 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oshua, before the Angel of the Lord, represents a sinful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aves through instrumentality. There are two classes: the good, who stand by all beneficent influences; and Satan, all that hinders good, evil spirits, bad men, corrupt hearts. The day of Gospel grace is neither day nor night. It is a conflict of contending forces. We live between Ebal and Gerizim. Everyone who undertakes anything good will find agencies obeying the command, the Angel of the Lord assisting. And He will find Satan standing at his right hand,--the place of power--to resist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bserve the same method of work in the natural world, and in civil society, as in the Church. All are the work of on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es God permit sin? He works by the balance of contending element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ition of an unsaved sinner is as when a chief falls wounded between two contending armies: both fight for him. For which does he fight? (</w:t>
      </w:r>
      <w:r>
        <w:rPr>
          <w:rFonts w:cs="Arial" w:ascii="Arial" w:hAnsi="Arial"/>
          <w:i/>
          <w:iCs/>
          <w:color w:val="000000"/>
        </w:rPr>
        <w:t>J. S. Fu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 is a holy priesthood. Regard Joshua as representing the humble, penitent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shua in his difficulties. Standing before the Angel of the Covenant. No careless person, but a poor sinner Seeking to stand before the Lord Christ. Satan is near him as his accuser. When the sinner awakened stands before the Angel Jehovah, how often does the devil, by doubts and insinations, seek</w:t>
      </w:r>
      <w:r>
        <w:rPr>
          <w:rFonts w:cs="Arial" w:ascii="Arial" w:hAnsi="Arial"/>
          <w:i/>
          <w:iCs/>
          <w:color w:val="000000"/>
        </w:rPr>
        <w:t xml:space="preserve"> </w:t>
      </w:r>
      <w:r>
        <w:rPr>
          <w:rFonts w:cs="Arial" w:ascii="Arial" w:hAnsi="Arial"/>
          <w:color w:val="000000"/>
        </w:rPr>
        <w:t>to turn him aside. So the Angel Jehovah becomes his hel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account of Joshua. Scorched, but delivered by power, the Sinner saved by grace. The powerful hand of the Lord, by His Word, in His providence, by the work of the Holy Spirit on the heart, has arrested and plucked him from the bu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ief at hand. The Angel of the Covenant answers Satan’s accusations. Joshua had special holy garments pro vided for him. But even these were filthy and polluted. He must be stripped and reclot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y results. The pure mitre conspicuously a part of the priest’s dress. The angel, etc., stood by to help and comfort, to put Satan to flight, to counsel and to direct, to be his guide as well as his deliverer. We now stand before the Angel Jehovah, the messenger of light and life and glory, when we come into His house of prayer; and we must stand before Him when He cometh with clouds, and every eye shall see Him. (</w:t>
      </w:r>
      <w:r>
        <w:rPr>
          <w:rFonts w:cs="Arial" w:ascii="Arial" w:hAnsi="Arial"/>
          <w:i/>
          <w:iCs/>
          <w:color w:val="000000"/>
        </w:rPr>
        <w:t>E. Aurio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high pri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sions of Zechariah were intended to encourage the rebuilding of the temple. The resumption and successful prosecution of the work upon the temple devolved not less upon the ecclesiastical than upon the civil power. Zerubbabel and Joshua must cooperate. The former was ready; the latter needed to be extricated from the Slough of Despo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opening of the vision the prophet saw Joshua standing to be judged before the Angel of God.</w:t>
      </w:r>
    </w:p>
    <w:p>
      <w:pPr>
        <w:pStyle w:val="Normal"/>
        <w:snapToGrid w:val="false"/>
        <w:spacing w:lineRule="atLeast" w:line="360"/>
        <w:jc w:val="both"/>
        <w:rPr>
          <w:rFonts w:ascii="Arial" w:hAnsi="Arial" w:cs="Arial"/>
          <w:color w:val="000000"/>
        </w:rPr>
      </w:pPr>
      <w:r>
        <w:rPr>
          <w:rFonts w:cs="Arial" w:ascii="Arial" w:hAnsi="Arial"/>
          <w:color w:val="000000"/>
        </w:rPr>
        <w:t>him. There is no lack of accusers. God’s people are always at the bar of judgment, and alas, they have little enough to say for themselves. Guilty is the pl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n the vision the Lord Himself appeared to vindicate Joshua. He stands as the champion of His people; His ear is ever open to their cry. He is the champion of all the weak and hum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n the vision, the prophet saw Joshua arrayed in garments white and clean. “I will clothe thee with change of raiment.” Nor was this enough. “Let them set a fair mitre upon his head.” Thus was he encouraged to exercise anew and with increased diligence the functions of his priestly of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on closes with the words of a solemn compact or covenant, for the sealing of Joshua’s restoration to service. The promise of perpetual blessing is conditioned on patient continuance in well-doing. To him that hath shall be given. A covenant would scarcely be a covenant were there no stone of remembrance. Here the stone had seven eyes in it. “Branch” interprets it. Under this title the Messiah was frequently mentioned. Thus the name of Christ Himself is set as the seal of His covenant with Joshua and his people.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high pri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hua appears to Zechariah in his dream,--Israel’s representative, clothed not in the splendid priestly attire, with its immaculate purity and costly jewels, but in garments worn and soiled, symbolical of the nation’s sins. Before the humiliated priest is the Angel of the Lord, and at His right hand is Satan. The question is, which shall conquer, the Angel or the adversary? But not long is the question unanswered. Joshua is as a brand plucked from the burning. Israel, despite her sins and her familiarity with the tempter, shall be saved and forgiven. Then, when reclothed, the faithful monitor urges upon Joshua the necessity of obedient, whole-souled service. And then comes the promise of the greater High Priest, the Branch of David, the Messiah Himself, and the stone of the new theocracy, with its seven eyes running to and fro throughout the world, and finally the millennial peace, when Israel shall sit in peaceful forgetfulness of all her tribulations, under her own vine and fig tree. The dream yields importan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presentative function of the priesthood. Joshua stood for Israel. The soiled clothes in which he appeared indicated that both the priesthood and the people were leading lives which were not altogether in accordance with the Divine will, and from other sources we know that the priests of that day were given over to worldliness and materialism. While the priest can hardly fail to take somewhat of the tone of his life and character from the people to whom he ministers, it is also true that, because of his high position as a moral teacher and guide, he is under peculiar obligations to give the tone to his people, and determine in a large measure by his own words and life the standard of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 of angelic influence and guardianship. Joshua between the Angel and the adversary. The human soul facing the right and the wrong. But the Angel prevails. The temptation may be a mighty one, the guilt may be great, but Satan is never allowed to go unchallenged. No child of humanity is ever left alone under the power of evil. He may sometimes feel alone. He may get so low in the pit, may become so hardened in sin, that he loses all sense of God’s presence, and feels that there is no help for him in this world or the next. But God cannot, even for an instant, leave one of His children wholly, alone with the powers of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lesson is, that man’s extremity is God’s opportunity. The occasion of this vision was doubtless the discouragement of some of the more thoughtful Israelites, on account of their national sins. The exciting experiences since the return had tended to hold their minds to material interests, and make them forget their spiritual obligations. Notwithstanding the tendency to formalism under an established order of things, it is probably true that religion reaches its highest spiritual ideals under conditions which are not liable to frequent changes. But God does not forsake His children. He is with them always in the form of a searching and rebuking conscience. When the nation or the individual begins to feel deep down in his heart that a great wrong has been done against God and conscience and truth, then, and not till then, is the way open for forgiveness and restoration. Note the last scene of the vision. Strange enough, we find coupled with this revelation of the Divine heart the prophecy of the Messiah, who Himself was that Divine heart made flesh, and clothed with the features of humanity. Under Him shall the iniquity of the land be removed and the millennium shall daw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high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adversary of God’s people brought before us. It is strange how every good work meets with resistance in this world. He Who would effect reforms, especially in religion, has to stand alone, at least, at first, with none enlightened or brave enough to give their support. “I am sometimes,” wrote Robertson, “tempted to doubt whether any one who tries to open people’s eyes in religion is to be reckoned as a sublime martyr or an egregious fool. The cross, or the cap and bells? Certainly, had it not been for One, I should say the cap and bells.” Paul was accounted a fool for Christ.” Wickliffe, Luther, and all great, reformers have borne the same antagonism, and many prophets have cried out, Who hath believed our repo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ruths would you teach, or save a sinking la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fear, none aid you, and few underst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in such a work as the rebuilding of the temple it was so. And the Bible lifts the veil and lets us see that behind the human actors there are malignant forces at work,--a truth which, though mysterious, is sustained by history and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posed to the adversary is the faithful and unchanging God. While there is such conflict before truth and godliness prevail, yet the victory is sure. God’s servants have to wrestle with principalities and powers, but greater is He who is for them than all who can rise up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terposition is a restraining of evil. “The Lord rebuke thee, O Satan.” He wounds the head of the dragon; puts checks upon the forces which threaten the Church and cause of Christ; turns the weapons forged against her into instruments of retribution to her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encourages and aids His servants. Joshua is forgiven, clothed in festal garments, crowned with a clean mitre, assured of success, and promised future freedom of approach. There is enough of encouragement for those who take the Lord’s side, if only they will us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of a Divine Saviour and King. Every book of the Old Testament, either by word or type, predicts a coming Christ who is now arrayed in the attributes of God, and now represented as a suffering but conquering Servant. It was a promise which had many partial fulfilments in God’s anointed servants before He was incarnated in Jesus. But Jesus was the Christ of whom others were only figures and signs. He was the Branch extolled by Isaiah, and predicted by Zechariah. The vision still points to a future in which all prophetic hopes will be fulfilled. (</w:t>
      </w:r>
      <w:r>
        <w:rPr>
          <w:rFonts w:cs="Arial" w:ascii="Arial" w:hAnsi="Arial"/>
          <w:i/>
          <w:iCs/>
          <w:color w:val="000000"/>
        </w:rPr>
        <w:t>T. Vincent Tym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nderer rebu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 the adversary of the awakened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who is resisted. This is the exact picture of an awakened soul: he comes and stands before Christ, clothed with his filthy garments, conscious that in himself he is lost, but resting on the Saviour’s power and willingness to save. Wherever we see a soul living in sin and departure from God, there we may see the work of Satan. But wherever we behold a soul forsaking sin, and seeking to live a holy and consistent life, there we behold the work of the Holy Ghost. Consequently, when Satan rises up to resist the sinner he rises up to resist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Satan’s resistance. There is allusion to the customs of ancient courts of justice, in which the accuser always stood at the right hand of the accused. How does he resis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tan hinders by suggesting that Christ is unwilling to save, since you have so often spurned and rejected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by suggesting that repentance is too l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Jesus Christ as the Rebuker of the adversary. He is the high priest within the veil, the sinner’s Advocate. Notice the manner in which Satan is silenced.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sovereignty. “The Lord hath chosen Jerusalem.” God’s choice is without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Satan desired to have was already beyond his reach. “Plucked out of the fire.”</w:t>
      </w:r>
      <w:r>
        <w:rPr>
          <w:rFonts w:cs="Arial" w:ascii="Arial" w:hAnsi="Arial"/>
          <w:i/>
          <w:iCs/>
          <w:color w:val="000000"/>
        </w:rPr>
        <w:t xml:space="preserve"> </w:t>
      </w:r>
      <w:r>
        <w:rPr>
          <w:rFonts w:cs="Arial" w:ascii="Arial" w:hAnsi="Arial"/>
          <w:color w:val="000000"/>
        </w:rPr>
        <w:t>(</w:t>
      </w:r>
      <w:r>
        <w:rPr>
          <w:rFonts w:cs="Arial" w:ascii="Arial" w:hAnsi="Arial"/>
          <w:i/>
          <w:iCs/>
          <w:color w:val="000000"/>
        </w:rPr>
        <w:t>A. W. Snap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an interce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garding the vision as a symbolical revelation of Joshua, in his representative aspect as the high priest of the Jewish people then existing, we feel authorised to infer from it two or three ideas touching the intercessory functions of good men while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ood man, in his intercessory functions on earth, has to bear before God the moral imperfections of his race. Joshua had on “filthy garments.” This was evidently intended to represent the corrupt state of the Jewish people. The seventy years’ captivity had not purified them; for now, instead of setting themselves to the work of rebuilding the house of the Lord, they were taken up with their own personal concerns, and excusing themselves by saying, “The time is not come.” Here, then, is a characteristic feature of a good man’s intercession while on earth. He has to bear the imperfections of his fellow creatures before God. And does not this benevolent feeling lie at the basis of all moral excellence? There is not a saint nor an angel in heaven, we suppose, who does not desire the progress of kindred spirits; and what is this but intercession? But that which distinguishes the intercession on earth is, that we have to remember the moral corruption of our race. In heaven there is no defilement. All there are either clad in the robes of pristine holiness, or in garments washed and made white by the cleansing influences of redemptive love. But here all are in “filthy garments,”--garments stained by sensuality, worldliness, idolatry, falsehood, and dishonesty. Here the pious parent has to appear before God for sinful children, the minister for sinful people, and the pious sovereign for a sinful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ood man in his intercessory function on earth has to contend with a mighty spiritual antagonist. The existence of some mighty spirit or spirits, who are determined foes of truth, virtue, and the happiness of man, is rendered more than probable by a number of considerations, independent of the testimony of the Bible. Such, for example, as the general belief of the race, the conflicting phenomena of the moral world, the unaccountable opposite impressions of which all are conscious. Now, this enemy stood up to resist Joshua in his intercessions. And who will say that he is not now specially active with the good man when he draws near to God? In how many ways may he hinder our prayers? Sometimes he may suggest to us, even in the very time of our prayers, doubts as to the existence of God; we may be tempted to ask, Are we sure that there is a God? May not the idea be a delusion, for who has ever seen or heard Him? Or, granting His existence, he may suggest whether He would condescend to attend to the affairs of an individual. Or granting that He does exist, and that He attends to the prayers of some, Satan may suggest that I am too worthless for His notice, that It is presumptuous for me to address His awful Majesty; I am too great a sinner ever to be attended to. This, again, is a peculiarity of our intercessory functions on earth. In heaven, we presume, no enemy will intrude on our devotions, no Satan will stand up to resist as we appear before God. No power there to darken our faith with cloudy doubts, nor to cool the ardour of our devo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good man, in his intercessory functions on earth, has the special assistance of a Divine helper. Whilst Satan stood up against Joshua there was One who stood up for him; the Lord--called also, “the Angel of the Lord.” The scene illustrates two thoughts concerning the help ren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rendered sympathetically. “Is not this a brand?” etc. Consider the suffering to which they have been subject. Christ is full of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lp was rendered effectually. The old “filthy garments,” the emblem of impurity and guilt, were taken away, and he was clothed in other garments; that is, their guilt was removed, they were restored from their degradation. And the “mitre,” the emblem of dignity, was put on their head. They were raised once more to the glory of an independent nation.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nature and by gra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ish Church is represented by its head, the high priest Joshua; various objections are brought against it, but the Lord overrules them all, declaring His will, that it shall be restored to His favour, notwithstanding its past guilt or present degradation. This transaction represents to us the way in which every true child of God becomes a partaker of the mercy of our Lord Jesus Christ unto 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woeful condition by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exposed to condemnation. It is the condition of us all. Conscience acknowledges this. The Christian, in himself, has no reply to the accusations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n object of God’s abhorrence. Indicated in Joshua’s filthy garments, offensive in the Lord’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on the very brink of destruction. A brand actually in the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appy estate by grace. In spite of every hindrance, Joshua is accepted--the Christian is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viction is quashed. It is not urged that there are no grounds for condemning him. The charges are tacitly allowed to be true. But at the critical moment there is an arrest of judgment. The accuser is for bidden to proceed,--“the Lord rebuke thee.” There is no ground for this exemption, save the Lord’s free and unmerited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clothed afresh, through the merits of the Saviour, and with the graces of the Spirit of God. The filthy raiment of guilt is what we cannot lay aside, but Christ took it away. And He brought in an everlasting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effectually saved from ruin. Inquire whether this all-important change has taken place in you.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e Defender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represented unto the prophet Christ, who is the Lord, taking the defence of Joshua, and by His intercession (acting as the angel of the Lord) pleading that Satan may be rebuked, confounded, and restrained in his malicious and cruel design to destroy them whom God had chosen, and them who, having been almost consumed in trouble, were miraculously plucked out and preserved from total ruin.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n His office of mediation and intercession, is the strong refuge of the Church against Satan, who is sufficient to oppose all his machinations, being Himself God equal with the Father, zealous for and affectionate to His people and their weal, and the Father being engaged to help Him and His by virtue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beit the ground of Satan’s accusation of the Lord’s people before God, and in their own consciences, may be true and just, yet his insatiable and cruel malice in prosecuting that controversy to their destruction, and casting out of God’s favour, is so far from being Christ’s allowance, that it is hateful unto Him, and will be effectually suppressed by Him. This is imported in His intercession--“The Lord rebuke thee,” or restrain thy malice, and make void thy i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election of and free love toward His people is that whereby they are allowed to answer Satan’s temptations, which otherwise might be heavy upon them. And where the Lord hath chosen and purposed to do good unto a people He will also have a care of their ministers for their sake. This we are taught from Christ’s first reason of intercession--“The Lord that hath chosen Jerusalem, rebuke thee.” God having chosen them, Satan’s bill (how true soever) could not be heard to destroy them, or to reject Joshua their minis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 people of God may be cast into painful and hard trouble, and may be kept in it till it come to some extremity that they may be purged, yet shall they certainly be rescued and brought out again; for so was it with Joshua, and this remnant, “a brand pluckt out of the fire,” a stick half burnt, and yet thought worth the pulling ou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former afflictions of the Lord’s people do so endear them to Christ’s heart that He will not hear Satan’s accusations, so His eminent appearing for them in trouble is a pledge that He will not destroy them, but perfect His work notwithstanding Satan’s machinations; or this is the force of the second reason of Christ’s intercession, “Is not this a brand pluckt out of the fire?” As if He had said,--Should My anger smoke yet against My people who are already almost consumed by it, and whereof they yet bear the marks? Should I not make an end of pleading with frail flesh and shall I prove so foolish a builder as when I have appeared, in bringing them out of consuming trouble, giving them a remnant to escape, I should again forsake them, and let all My pains be in vain?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the high pri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in act or in heart takes all the meaning and joy out of God’s richest promises and gifts. So it prevented the Israelites from appropriating the former gracious words until its baleful influence was removed by the fourth vision of our lesson. It is a vision of free forgiveness for the nation. Joshua, the high priest, represents Jerusalem and the people. His filthy garments are symbols of their sins, and his clean raiment is a pledge of their pard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ersary. Who was the great opponent of those afflicted Hebrews? Was it the nations around? Or was God Himself against them? The vision reveals their true enemy. It was neither of these, but the great adversary of souls; he who tempted Christ, the prince of darkness. The foe of man is Satan, not man; much less God, who so loved the world that He gave His only begotten Son to save it. The very names of this enemy betray his character. The Hebrew word Satan means “adversary.” And here, exemplifying his name, he is standing at Joshua’s right hand “to be his adversary.” When did he ever do a deed or suggest a thought really to help or bless a man! The assaults of Satan are well timed. It was when Joshua stood in foul raiment, symbol of the moral uncleanness of the people, and when the bright hopes of the returning exiles were fading away, that Satan seized the opportunity to accomplish their ruin. The days of sin, failure, despair find him at hand to do his fatal work. God’s past dealings with us are a pledge of the future, an assurance of final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don. How vivid and repugnant sin must have become under such a symbol. The garments were not coarse, or old, or worn and soiled with use, but filthy. By such striking symbolism God taught His chosen people to hate sin. This was no euphemistic language softening and covering the wrong-doing, but rather a proclamation of it. Sin masked under the forms of fashion or elegance is doubly dangerous. With garments so filthy, but one thing can be done. They cannot be covered up. The blackest spots cannot be sponged off--as men try to do with their guilt; for every thread of the clothing is defiled. Moreover, the wretched man seems powerless to remove the unclean garments. In fact, they are part of him, they are his life, his character, himself. God must work the deed which shall free him from the burden of his sins. “Take away the filthy garments and clothe him in fair raiment,” “I have caused thine iniquity to pass from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bsequent life. Pardon was never intended to be the end of effort or of progress. Accordingly, the Angel of Jehovah does not pardon Joshua and dismiss him; but rather pardons and then hastens to declare solemnly: “Thus saith Jehovah of hosts: If thou writ walk in My ways, and if thou wilt keep My charge,” then thou shalt have the honour of priesthood, with its authority and its free access into God’s presence. After pardon comes obedience. The order cannot be reversed. Joshua’s previous efforts to obey were vain. Only with the consciousness of forgiveness can there be full and unconstrained obedience. But after one is pardoned, walking in God’s ways is the condition of further blessing. Not that God who has forgiven once is unwilling to forgive again. He is love, and His mercies are everlasting. But a man cannot wilfully and constantly transgress God’s law, and continually and lightly seek forgiveness. Upon the high priest there was an especial obligation to careful obedience. He was in a sense God’s representative. His office carried with it wide influence for good or evil. Before God, indeed, all are under the same supreme law of right. But towards, their fellow men, some are under heavier obligations than others. The obligation rests most heavily on the representative of God, the teacher or preacher whose influence is wider than that of one in a humbler sphere, and whose opportunity to help and guide is greater. Our opportunity to serve man is the measure of our responsibility to man. A larger promise limited to no man or family is now introduced by the emphatic words, “Hear now . . . for behold.” It is an old promise renewed. From earliest ages the hopes of all godly Jews had centred about one dim future figure, ever expected, ever receding. Moses spoke of Him as a prophet, the highest ideal in his mind. David sang of Him as a righteous king, the loftiest conception of man in that age. The coming One was pictured as the servant of Jehovah, and as a sprout growing up out of dry ground from the stump of the fallen house of David. But still He was the hope of Israel. The lowly names by which He was known became transformed into titles of honour and glory. “Behold I will bring forth My servant, the Branch.” That promise has been fulfilled to us. And when we, like Zechariah, would urge as a motive for action God’s greatest gift, we must speak of that same Servant, of His life and death and resurrection. Wonderful power in human life. His name brought fresh zeal and courage into the feeble remnant under Joshua and Zerubbabel twenty-five hundred years ago. It has never lost its power. This great promise of the Branch, pledge of the continued care and favour of Jehovah, is naturally accompanied by more definite promises of immediate help. The seven eyes of Jehovah, which run to and fro through the whole earth and are the symbol of perfect watchfulness, shall be directed to each stone, of the temple now building under great difficulties. More than that, He will “engrave the graving thereof,” He will give the stone its beauty. He will both watch and work with His people. Man’s work is ever incomplete. In spiritual matters, no less than in temporal, our work needs and certainly receives its vitalising and beautifying power from Him who transforms the elements into flower and fruit. Peace and prosperity complete the picture of the future of the forgiven people. Everyone shall call his neighbour to come and sit under his fig tree. Righteousness and peace with God were doubtless included in this favourite Hebrew thought, but temporal peace, with all its glorious blessings, was the chief element in the anticipated reign of the Messiah. Some of the loftiest conceptions of the Jewish religion are found in these verses. Each is a shadow of a vastly greater and more inspiring truth which is familiar to the Christian. (</w:t>
      </w:r>
      <w:r>
        <w:rPr>
          <w:rFonts w:cs="Arial" w:ascii="Arial" w:hAnsi="Arial"/>
          <w:i/>
          <w:iCs/>
          <w:color w:val="000000"/>
        </w:rPr>
        <w:t>G. R. Hov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Zechariah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not this a brand plucked out of th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rebr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e meant here is the fire of sin. Sin is a fire which destroys the comfort of mankind here, and all the joy of mankind hereafter. Nothing can be more suitable to burn in a fire than a “brand.” It is not a branch just taken from the tree, fresh and full of sap; it is a brand--dry, sere timber, fit for the burning. And what does this indicate but man’s natural heart, which is so congenial to the fire of sin? As the firebrand fits with fire, so does the sinner fit in with sin. We read of a brand “in the fire.” Not lying on a heap, but burning and blazing in the fire. Does not this portray our condition? We began very early. Disobedience to parents, angry tempers, petty falsehoods,--these were the first catchings on fire of the brand. We have blazed away merrily since then. What with the lusts of the flesh, or pride, or unbelief, or some other form of departing from the living God, how many are like the firebrand, blazing and flashing in the flame! There is, however, a fair side to the picture. We have here a “brand plucked out of the fire.” Sinners these, who though they have still within them the propensity to sin, are no longer in the fire of sin. They have been taken away from it. They sin through infirmity, but wilful sin they do not commit. The fire that once burned within them has been quenched. They are rescued from that fire which once threatened their everlasting destruction. They are brands still; but brands no longer in the fire. The force of the passage seems to lie in the words, “plucked out of.” The Christian does not escape by his own free will. He is plucked out of his peril. To be plucked out there needs a hand quick to rescue. Every believer in the Lord Jesus is a trophy of the strength as well as of the mercy of God. The question of the text will bear three rend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se of wonderment. “Is not this,” etc. The words are spoken of Joshua, the high priest. There was such astonishment at his preservation that, with hands uplifted, the question was asked, “Is not this man just like a firebrand snatched from among the glowing coals?” This marvel is not confined to Joshua. Was there ever a man saved by grace who was not a wonder? Out of the state of our natural depravity we have been plucked, so that every man who is delivered from its sway may well say,--“Am not I a brand plucked out of the fire?” Each Christian knowing his own heart, and having a special acquaintance with his own peculiar setting sin, feels as if the conquest of his own sin by the grace of God were a more illustrious trophy of that grace than the conquest of a thousand others. There are instances so uncommon that they excite surprise in the minds of all who hear. In the cases of extraordinary conversion, one of the first is the salvation of the extremely aged. Exceptional, too, is the conversion of people who have been accustomed to hear the Gospel from their youth up, who, though not perhaps absolutely aged, have nevertheless been receiving Gospel privileges without any result. Over in the Bankside, I am told, when a man is first put inside a boiler, while the rivets are being fastened, he cannot stop long, the noise is so dreadful, but after a time the boiler maker gets so used to the horrible din that he can almost go to sleep inside. And so it really is under any ministry where the people get Gospel hardened. There have been cases of gross sinners in which this marvel has been still more exciting. Can we pass over the case of some who have given themselves up to sin, to work it with greediness? There is a wonder which I do see, but not often. It is when a self-righteous religious man gets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the text by way of inquiry or hope. When a sinner’s eye is suffused with tears, and a sigh breaks forth, “Alas! woe is me!” you may say, “Is not this a brand plucked out of the fire?” for the tear of morrow for sin is a blessed omen of mercy’s dawning. The sigh of penitence and the prayer of the seeking are evidences of grace. When the poor soul at last, driven by necessity, throws itself flat at the foot of the Cross, and rests its hope wholly and alone on Jesus, then we may say of it, “Is not this a brand plucked out of the fire?” And when, in the midst of many a conflict and soul struggle, the heart still flings away its idols, and hopes to love Christ, and vows, in His strength to be devoted to His service, we may say again with pleasure, “Is not this a brand plucked out of the fire?” I would invite you to think over the signs of grace, and if you see them in yourselves you may be able to answer this question with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what a question of defiance this is. Do you not catch the idea of the text? There stood Joshua, there stood the angel of the Lord and here stood the adversary: “If God has plucked him out of the fire, you can never put him in again.” It is a defiance full of majesty and grandeur. It reflects a gorgeous lustre on the past. If God has chosen him, dost thou think to undo the Divine decree? God hath snatched him from the fire, determined to save him. God has done that which is the earnest and the token of his perfect safety. Then, beloved in Christ, dread not all the temptations that may attack you. God will not leave His purpose half accomplished. He will not be disappoint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cued br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Divine description of a justified and converted man. The words present at once to our view the sinner’s worthless character by nature, his dangerous and dreadful condition while in this natural state, and the fulness of unmerited grace and love of which he has been made the subject. Joshua was here the representative of all the true people of God. Like him, they are all “brands plucked out of the fire.” Against them all the same power of Satan is employed to resist them. In behalf of them all the same boundless grace is exercised on the part of the Lord God. The rescued brand forms the subject of our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nprofitable and worthless in himself. A brand! Useless for any purposes of man; having no value annexed to it in his estimation. Is not every unrenewed sinner precisely this in the sight of God? As a fallen creature man cannot be profitable in the eye of God. No creature can ever render anything to the Creator which shall merit a continuance of blessings bestowed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angerous the condition in which this brand was found. The fire from which he was plucked refers to those everlasting burnings which are his heritage in a world of recompense. All earthly woes are temporary. These sorrows are unchangeable and eternal. Under this tremendous load the unconverted sinner now lies, condemned and perishing, as a brand burning in the fire. The wrath of God abideth on him. None can appreciate the dangers of an unconverted soul, but they who have been plucked from the fires in which it is still consum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lorious and worthy of praise is that Divine power which can pluck this brand from the fire, and transform it into an eternal monument of love, and a vessel of everlasting holiness! In the midst of the ruin of the world, and the guilt of man, God proposes to the ungodly a reconciliation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nfinite is the extent of that love, of which this brand is the object. The foundation of all our hope is, that God’s love is infinite and free. His love can pardon the greatest and most multiplied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precious is the Christian’s ground of hope, the glorious union of Divine</w:t>
      </w:r>
      <w:r>
        <w:rPr>
          <w:rFonts w:cs="Arial" w:ascii="Arial" w:hAnsi="Arial"/>
          <w:i/>
          <w:iCs/>
          <w:color w:val="000000"/>
        </w:rPr>
        <w:t xml:space="preserve"> </w:t>
      </w:r>
      <w:r>
        <w:rPr>
          <w:rFonts w:cs="Arial" w:ascii="Arial" w:hAnsi="Arial"/>
          <w:color w:val="000000"/>
        </w:rPr>
        <w:t>power and Divine love, in the work of his salvation! The same hand which plucked us from the fire will carry us to the temple. The man who has found peace with God has no enemy in the universe to fea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inestimable is this privilege of being the objects of God’s unchangeable love!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and deli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 The bran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t for the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orched by the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ined to the f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able to deliver itself from the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mplet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erman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benef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la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gard to the speaker, it expresses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gard to the enemy of souls, it hurls defi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gard to the spectators, it challenges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gard to the person delivered from the danger, it demands gratitud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ive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der the form of an interrogation, the language of the text is capable of being differently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considered as conveying a seasonable reproof to an insulting enemy. It is as if God said, Amidst all his imperfections and failings, thou hast nothing to do with him. I claim a property in him, and will asser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xpressive of exultation and triumph. “Is not this a brand plucked out of the fire?” I rejoice in him as such. He is a pattern of My long suffering, a monument of My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 carries with it the force of an affirmation. It is a brand plucked out of the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may this language be applied? To all Who are finally saved. There are some to whom it is more immediately appli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great and heinous transgressions, when converted from the error of their way and turned effectuall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ld and accustomed sinners may be viewed in the same light, when they are brought to repentance and to believe in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whose cases were despaired of by their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doning mercy has in some instances followed upon an overwhelming sense of guilt and distressing apprehensions of Divine wr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propriety of the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rand plucked out of the fire was once a brand fit for the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rand plucked out of the fire was very near being consu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rand plucked out of the fire retains some evidence of the dangerous situ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rand plucked out of the fire is no way instrumental to its own deliverance. There it must lie and burn if some kind hand do not snatch it thence.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rescued from perd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erse this question, and ask, Is this a brand plucked out of the fire? The text was a sort of challenge to Satan to deny the riches of Divine grace in the salvation of the Israelitish Church, now rescued from the furnace of Babylon. It was a question put concerning them figuratively, for the whole Church of Jesus Christ, and for every individual member of it. Bring the question home, “Am I a brand plucked out of the burning?” Consider the importance of being able to come to a clear decision upon this po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r danger as sinners. A state of sin is a state of imminent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destroying your bodies, and will at last destroy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sinner is in danger of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rrors of a guilty conscience are a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ndrous deliverance eff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 is delivered by Divine grace from that dreadful sentence, which is literally destruction begun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iverance signifies to be rescued from the raging violence, the destructive power of sin in 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liverance signifies to be rescued from the burning stings of inward gu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t of deliverance. “Plucked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exhibited God’s own sovereign will and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of rescue points to the direct personal interposition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liverance is to be viewed in its individual application by the Holy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fferent emotions this divine and miraculous deliverance should exc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ultation. Admire the grace of God in y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Learn to trust both for yourselves and for others. What cannot Divine grace do!</w:t>
      </w:r>
      <w:r>
        <w:rPr>
          <w:rFonts w:cs="Arial" w:ascii="Arial" w:hAnsi="Arial"/>
          <w:i/>
          <w:iCs/>
          <w:color w:val="000000"/>
        </w:rPr>
        <w:t xml:space="preserve"> </w:t>
      </w:r>
      <w:r>
        <w:rPr>
          <w:rFonts w:cs="Arial" w:ascii="Arial" w:hAnsi="Arial"/>
          <w:color w:val="000000"/>
        </w:rPr>
        <w:t>(</w:t>
      </w:r>
      <w:r>
        <w:rPr>
          <w:rFonts w:cs="Arial" w:ascii="Arial" w:hAnsi="Arial"/>
          <w:i/>
          <w:iCs/>
          <w:color w:val="000000"/>
        </w:rPr>
        <w:t>The Evang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d plucked out of the fire</w:t>
      </w:r>
    </w:p>
    <w:p>
      <w:pPr>
        <w:pStyle w:val="Web"/>
        <w:snapToGrid w:val="false"/>
        <w:spacing w:lineRule="atLeast" w:line="360" w:before="0" w:after="0"/>
        <w:ind w:firstLine="200"/>
        <w:jc w:val="both"/>
        <w:rPr/>
      </w:pPr>
      <w:r>
        <w:rPr>
          <w:rFonts w:cs="Arial" w:ascii="Arial" w:hAnsi="Arial"/>
          <w:color w:val="000000"/>
        </w:rPr>
        <w:t>It is a “brand,”--nothing better; dry, sapless, lifeless, profitless; and such is man. If a brand and lifeless, then powerless. Can a brand quicken itself to life? How can it live? It has lost the principle of life. All our efforts to restore ourselves to the dignity we have lost, and to the state from which we are fallen, are utterly abortive. How little men know their spiritual powerlessness, because they will not make trial of it. But the brand is also worthless; it is only fit to be cast into the fire; it has no utility. And such is man. It may seem a hard thing, but God says it, that the natural man is at best enmity against God. And if enmity against God, is not his moral nature loathsome? It is a brand “out of the fire”; it is black and scorched. So is every sinful son of man. The soul that sinneth, it shall die, A “brand” is fitted for the flames. It is combustible it is dried up, so as to be ready to ignite into flame. And so sin assimilates man to hell, makes him more susceptible of “the worm that dieth not, and the fire that is not quenched.” The “brand” is already scorched in the fire. It has been in the fire; it has been “plucked out of the fire.” What is hell? Sin unmitigated, unabated by the fear of God, and unassuaged by any kindlier feeling or appliance, sin consummated, sin left to itself. Leave a man to himself, and he needs no other hell. But there is hope for this brand. It is “plucked out of the fire.” Was it not grace, sovereign grace that rescued it? What is there in a brand that God should expect anything from it in return? Yet it is taken out of the fire that it might be transformed into a tree of righteousness, the planting of the Lord, that He might be glorified. What a blessed change passes on the sinner whom God delivers!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scued br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Satan is presented to our view as the accuser of the brethren. He does his work in the court of conscience; at the bar of public opinion; and before the Divine Judge. Here Satan accused Joshua to one who was his Advocate as well as his Judge. Christ rebukes Satan; alleges God’s election; and points to Joshua as a trophy of power, guided by sovereign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vid and impressive description of Joshua’s original character as a sinner. “A brand.” A piece of wood which has been purposely prepared for burning. A sinner, as a brand, is one in every way fitted for destruction. The wicked have a suitableness to the place and the experience assigned to them by God. There is an adaptation of desert, and of character. Their experience results from their character. They have in themselves the causes of misery--a deranged system. They war with everything, and therefore are warred against by every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ccount of the situation, under law, and in actual experience, in which Joshua had been. “In the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and is one plucked out of the fire, then it must have been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ire, understand the destruction and misery which are the fruit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ner is already under condemnation; spiritually dead; he feels the elements of misery in his breast. He feels the oppressiveness of the thought of God. He draws pain from without. He already suffers as a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scription of the character which Joshua now sustained. “A brand plucked out of the fire.” Such a brand has on it the marks of burning. The believer retains marks of his once lost condition. In his conscience, which still accuses. In his heart, where are the remains of spiritual derangement and death. In his body, which is mortally affected. In his moral character, which is disfigured. In his very righteousness, which is imputed. In his life, which is derived. Brands plucked from the burning shall be the eternal character of believ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gency through which Joshua was delivered. It was not by himself. The brand retains the burning flame. Salvation is wholly of God--of grace: in its origin; its purchaser; its application. Man takes offence at this, being self-righteous. The believer rejoices in this. God has thus the glory of salv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anner in which God rescued Joshua. He plucked him out of the fire. Indicative of haste--we thus rescue a precious manuscript, accidentally thrown into the fire. God is in haste, for man’s guilt is increasing; his depravity is deepening; he is descending with time’s flight; his fate is awful!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and plucked out of the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tan is represented in the context as an accuser of his brethren. He brings serious charges against Joshua, the high priest. He never committed a greater folly. The Lord never fails to come to the defence of the redeemed. The Lord represents Joshua as a trophy of sovereign grace. “Is not this a brand pluckt out of the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this figure means anything, it means that unsaved sinners are in the fire. “Is not this a brand pluckt out of the fire?” We are accustomed to think of hell as something in the future. There is a sense in which this is true, but it is not all the truth. It is not at death that bad men enter into hell; they are there alrea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is imagery means anything, it means that unsaved sinners have a natural affinity for the flame that consumes them. A brand is a piece of wood that readily catches fire. The sinner is meet for destruction. See how eagerly men yield themselves to the sins which consume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is imagery means anything, it means that rescue from the devouring element is only possible by Divine interposition--“Is not this a brand pluckt out of the fire?” A brand in the fire will remain there until it is utterly consumed unless it is taken out. Salvation is a Divine act. “By grace are ye s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is imagery means anything, it means that saved sinners retain the marks of the burning. Forgiven, saved, but scarred. Even in heaven there will be evidences of the fla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this imagery means anything, it means that delay in the matter of rescue is infinitely perilous. Plucked out of the fire. There is no estimating the possibility of sin. There is enough latent fire in any unregenerate heart to effect its ruin. The flame which is smouldering in the concealed places of human life may be even more ominous than that which blazes forth under the open heavens. These facts should have a twofold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serve to awaken alarm in the unsaved, and arouse the saved to the intensest solicitude and zeal for their rescue. The human brand is not a dead piece of wood. He has reason, judgment, sensibility, will. He needs to be made to realise his per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time for dallying. The service is urgent. (</w:t>
      </w:r>
      <w:r>
        <w:rPr>
          <w:rFonts w:cs="Arial" w:ascii="Arial" w:hAnsi="Arial"/>
          <w:i/>
          <w:iCs/>
          <w:color w:val="000000"/>
        </w:rPr>
        <w:t>B. D.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Zechariah 3: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ake away the filthy garments from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val of guilt</w:t>
      </w:r>
    </w:p>
    <w:p>
      <w:pPr>
        <w:pStyle w:val="Web"/>
        <w:snapToGrid w:val="false"/>
        <w:spacing w:lineRule="atLeast" w:line="360" w:before="0" w:after="0"/>
        <w:ind w:firstLine="200"/>
        <w:jc w:val="both"/>
        <w:rPr/>
      </w:pPr>
      <w:r>
        <w:rPr>
          <w:rFonts w:cs="Arial" w:ascii="Arial" w:hAnsi="Arial"/>
          <w:color w:val="000000"/>
        </w:rPr>
        <w:t>Zechariah was shown the state and condition of God’s Church in his day, and the change wrought upon that Church; a change that must be wrought on all that belong to the Lord God Almighty, and which is wrought by Divine power and grace alone.</w:t>
        <w:br/>
        <w:t>Here is a scenic representation of Gospel truth. “Joshua was clothed in filthy garments.” Why did he so appear, and in such a presence? That his condition, and yours, and mine, in the presence of a Holy God, may be likened to filthy, polluted, unclean, defiled garments. “Satan stood at his right hand to resist him.” This alludes to the prevailing custom of placing an accused person before a bar of justice, and bringing his accuser upon his right hand to prefer the charge against him. Satan is the “accuser of the brethren.” Having rebuked Satan, our Advocate addresses Himself to them that stood by. “Take away the filthy garments from him.” This is the Old Testament description of the removal of guilt, the manifestation of salvation by grace. We must in this manner go to God in our filthy garments. Wait not to try to change your heart, as you would your raiment. Prayer is necessary, but prayer is no qualification; repentence is necessary, but repentance does not qualify for God’s mercy. Come, poor self-condemned sinner, just as you are. The filthy garment is removed from everyone whose heart is moved by God’s grace, though he know it not. What is represented by the change of raiment? The clothing with righteousness of our blessed Redeemer. The righteousness of the Lord Jesus Christ is a robe long enough to cover the sinner completely, it is as broad as the law of God; those that are enrobed in it need fear no stormy blast, either through their journey, or at their journey’s end There is nothing to be compared in importance, to us all, with the knowledge of Jesus Christ as the full, perfect, and complete Saviour of our souls. (</w:t>
      </w:r>
      <w:r>
        <w:rPr>
          <w:rFonts w:cs="Arial" w:ascii="Arial" w:hAnsi="Arial"/>
          <w:i/>
          <w:iCs/>
          <w:color w:val="000000"/>
        </w:rPr>
        <w:t>A. Hewl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they set a fair mitre upon his head, and clothed him with gar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tre of priest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ook was written in the midst of a process of reconstruction. The people, or at least a handful of the people of Israel, had come back from Babylon to a ruined city, but by the guidance and leadership of Zerubbabel and Joshua, and those prophets of God, Haggai, Zechariah, and Malachi, the little handful or remnant of the people commenced to reconstruct their state, their city, and temple. It was of little use to build the temple while the priesthood was so degraded as Malachi tells us it was. The priests offered upon the altar of God contemptible sacrifices--they were content to bring to it the halt, the lame, the blind, such as they would not bring to their governor. They looked upon the whole service they rendered as hardly worth their care and energy, so ill were they repaid. You will notice at the end of the chapter we read that Joshua and his fellows were men for a sign, that is, they were types of the spiritual priesthood of the present time. We may not exercise our priestly office any more than we exercise our royal prerogative; yet in God’s sight we have a spiritual faculty of standing between God and man, speaking to God for man and to man for God. Is it not a fact that there are men and women here who are priests, but they need to be reconstructed, who are called to exercise this spiritual prerogative, but they have not a fair mitre upon their head? “Let them set a fair mitre upon his h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onsider the persons thus adorned, lest any here might suppose that they could not claim the fair mitre. You will see it is Joshua who receives the fair mitre, the person who at first stands before us clothed with filthy garments. Filthy garments always indicate some slur upon the character, some stain on the white robe of the dress of the soul. It may be that you are sensible that your robe is soiled, and as you come to the searching light of God’s angel--the angel of God’s presence--you are more than ever conscious of the wrinkles in your white robe. When you first came to the Cross of Christ you washed your robes and made them white in His blood, but you have failed to keep them so. The father sits down at the family altar, takes the old Bible and turns over its leaves, but all the time that he essays to act as priest of the family he is conscious that during the past twenty-four hours he has soiled his garments by impure thoughts or wrong imaginations. It may be that some young man here, who, indeed, is a true child of God, has allowed the sin of foul impurity, of unclean desire, to stain his robes; some housewife here has yielded to that today which soils her garments. But even you, in your filthy garment, may yet by the grace of God receive the fillet, the mitre. You will notice not only was Joshua clothed with these filthy garments, but he was the object of Satan’s accusation; Satan stood beside and indicated his disgrace. Do you not suppose the great accuser still does this? When just now you bowed in prayer, and your thoughts, were wandering to your pleasure or business, Satan saw it and said, “Christ, do You notice there is not one in all those people truly in prayer?” And when your minister speaks and his motives are vanity or pride, again the evil spirit stands to accuse us; he says to Christ, “Here is Thy chosen servant, but it would be better for me to cast him out of Thy hand and find another to do Thy work better.” And so there is never a negligence, a sin, or a fault but what Satan catches it and casts it upon Christ, because he can wound Christ best by showing up our filth and sin. You will notice also that Joshua was like a charred brand: you know how a piece of wood put in the fire will soon blacken and be consumed; a precious letter, a banknote, or cheque, by mistake has been taken by your servant to your wastepaper basket and put into the furnace, and when taken out it is so blackened, yellow, or charred, as to be almost undecipherable; and I suppose I am speaking to plenty of men here who have the marks of fire upon them. But though charred as you are, He will pluck you from the burning, and is prepared this very night to adorn your brow with this fillet, this mitre of His Holy Spirit which will equip you to exercise your power as a pries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ought to mark the prepratory process, because one has often found, in talking to people about the blessed Holy Spirit, that there has not been any deep preparatory previous work, and it is quite impossible for you to receive the appointing of the Holy Ghost unless you have submitted yourself to the previous work of that same Spirit. Whilst the Holy Spirit of Pentecost is more especially the Spirit of power, He is also the Spirit of cleansing, purification, and sanctification. There is a previous process, but with God that process need not take long. This process is indicated in the vision thus: “He said, Behold, I have caused thine iniquity to pass from thee, and I will clothe thee with change of raiment.” And we are told at the close of the chapter that God can put away the iniquity of man in a single day. Imagine all the sin rising over England, Scotland, and Wales today; this little island surrounded by our four seas; imagine and remember God says He can put away the sin of a land in one day, and that day was when Jesus died. If the Lord during His three hours’ crucifixion was able to expiate and put away the sin of the world, how long will it take for Him to expiate the sin which is already expiated? Will you allow Him now, the great High Priest, to put away your filthy garments, to cause your guilt to leave you, and to give you instead the sense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forgiveness? That is not all. The there must come a moment in a man’s life when he stands before the angel of God, when certain habits which he once permitted are shown to be altogether unworthy of his Christian character, and he puts off the works of the flesh. You see things in a different light. I feel that the man who does not drop habit after habit, indulgence after indulgence, is not growing; just as a tree may tell us its age by the rings of wood, so we can mark the growth of a man by what he has dropped. I am not here to tell you what to give up, it is not my purpose to add commandments to the decalogue, but to say that a man’s growth is determined by what he is prepared to renounce. He does not think it hard to renounce them, because he is receiving so much more; he drops the less to take the better. Just as when we come to the moment of death I do not suppose we shall think about dying, because the radiant light of that world beyond will attract us, and reaching out our two hands towards it, before we know we have died, we shall have passed into heaven. So now we are attracted always by the heavenly vision. O Christ, cause these habits, associations, indulgences, which have been rotting our heart and holding us back, cause these things to pass. Then there is a change of raiment: you must put on the Lord Jesus; make no provision for the flesh, but put on the perfect character of Jesus Christ. This is the deep truth that we do not all remember, I think; we are more anxious for the negative than the positive; more taken up with what we give up than with what we take on. You see here is Joshua: when I began to speak, he stood there clothed with soiled garments, and Satan stands beside him; but the scene is altered now, the filthy garments have been dropped. He has been bathed in water, and he is clothed with fair and beautiful robes, the emblem of some soul here. Satan has vanished, there is no further record of his accusing Joshua, because Christ had rebuked him; and when Christ throws the aegis of His protection round a soul, then Satan sneaks away. Christ has said, “I have chosen this man, plucked him as a brand from the fire, and am not likely to cast him back. Avaunt.” And ashamed and disappointed he sneaks away. And so the soul that stood ashamed and downcast, knowing every sneer of the devil was true, now looks into the face of the blessed Angel--Christ--and says, “O Advocate, Priest of God, O most blessed lover of my soul, what can I render to Thee for Thine advocacy and intercession, by virtue of which the very tempter is vanqu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ill, though Satan is gone, Joshua wants the crown of the priesthood, the insignia, the mitre of the priesthood. The mitre, you know, as worn by the bishop, is golden. It is an emblem of the ancient idea of the cloven tongues of fire, but is a faint rendering of the Greek, for on the day of Pentecost the fire came as a glow of light or fire into the room, and then there was distributed a flame upon each meekly bowed head. But still the mitre is the emblem of the ancient thought. The mitre, fillet, or turban, if you compare this with Leviticus and Numbers, and these again with the epistles, stands without doubt for the anointing of the Holy Spirit, not for the bishop alone, but for every one of us. You cannot do priestly work until you have got it; you cannot plead with God as intercessor, and cannot speak to men with power until you have got your fair mitre. You may have your clean robe, but if you have no mitre, you are unable to act as priest. The Lord Jesus for thirty years had a stainless robe of purity and beauty, and as He walked on the hills round Nazareth in intercourse with His Father, there was in Him neither spot nor blemish; yet I think I shall be within the confines of preaching the Word of God when I say that in a sense our Lord had not the fair mitre upon His head until He went down into the Jordan and was baptized, thus identifying Himself with man; then having fulfilled all righteousness, as He came up out of the water, beneath that blue sky, the Spirit of God, in the fitting emblem of a dove’s wing, came upon Him, and the fair mitre abode upon His head. He went forth into Galilee and said, “The Spirit of the Lord is upon Me.” So when He left the Church of God He blessed them and said in effect, Peter, John, and the rest of you, tarry in Jerusalem until you get your fair mitre; and though they have been cleansed with fellowship with Him, and by His most precious blood, they waited together in the upper room, until that mystic sign to which I have alluded--the fair mitre--was put upon the head of one hundred and twenty, and upon many since then. Many a soul I have had to do with has spent long years with white robes, but without the fair mitre. You must have the anointing power of the Holy Spirit of Pentecost if you are to do the Church’s work in the world. It is noticeable that Zechariah said, “Let them set a fair mitre upon his head.” Zechariah, you</w:t>
      </w:r>
      <w:r>
        <w:rPr>
          <w:rFonts w:cs="Arial" w:ascii="Arial" w:hAnsi="Arial"/>
          <w:i/>
          <w:iCs/>
          <w:color w:val="000000"/>
        </w:rPr>
        <w:t xml:space="preserve"> </w:t>
      </w:r>
      <w:r>
        <w:rPr>
          <w:rFonts w:cs="Arial" w:ascii="Arial" w:hAnsi="Arial"/>
          <w:color w:val="000000"/>
        </w:rPr>
        <w:t>have no right to say that--an angel should do it; you are a prophet, and Joshua is a priest, and there used to be antagonism between the prophets and the priesthood; but Zechariah said, “Let them put a fair mitre upon his head,” and they did. The prophet and priest are united by the Holy Ghost. How can you have it? Not by agonising, not by wrestling and struggling, but by first receiving, because Jesus Christ, the angel of Jehovah, waits to give it. There is nothing He wants more to give you than this. You ask me how you know when you have got it? I will tell you. You receive it by faith; you received forgiveness without emotion; you must not gauge your reception by emotion, or you will be disappointed: emotion must not be trusted. You receive it by faith; you may receive it now, at any moment. The indication you have got it is not emotion: it is two things. First, a new sense of the sweetness of the presence of Jesus; for the Holy Spirit never reveals Himself, but always reveals Christ. Secondly, a quiet power over other men. These are “men for a sign.” and I close with one most precious promise: Hear now, O Joshua the high priest, if thou wilt walk in My ways, and if thou wilt keep My charge--I give this as a parting message,--“then thou shalt also judge My house, and shalt also keep My courts, and I wall give thee places of access among these that stand by.” This is not got by wrestling, but by trusting; so will you be brought within the tuner circle of Christ’s presence. Let them set a fair mitre upon his head.”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Zechariah 3: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Angel of the Lord protested unto Joshu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rge to young ministe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the great Head of the Church requires of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piety. “Walk in My ways.” This phrase denotes the whole of practical and experimental godliness. There can be no true piety without a previous scriptural conversion, a moral, universal, spiritual change; a change of the principles, of the mind, of the affections, of the heart, of the conduct, and of the life, by the power of the Holy Ghost, and obtained by faith in Christ Jesus. Every unconverted minister is an intruder into the sacred office. The dignity of your office does not discharge you from all the obligations to personal holiness; but it binds those obligations upon you with superadded weight and force. Then he men of integrity. Cultivate a devotional spirit. Be clothed with humility. Be grave and serious. Be cheerful, but take care that cheerfulness noes not degenerate into levity. The piety of some ministers has serious blemishes, against which you will do well to guard yourselves. Such as envy, which is the vice of little minds. Or a disposition to retail slanders. In order to maintain your personal piety it will be necessary for you every day to renew your acts of dedic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ithful discharge of your ministerial and pastoral functions. Your office may be called the “charge of the Lord,” because you received it from Him, and are accountable to Him for the discharge of its functions. In order to keep this charge, you should well understand its nature. It is Christian theology, which you have to teach to mankind; and you cannot teach it to others unless you well understand it yourselves. It is the well-informed, well-instructed divine who alone can adorn the sacred profession and edify the Church of Jesus Christ. Avoid a controversial style of preaching, for that is generally unprofitable, and unpopular too. You should be faithful, zealous, and laborious preachers, ever randy to declare “the whol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charge is implied the faithful performance of pastoral duties. The exercise of a pure discipline over the societies (Churches) entrusted to your care A Church without discipline is like a garden without a fence. The clue administration of pastoral advice and counsel is another of our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ose promises made to you. Dignity and authority in the Church of God is here promised to faithful ministers. Continuance in office is another promise. And it is further promised that they shall at length be translated to nobler stations in the heavenly world, where they shall become companions of angels. Allow me to charge you then to give attention to all these things. I have not exhorted you to pursue unattainable objects; they are all well within your reach. Redeem the time. And “be thou faithful unto death.” (</w:t>
      </w:r>
      <w:r>
        <w:rPr>
          <w:rFonts w:cs="Arial" w:ascii="Arial" w:hAnsi="Arial"/>
          <w:i/>
          <w:iCs/>
          <w:color w:val="000000"/>
        </w:rPr>
        <w:t>Edward Grindr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to Joshu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ign of God’s promises is to quicken us to diligence in the work which He hath given us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required of Joshua; or how he was to behave. He was to “walk in God’s ways, and keep His charge”; which signifies a general care to be religious himself, and a faithful performance of the duties of his particular 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promised to Joshua in consequence of so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should be continued in his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length he should be preferred to a nobler station, in which he should be the companion of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does not mean that angels should guard and preserve him in all his goings and undertakings. The most natural and easy sense of the words is, that they refer to a future state, and mean that Joshua should at length be joined to the angels in heaven. Most of the Jewish writers paraphrase thus, “I will raise thee from the dead, and place thee among the seraphims.” This is a most delightful and instructive idea of the heavenly world--walking among the angels. Heaven is the stated abode of these glorious, wise, and happy spirits, who are superior to men; therefore they are called the angels of God in heaven. God intends that all His faithful servants on earth should at length dwell and walk with them. Reflect what an honour and happiness this will be. Consider what excellent beings they are in themselves. And consider them as those who have been ministers of God to the world, the Church, and ourselves.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sing, obedience, service</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the Christian notice well God’s order in these verses. It is cleansing first, then obedience, next service. All through the Bible the cleansing is with a view to the other two; and if these two fail to be seen in the Christian’s character he will lose the first, for all practical purposes. A cleansed soul will be a holy soul. A cleansed soul will be an obedient one, and will love to serve. Then, Christian, “work out your own salvation” by putting no hindrance in the way of “God working within you both to will and do.” Live upon Christ, and let nothing come between your continued eating the flesh and drinking the blood of the Son of Man. This is living upon Christ; and if your soul lacks it your obedience and your service will cease. The measure of blessing to another’s soul will be the measure of Christ living in your own; and the measure of Christ living in you will be the measure of your love to Him, and your own personal assurance of His love to you. You must translate the generally acknowledged fact of His love into a living fact in your own experience. And remember that the measure in which you think about Christ, and in which your thoughts about Him have power over your personal character and your daily life, is the measure of your religion. This, and no more than this, is the extent to which you are a Christian. This, and no more than this, is the extent to which there will be any reality, any power, any real blessing in your service to others, or anything pleasing to God in your obedience. May God make you real--stamp Divine reality on everything within you, and in all your outward life!</w:t>
      </w:r>
      <w:r>
        <w:rPr>
          <w:rFonts w:cs="Arial" w:ascii="Arial" w:hAnsi="Arial"/>
          <w:i/>
          <w:iCs/>
          <w:color w:val="000000"/>
        </w:rPr>
        <w:t xml:space="preserve"> </w:t>
      </w:r>
      <w:r>
        <w:rPr>
          <w:rFonts w:cs="Arial" w:ascii="Arial" w:hAnsi="Arial"/>
          <w:color w:val="000000"/>
        </w:rPr>
        <w:t>(</w:t>
      </w:r>
      <w:r>
        <w:rPr>
          <w:rFonts w:cs="Arial" w:ascii="Arial" w:hAnsi="Arial"/>
          <w:i/>
          <w:iCs/>
          <w:color w:val="000000"/>
        </w:rPr>
        <w:t>F. Whi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ce of acc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ll give thee a place of access.” We owe this beautiful promise to the Revised Version (</w:t>
      </w:r>
      <w:hyperlink r:id="rId77">
        <w:r>
          <w:rPr>
            <w:rStyle w:val="InternetLink"/>
            <w:rFonts w:cs="Arial" w:ascii="Arial" w:hAnsi="Arial"/>
            <w:color w:val="000000"/>
          </w:rPr>
          <w:t>Zechariah 3:7</w:t>
        </w:r>
      </w:hyperlink>
      <w:r>
        <w:rPr>
          <w:rFonts w:cs="Arial" w:ascii="Arial" w:hAnsi="Arial"/>
          <w:color w:val="000000"/>
        </w:rPr>
        <w:t>), for in the Authorised Version the text has quite a meaningless rendering. “I will give thee place to walk among these that stand by.” The immediate reference of the promise is, of course, to Joshua, the high priest. It was his privilege and his duty, clothed in white linen, to enter the most holy place once a year, there to make atonement for the sins of the people. Instead, however, of this great office being fulfilled, the prophet sees Joshua clothed in filthy garments--the type of his own sins and of those people of his “standing,”--with Satan at his right hand to be his “adversary.” it appeared impossible that such a high priest, or such a nation, should ever be permitted to draw near the living God. Then comes the symbolic action of the prophetic vision. The filthy garments are taken away by command of God, from Joshua, and are replaced by “rich apparel,” the mitre of high priestly office is set on his head, and the promise is made--made both to him and to his people--“I will give thee a place of access.” In spite of Israel’s unworthiness and sin, God Himself would permit His people to draw near to Him. Such were the original scope and meaning of these words. “I will give thee a place of access.” How little we realise the great privilege of this great promise! To say that we can draw near to God is only to utter one of the commonest of all truisms; but familiar as the truth may be to us, let us never forget that there was a time when it would have been regarded as the strangest and most incredible of all truths. A Jew was never permitted in his own person to come near to God; he had to approach the Most High from a distance, and even the high priest himself was only allowed the privilege of a place of access “once in” each year. Such were the awful holiness and the ineffable majesty of the Most High, and such the terrible sin and guilt of man, that no human soul dared to draw near the consuming fire. God was a God “far off” and not “nigh” to a Jew. There was no “place of access” opened for all the world. We do not wonder, therefore, at the exaltation and rapture with which the author of the Epistle to the Hebrews dwells on what Christ had done, in opening a “new and living way” to God, even into the holy place, by His blood, and on the fact that His sacrifice for sin makes it now possible for the sinful and guilty with “boldness to enter into the Holiest.” It was the fulfilment of the promise of the text, “I will give thee a place of access.” And this is the astonishing privilege of every child of man today. Howsoever unworthy and sinful he may be, still through the blood of Jesus, he may freely draw near to God. He may stand in the presence of the Eternal. He may speak face to face with God, and hear God speak to him. “In Christ Jesus,” to use St. Paul’s words, “we that once were far off are made nigh by the blood of Christ.” (</w:t>
      </w:r>
      <w:r>
        <w:rPr>
          <w:rFonts w:cs="Arial" w:ascii="Arial" w:hAnsi="Arial"/>
          <w:i/>
          <w:iCs/>
          <w:color w:val="000000"/>
        </w:rPr>
        <w:t>G. W. Barr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Zechariah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ive thee places to walk among those that stand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of en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has just been describing a vision of judgment in which the high priest, as representative of the nation, stood before the angel of the Lord as an unclean person. He is cleansed, and clothed, and a fair priestly garment, with “Holiness to the Lord” written on the front of it, put upon him. And then follow a series of promises, of which the climax is the one that I have read. “I will give thee a place of access,” says the Revised Version, instead of “places to walk”; “I will give thee a place of access among those that stand by”; the attendant angels are dimly seen surrounding their Lord. And so the promise of my text is that of free approach to God, of a life that is like that of the angels that stand before His face. So, then, the words suggest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 Christian life may be. There are two images blended together in the great words of my text: the one is that of a king’s court, the other is that of a temple. With regard to the former, it is a privilege given to the highest nobles of a kingdom--or it was in old days--to have the right of </w:t>
      </w:r>
      <w:r>
        <w:rPr>
          <w:rFonts w:cs="Arial" w:ascii="Arial" w:hAnsi="Arial"/>
          <w:i/>
          <w:iCs/>
          <w:color w:val="000000"/>
        </w:rPr>
        <w:t xml:space="preserve">entree, </w:t>
      </w:r>
      <w:r>
        <w:rPr>
          <w:rFonts w:cs="Arial" w:ascii="Arial" w:hAnsi="Arial"/>
          <w:color w:val="000000"/>
        </w:rPr>
        <w:t xml:space="preserve">at all moments and in all circumstances, to the monarch. With regard to the latter the prerogative of the high priest, who is the recipient of this promise as to access to the Temple, was a very restricted one. Once a year, with the blood that prevented his annihilation by the brightness of the Presence into which he ventured, he passed within the veil, and stood before that mysterious Light that coruscated in the darkness of the Holy of Holies. But this High Priest is promised an access on all days and at all times; and that He may stand there, beside and like the seraphim. This Priest passes within the veil when He will. Or, to put away the two metaphors, and to come to the reality far greater than either of them, we can, whensoever we please, pass into the Presence before which the splendours of an earthly monarch’s court shrink into vulgarity, and attain to a real reception of the light that irradiates the true Holy Place, before which that which shone in the earthly shrine dwindles and darkens into a shadow. Our lives may on the outside thus be largely amongst the things seen and temporal, and yet all the while penetrating through these, and laying hold with their true roots on the Eternal. Our Master is the great Example of this, of whom it is said, not only in reference to His mysterious and unique union of nature with the Father in His Divinity, but in reference to the humanity which He had in common with us all, yet without sin, that the Son of Man came down from heaven, and even in the act of coming, and when He had come was yet the Son of Man which </w:t>
      </w:r>
      <w:r>
        <w:rPr>
          <w:rFonts w:cs="Arial" w:ascii="Arial" w:hAnsi="Arial"/>
          <w:i/>
          <w:iCs/>
          <w:color w:val="000000"/>
        </w:rPr>
        <w:t>is in</w:t>
      </w:r>
      <w:r>
        <w:rPr>
          <w:rFonts w:cs="Arial" w:ascii="Arial" w:hAnsi="Arial"/>
          <w:color w:val="000000"/>
        </w:rPr>
        <w:t xml:space="preserve"> </w:t>
      </w:r>
      <w:r>
        <w:rPr>
          <w:rFonts w:cs="Arial" w:ascii="Arial" w:hAnsi="Arial"/>
          <w:i/>
          <w:iCs/>
          <w:color w:val="000000"/>
        </w:rPr>
        <w:t xml:space="preserve">heaven. </w:t>
      </w:r>
      <w:r>
        <w:rPr>
          <w:rFonts w:cs="Arial" w:ascii="Arial" w:hAnsi="Arial"/>
          <w:color w:val="000000"/>
        </w:rPr>
        <w:t>Such a conversation in heaven, and such association with the bands of the blessed, is possible even for a life up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is promise as a pattern for us of what Christian life should be, and, alas! so seldom is. There is no greater sin than living beneath the possibilities of our lives, in any region, whether religious or other it matters not. Sin is not only going contrary to the known law of God, but also a falling beneath a Divine ideal which is capable of realisation. And in regard to our Christian life, if God has flung open His temple gates and said to us, “Come in, My child, and dwell in the secret place of the Most High, and abide there under the shadow of the Almighty, finding protection and communion and companionship in My worship,” there can be nothing more insulting to Him, and nothing more fatally indicative of the alienation of our hearts from Him, than that we should refuse to obey the merciful invitation. What should we say of a son or a daughter, living in the same city with their parents, who never crossed the threshold of the father’s house, but that they had lost the spirit of the child, and that if there was no desire to be near there could be no love! So, if we will ask ourselves: “How often do I use this possibility of communion with God, which might irradiate all my dail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my text suggests to us what every Christian life will hereafter perfectly be. Some commentators take the words of my text to refer only to the communion of saints from the earth, with the glorified angels, in and after the resurrection. That is a poor interpretation, for heaven is here today. All that here has been imperfect, fragmentary, occasional, interrupted, and marred in our communion with God, shall one day be complete. And then, oh! then, who can tell what undreamed of depths and sweetnesses of renewed communion and of intercourses begun, for the first time then, between “those that stand by,” and have stood there for ages, will then be reali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notice, not from my text, but from its context, how any life may become thus privileged. The promise is preceded by a condition: “If thou wilt walk in My ways, and if thou wilt keep My charge, then . . . I will give thee access among those that stand by.” If we are keeping His commandments, then, and only then, shall we have access with free hearts into His presence. But to lay down that condition seems the same thing as slamming the door in every man’s face. But let us remember what went before my text, the experience of the Priest to whom it was spoken in the vision. His filthy garments were stripped off him, and the pure white robes worn on the great Day of Atonement, the sacerdotal dress, was put upon him. It is the cleansed man that has access among “those that stand by,”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Zechariah 3: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y are men wondered 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 won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hua and his fellow worshippers were wondered at, both by the idolatrous Chaldeans and the unbelieving Jews, for their faith in the Divine predictions during the period of their captivity; that Jerusalem should be rebuilt, the temple worship restored, and that they should return again to their own land.</w:t>
        <w:br/>
        <w:t>Good men are not less an object of wonder now than they were then. There is something in their principles and pursuits which men in general cannot easily understand, and they know not to what cause it should be a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of the Gospel are often a wonder both to themselves and others. It is wonderful that God should condescend to employ weak and sinful creatures in so sacred a work as publishing articles of peace between heaven and earth. Infinite wisdom saw fit to lodge this treasure in earthen vessels, that the excellency of the power might be of God, and not of us. Considering likewise the mean opinion which good men entertain of themselves, the treatment they are likely to meet with, the difficulties and trials to which they will necessarily be exposed, it is not a little remarkable that they should be induced to engage in the work of the ministry. Yet it is wonderful how such are carried through their work, and enabled to persevere, notwithstanding all the discouragements they meet with, from within and from without. The success that at any time attends the ministry may very properly be regarded as matter of asto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sort of singularity attaches to all real Christians who walk in newness of life, and exemplify the genuine spiri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thing in the very nature of religion that is mysterious and strang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servant the Bra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wants and God’s provi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wants a moral helper, and in the Gospel one is provided. Morally, man is enslaved, diseased, exiled, lost to the great uses and purposes of his being. God has provided a great Helper, here called His “servant the Branch.” In Isaiah we have these words, “Behold My servant whom I uphold; Mine elect, in whom My soul delighteth.” He is the “Branch,” God is the Root, and all holy souls are branches, deriving their life, beauty, and fruitfulness from Him; but Christ is the “Branch,” the oldest Branch, the largest Branch, the strongest Branch, the most fruitful Branch, etc. He is the Branch on which there hang clusters of perennial fruits for the “healing of the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 wants Divine guardianship, and in the Gospel it is provided. “Behold the stone that I have laid before Joshua; upon one stone shall be seven eyes.” What is here meant by the “stone”? Not the foundation stone of the temple, which was now being rebuilt, for that had been laid long before. “The stone,” says Keil, “is the symbol of the kingdom of God, and is laid by Jehovah before Joshua, by God’s transferring to him the regeneration of His house and the keeping of His courts (before lip-hire in a spiritual sense, as in </w:t>
      </w:r>
      <w:hyperlink r:id="rId80">
        <w:r>
          <w:rPr>
            <w:rStyle w:val="InternetLink"/>
            <w:rFonts w:cs="Arial" w:ascii="Arial" w:hAnsi="Arial"/>
            <w:color w:val="000000"/>
          </w:rPr>
          <w:t>1 Kings 9:6</w:t>
        </w:r>
      </w:hyperlink>
      <w:r>
        <w:rPr>
          <w:rFonts w:cs="Arial" w:ascii="Arial" w:hAnsi="Arial"/>
          <w:color w:val="000000"/>
        </w:rPr>
        <w:t>, for example). The seven eyes which watch with protecting care over this stone are not a figurative representation of the all-embracing providence of God; but, in harmony with the seven eyes of the Lamb which are the seven Spirits of God (</w:t>
      </w:r>
      <w:hyperlink r:id="rId81">
        <w:r>
          <w:rPr>
            <w:rStyle w:val="InternetLink"/>
            <w:rFonts w:cs="Arial" w:ascii="Arial" w:hAnsi="Arial"/>
            <w:color w:val="000000"/>
          </w:rPr>
          <w:t>Revelation 5:6</w:t>
        </w:r>
      </w:hyperlink>
      <w:r>
        <w:rPr>
          <w:rFonts w:cs="Arial" w:ascii="Arial" w:hAnsi="Arial"/>
          <w:color w:val="000000"/>
        </w:rPr>
        <w:t>), and with the seven eyes of Jehovah (</w:t>
      </w:r>
      <w:hyperlink r:id="rId82">
        <w:r>
          <w:rPr>
            <w:rStyle w:val="InternetLink"/>
            <w:rFonts w:cs="Arial" w:ascii="Arial" w:hAnsi="Arial"/>
            <w:color w:val="000000"/>
          </w:rPr>
          <w:t>Zechariah 4:10</w:t>
        </w:r>
      </w:hyperlink>
      <w:r>
        <w:rPr>
          <w:rFonts w:cs="Arial" w:ascii="Arial" w:hAnsi="Arial"/>
          <w:color w:val="000000"/>
        </w:rPr>
        <w:t xml:space="preserve">), they are the sevenfold radiation of the Spirit of Jehovah (after </w:t>
      </w:r>
      <w:hyperlink r:id="rId83">
        <w:r>
          <w:rPr>
            <w:rStyle w:val="InternetLink"/>
            <w:rFonts w:cs="Arial" w:ascii="Arial" w:hAnsi="Arial"/>
            <w:color w:val="000000"/>
          </w:rPr>
          <w:t>Isaiah 11:2</w:t>
        </w:r>
      </w:hyperlink>
      <w:r>
        <w:rPr>
          <w:rFonts w:cs="Arial" w:ascii="Arial" w:hAnsi="Arial"/>
          <w:color w:val="000000"/>
        </w:rPr>
        <w:t>), which show themselves in vigorous action upon this stone, to prepare it for its destination.” Perhaps the meaning is, that upon the kingdom of Christ, here symbolised by the stone, God’s eyes are fixed (engraven) with deep, and settled interest. “The eye is the natural hieroglyphic for knowledge; and ‘seven’ as every reader of the Bible is aware, is the number used to denote completeness, perfection. Seven eyes denote the perfection of observant knowledge; and as the ‘eyes of Jehovah’ mean Jehovah’s observation and knowledge, His ‘seven eyes’ express the perfection of both--omniscient observation.” Two thoughts a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special interest in Christ and His followers. His eyes are on the “stone,” there in all their completeness, seven. He has a general interest in the universe, but a special interest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a settled interest in Christ and His followers. The eyes are said to be engraven on the stone, not written in mere in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 wants moral purification. In the Gospel it is provided. The iniquity of the land of the Jews was multiform, aggravated, immeasurable; but in one day provision should be made for its removal; the day on which Christ died upon the Cross. “Christ came to put away sin by the sacrifice of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ld wants spiritual repose. In the Gospel that is provided. Mr. Henry says, “When iniquity is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ap precious benefits and privileges from our justification;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pose in a sweet tranquillity, and are quiet from the fear of evi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behold the stone that I have laid before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 before Joshu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stone was Christ. Take the clauses of the verse in succ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e stone which I have laid before Joshua, “He that built all things is God.” He built the temple of nature. More august and glorious far is the temple spoken of here. Its foundation stone was laid by God Himself in Zion. He laid it when the great Antitype Himself came, and gave His life a ransom for many. He laid it anew, in the Zion above, when Christ was exalted on His mediatorial and priestly throne, a name given Him that is above every name. He shall finally consecrate and glorify it as the “headstone of the corner,” on the great day, in presence of the Church triumph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one stone shall be seven eyes.” Observe, it is “</w:t>
      </w:r>
      <w:r>
        <w:rPr>
          <w:rFonts w:cs="Arial" w:ascii="Arial" w:hAnsi="Arial"/>
          <w:i/>
          <w:iCs/>
          <w:color w:val="000000"/>
        </w:rPr>
        <w:t xml:space="preserve">one </w:t>
      </w:r>
      <w:r>
        <w:rPr>
          <w:rFonts w:cs="Arial" w:ascii="Arial" w:hAnsi="Arial"/>
          <w:color w:val="000000"/>
        </w:rPr>
        <w:t>stone.” One Mediator. “‘ By one offering He hath perfected forever them that are sanctified.” See that one stone laid by the Divine Builder! The sun needs no glittering taper to add to its light; the ocean needs no tiny drop to add to its volume. Let the giant deed of Christ’s doing and dying stand forth in all its peerless, solitary grandeur. What mean the seven eyes? Seven was a sacred number with the Jews, probably from being first associated with the seven days of Creation. It would seem to deno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ill engrave the engraving thereof.” Carvings on stone were frequent in ancient times. In Nineveh, Babylon, Egypt, it was the old method of inscribing a nation’s annals. These “stone libraries” are dug up fresh as they were chiselled and entombed many thousand years ago. Once engraven on the heart of love, you are on His heart forever. An alternative rendering of this metaphor is, “I will open the openings thereof.” “I,” says God, “will unlock the fountains in that sealed stone, that the waters of salvation may gush forth.” He opens the fountains every time His glorious Gospel is proclai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 will remove the iniquity of that land in one day.” This doubtless points onwards to the day of days. In the Mosaic and ceremonial dispensation of the Jews, iniquity was typically removed. But all was a shadow, till the true Anti typical Surety and Scapegoat Himself came to remove iniquity “in one day,” by having the sins of His people laid on His guiltless head. It was a momentous “one day,” the day waited for by all time. The stone was smitten, the fountain was unsealed.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stone whereon are seven ey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highly figurative langu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this ‘‘stone.” Joshua may be the representative of the whole priesthood, or of the Church at large. We take the latter idea. Therefore the stone is laid before Joshua,--or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one. By which I understand Christ. A precious stone. Precious to the Father, to angels, to the fully redeemed, and to us. A precious stone, because God has chosen it as the foundation of His Church. It is a cornerstone. He is a foundation stone. He is a tried st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tuation of the stone. It is not a stone of human production. It was laid in God’s everlasting love. In the Old Testament rites and types and shadows. In prophecy. It is to be laid before the Church even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ilder. It is the “stone that I have laid.” God in Trinity is the builder. The Father is the builder of the Church designedly. The Son is the builder of the Church really. The Spirit is the builder of the Church efficien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yes fixed upon this “store.” “Seven eyes.” Some refer this to the operations of the Spirit of God. Prefer to take it as the eyes of all, friend and foe, that are placed upon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ye of the Father is upon this stone: in eternal council, when the everlasting stipulations for the salvation of the Church were entered i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ye of the Spirit was upon Him. The Spirit of God taketh the things of Christ and revealeth them un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yes of angels are fixed o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yes of all the saints in heaven are fixed on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are the eyes of the Church on ea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 eyes of the wicked, on earth and in h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graving of this stone. The names of the Lord’s people are said to be written on stones, or in books. Our names are written on the palms of Christ’s hands, denoting our security. Upon His shoulders, to denote the support that we receive from Him. On His heart, explanatory of His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moval of the Church’s sin. By God the Father, through the Mediator. God has imputed all our sins to Jesus Christ, and removed them in one day. (</w:t>
      </w:r>
      <w:r>
        <w:rPr>
          <w:rFonts w:cs="Arial" w:ascii="Arial" w:hAnsi="Arial"/>
          <w:i/>
          <w:iCs/>
          <w:color w:val="000000"/>
        </w:rPr>
        <w:t>T. Bagnall-Ba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erstone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promised as He who is represented by the temple, and who is the ground and cornerstone of His own Church, and the rock on which she is built, bearing all the burden of the fabric, concerning whom is promised that God’s infinite providence shall be about Him and His Church, Himself endued with perfect wisdom to see to and care for all His members, and that by the effects and rays of the glory of God shining in Him, He shall draw all eyes to Him, and keep them on Him; as also that He shall be so polished and adorned by God, as shall be marvellous to the world.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he Mediator is not only a part of the spiritual building, making up one Christ mystical with all His members, and the eminent and most excellent part of it, but the very foundation of His Church’s being, upon whom all the Church and every particular member thereof is and must be built, and without whom they cannot subsist; for, He is “the stone laid before Joshu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hrist in His office of mediation is a means of the Father’s appointment, by Him to derive happiness to the Church, and establish her in it; so whoever despise and reject Him, yet the Father will have Him high and eminent in that buil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hrist hath all the treasures of wisdom and knowledge employed for seeing to the condition, and finding out the way of happiness for His people, in every case and exigency, signified by seven eyes (which is a number of perfection) engraven on that one stone: and as the vigilant providence of God is always intent upon Christ as Mediator, and for His sake upon the welfare of His Church and kingdom as being His chief delight, signified also by seven (or many) eyes fixed over that one stone, so also is Christ, as Mediator, God-man, revealing the Father in Himself, and as the support and upholder of His Church, so glorious and excellent as may draw all to admire Him, and to fix their expectation on Him, as the only choice and refuge of lost sinners, and will do so to all the elect, which is also signified by seven eyes fixed on that one stone, admiring Him, and having all their expectation from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auty, excellency, and furniture of Christ the Mediator, is Divine and rare, and He is the ornament, glory and storehouse of all the spiritual building, being, as God, the brightness of the Father’s glory, and the express image of His person (</w:t>
      </w:r>
      <w:hyperlink r:id="rId84">
        <w:r>
          <w:rPr>
            <w:rStyle w:val="InternetLink"/>
            <w:rFonts w:cs="Arial" w:ascii="Arial" w:hAnsi="Arial"/>
            <w:color w:val="000000"/>
          </w:rPr>
          <w:t>Hebrews 1:3</w:t>
        </w:r>
      </w:hyperlink>
      <w:r>
        <w:rPr>
          <w:rFonts w:cs="Arial" w:ascii="Arial" w:hAnsi="Arial"/>
          <w:color w:val="000000"/>
        </w:rPr>
        <w:t>). His humanity also being adorned with the gifts of the Spirit without measure, and with all Divine perfections in so far as the human nature is capable; withal His sufferings for His people (as so many curious engravings) speak not a little His beauty to those who have interest therein. This is signified by our Lord’s engraving the graving of this stone, polishing it as a precious jewel, and adorning it by His art. Two benefits are promised to flow from Christ the Priest to His people; the first whereof is, remission and purging away of sins by the sacrifice upon the Cross, once for all, which needs not to be repeated as the Jewish sacrifices were. This is promised to the whole elect and mystical body of Christ, figured by the Jews and their promised land, beside what peculiar relation it may have to them and their land, that their sins, being taken away by Christ, should not hinder Him to favour them, nor the land for their sake; but should be looked on in due time, not as polluted, nor possessed and overrun by enemi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I will engrave the graving thereof, saith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ngraving without wound</w:t>
      </w:r>
    </w:p>
    <w:p>
      <w:pPr>
        <w:pStyle w:val="Web"/>
        <w:snapToGrid w:val="false"/>
        <w:spacing w:lineRule="atLeast" w:line="360" w:before="0" w:after="0"/>
        <w:ind w:firstLine="200"/>
        <w:jc w:val="both"/>
        <w:rPr/>
      </w:pPr>
      <w:r>
        <w:rPr>
          <w:rFonts w:cs="Arial" w:ascii="Arial" w:hAnsi="Arial"/>
          <w:color w:val="000000"/>
        </w:rPr>
        <w:t>That is, of the stone, upon which were to be seven eyes, and which intends the Messiah, the foundation laid in Zion. To engrave is to pierce and cut. When He became a Man of Sorrows, when He said, “Reproach hath broken My heart,” then was this Scripture fulfilled. As there is no engraving without wounding, so to engrave is to embellish and beautify. And He was made perfect through suffering. The richest display of His graces; the acquirement of the dispensation of the Spirit; the dominion He exercises in our nature; the prerogative of judging the world in righteousness; and the praises He will inhabit through eternal ages--all these resulted from His sufferings. “Because He was obedient unto death, even the death of the Cross, therefore God hath highly exalted Him, and given Him a name above every name.” To a person unacquainted with the process, the pruning of the tree; the cleaving of the ground with the ploughshare; the operation of the chisel on the stone would look like an effort to injure or destroy. But look at the thing afterwards. Behold the vine adorned with purple clusters. Survey the field, yielding the blade, the ear, the full corn in the ear. Examine the carved work, when the sculptor has achieved his design, and fixed it in its proper place! Christians are sometimes perplexed and discouraged because of their trials: They know not what God is doing with them. They fear He is angry, and going to crush and destroy. But they are His workmanship. He is preparing them for their destination in the temple of His grace. These trials are applied to qualify and advance them. They will all perfect that which concerneth them. Howard was taken by the enemy and confined in prison. There he learned the heart of a captive. “It is good for me,” says David, “that I have been afflicted.” (</w:t>
      </w:r>
      <w:r>
        <w:rPr>
          <w:rFonts w:cs="Arial" w:ascii="Arial" w:hAnsi="Arial"/>
          <w:i/>
          <w:iCs/>
          <w:color w:val="000000"/>
        </w:rPr>
        <w:t>William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Zechariah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Under the vine and under the fig t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inspiration characterises the reign of the Messiah.</w:t>
        <w:br/>
        <w:t>It was to be distinguished by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joyment. The very image is delightful. Vines and fig trees were much prized in the East. They afforded at once delightful fruit for the taste, and refreshing shade from the heat. Persons therefore regaled themselves under their branches and leaves,--and thus the expression in time came to signify happiness. And blessed are the people that know the joyful sound. Wherever the Gospel came it was received as good news, glad tidings, and it was said of the receivers, that they walked not only in the fear of the Lord, but in the comforts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berty. Slaves and captives did not sit under their vines and fig trees. Nor did proprietors in time of war. They were liable to the surprises of the enemy. Then they disappeared from these loved, but no longer safe, retreats. In Messiah’s days “Israel shall be saved, and Judah shall dwell securely.” What have His subjects to fear? Their souls shall dwell at ease. They are free indeed. They are kept by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nevolence. “Ye shall call every man his neighbour under the vine, and under the fig tree.” There is nothing like selfishness here. They are anxious that others should partake of their privileges. There is no envy here; there is no room for it. Here is enough for all. If we are Christians indeed, our happiness, instead of being impaired by the experience of others, will be increased by it. Let me invite all that come within my reach to that mercy which I have found.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s of Gospel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cond benefit is the taking away of all trouble, and the fear of trouble, which sin procures; and the giving of peace, represented by peoples walking abroad, and daring, in the open fields under shades, to invite and call one another to feasts and enjoyment of the fruits of peace; which promise is spiritually performed to all the elect when they are assured that God is at peace with them; and is sometimes outwardly performed to the Church, when it is for her good, beside what Israel may expect when they shall turn to Christ.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and sound peace comes only from Christ, and from the sense of the pardon of sin through His blood, which those who have fled to Christ ought to take as their allowance to rest confidently upon, whatever danger there be, and feed upon as the choicest of dainties and fea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utward peace and tranquillity in the visible Church and nation, where it is a great merely if it be well improven; so it shall not be wanting when it is for her good: for this promise is put in her charter for that also, and left in the hand of her wise and tender Guide, to dispense it as He sees may be for her profit, being the “Lord of Hosts,” to make it forthcoming for her when He pleas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a token of a blessed and thorough peace, when with outward and foreign enemies God removes intestine dissensions; and as amity among the inhabitants of a nation, especially in the Church, is a blessing and favour in its own kind; so true, spiritual peace ought to be entertained and improved by mutual godly society, and communication of conditions and experiences for common edification. This is signified to us in that peace, whether inward or outward, is described by “calling every man his neighbour,” living in amity, and inviting to mutual feasts and banquet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 with seven ey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Zechariah, for the length of his prophecy, has rather more than a usual number of allusions to Christ. Among these is the one contained in the passage before us. The language is metaphorical, and derived from the arts of architecture and engra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one with seven eyes. It is generally allowed that this refers directly to the Lord Jesus Christ. Some, however, understand it of Zerubbabel. But if it be allowed to refer to him primarily, yet only as a type of Christ; for it is the same person who is styled “the Branch” in the preceding verse, in </w:t>
      </w:r>
      <w:hyperlink r:id="rId86">
        <w:r>
          <w:rPr>
            <w:rStyle w:val="InternetLink"/>
            <w:rFonts w:cs="Arial" w:ascii="Arial" w:hAnsi="Arial"/>
            <w:color w:val="000000"/>
          </w:rPr>
          <w:t>Zechariah 6:12</w:t>
        </w:r>
      </w:hyperlink>
      <w:r>
        <w:rPr>
          <w:rFonts w:cs="Arial" w:ascii="Arial" w:hAnsi="Arial"/>
          <w:color w:val="000000"/>
        </w:rPr>
        <w:t>, and in other places where Christ is undoubtedly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numerous allusions to Christ under the metaphor of a stone (</w:t>
      </w:r>
      <w:hyperlink r:id="rId87">
        <w:r>
          <w:rPr>
            <w:rStyle w:val="InternetLink"/>
            <w:rFonts w:cs="Arial" w:ascii="Arial" w:hAnsi="Arial"/>
            <w:color w:val="000000"/>
          </w:rPr>
          <w:t>Exodus 17:6</w:t>
        </w:r>
      </w:hyperlink>
      <w:r>
        <w:rPr>
          <w:rFonts w:cs="Arial" w:ascii="Arial" w:hAnsi="Arial"/>
          <w:color w:val="000000"/>
        </w:rPr>
        <w:t xml:space="preserve">; </w:t>
      </w:r>
      <w:hyperlink r:id="rId88">
        <w:r>
          <w:rPr>
            <w:rStyle w:val="InternetLink"/>
            <w:rFonts w:cs="Arial" w:ascii="Arial" w:hAnsi="Arial"/>
            <w:color w:val="000000"/>
          </w:rPr>
          <w:t>1 Corinthians 10:4</w:t>
        </w:r>
      </w:hyperlink>
      <w:r>
        <w:rPr>
          <w:rFonts w:cs="Arial" w:ascii="Arial" w:hAnsi="Arial"/>
          <w:color w:val="000000"/>
        </w:rPr>
        <w:t xml:space="preserve">; </w:t>
      </w:r>
      <w:hyperlink r:id="rId89">
        <w:r>
          <w:rPr>
            <w:rStyle w:val="InternetLink"/>
            <w:rFonts w:cs="Arial" w:ascii="Arial" w:hAnsi="Arial"/>
            <w:color w:val="000000"/>
          </w:rPr>
          <w:t>Psalms 118:22</w:t>
        </w:r>
      </w:hyperlink>
      <w:r>
        <w:rPr>
          <w:rFonts w:cs="Arial" w:ascii="Arial" w:hAnsi="Arial"/>
          <w:color w:val="000000"/>
        </w:rPr>
        <w:t xml:space="preserve">; </w:t>
      </w:r>
      <w:hyperlink r:id="rId90">
        <w:r>
          <w:rPr>
            <w:rStyle w:val="InternetLink"/>
            <w:rFonts w:cs="Arial" w:ascii="Arial" w:hAnsi="Arial"/>
            <w:color w:val="000000"/>
          </w:rPr>
          <w:t>Matthew 21:42</w:t>
        </w:r>
      </w:hyperlink>
      <w:r>
        <w:rPr>
          <w:rFonts w:cs="Arial" w:ascii="Arial" w:hAnsi="Arial"/>
          <w:color w:val="000000"/>
        </w:rPr>
        <w:t xml:space="preserve">; </w:t>
      </w:r>
      <w:hyperlink r:id="rId91">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is stone were to be seven eyes. Seven appears to have been a sacred number among the Jews, and one denoting perfection. Hence we read of the “seven golden candlesticks”--”the Lamb with seven horns and seven eyes”--the “seven Spirits of God”--the “book with seven seals”--the “seven lamps”--the “seven phials”--and here, of the “stone with seven eyes.” Eyes are explained by commentators to signify intelligence and wisdom. Eyes of the Lord are to be understood of His omniscience. “The ways of man are before the eyes of the Lord, and He pondereth all his goings” (</w:t>
      </w:r>
      <w:hyperlink r:id="rId92">
        <w:r>
          <w:rPr>
            <w:rStyle w:val="InternetLink"/>
            <w:rFonts w:cs="Arial" w:ascii="Arial" w:hAnsi="Arial"/>
            <w:color w:val="000000"/>
          </w:rPr>
          <w:t>Proverbs 5:21</w:t>
        </w:r>
      </w:hyperlink>
      <w:r>
        <w:rPr>
          <w:rFonts w:cs="Arial" w:ascii="Arial" w:hAnsi="Arial"/>
          <w:color w:val="000000"/>
        </w:rPr>
        <w:t>). “The eyes of the Lord are in every place, beholding the evil and the good” (chap. 15:3). “He that formed the eye, shall He not see?” (</w:t>
      </w:r>
      <w:hyperlink r:id="rId93">
        <w:r>
          <w:rPr>
            <w:rStyle w:val="InternetLink"/>
            <w:rFonts w:cs="Arial" w:ascii="Arial" w:hAnsi="Arial"/>
            <w:color w:val="000000"/>
          </w:rPr>
          <w:t>Psalms 94:9</w:t>
        </w:r>
      </w:hyperlink>
      <w:r>
        <w:rPr>
          <w:rFonts w:cs="Arial" w:ascii="Arial" w:hAnsi="Arial"/>
          <w:color w:val="000000"/>
        </w:rPr>
        <w:t>). Now, as seven in the Scriptures denotes perfection, we are doubtless, by the expression in this place, to understand that the attributes or qualities signified by it are infinitely perfect, forasmuch as they are ascribed to God. It is then, at least, an exhibition of one of the attributes of the infinite Jehovah. Let this be borne in mind, for we shall soon see Jesus Christ possessing this attrib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se eyes “being upon this stone” some suppose that we are to understand the eyes of the Father beholding the Son. But may we not rather suppose that the seven eyes being upon the stone were designed to signify that the perfections represented by them should be imparted to and become identified with it? And may not this be what is intended by the expression, “I will engrave the graving thereof, saith the Lord of hosts”? And may we not, then, suppose that this is an exhibition, by a most beautiful figure, of the incarnation of our Lord Jesus Christ? The engraver was “the Lord of hosts.” And says John, “The Word was made flesh, and dwelt among us (and we beheld His glory, the glory as of the only begotten of the Father). fall of grace and truth” (</w:t>
      </w:r>
      <w:hyperlink r:id="rId94">
        <w:r>
          <w:rPr>
            <w:rStyle w:val="InternetLink"/>
            <w:rFonts w:cs="Arial" w:ascii="Arial" w:hAnsi="Arial"/>
            <w:color w:val="000000"/>
          </w:rPr>
          <w:t>John 1:14</w:t>
        </w:r>
      </w:hyperlink>
      <w:r>
        <w:rPr>
          <w:rFonts w:cs="Arial" w:ascii="Arial" w:hAnsi="Arial"/>
          <w:color w:val="000000"/>
        </w:rPr>
        <w:t>). The things engraved on this stone were the infinite perfections of the God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to be accomplished. “I will remove the iniquity of that land in one day.” The whole stupendous work of human redemption centres in one single point;--it was effected by one single act, and that act the work of one single day. The one act which secures it is the sacrificial offering of Himself. The day on which it was effected was the day on which Christ suffered, “the just for the unjust.” Whatever, therefore, was said by way of promise, whatever was revealed by prophecy, or whatever was exhibited by the rites of the Jewish economy, all pointed to and centred in the death of Christ the whole scheme of human redemption was consummated by the one offering of Christ upon the Cross! O my soul, what a day of interest was that to the world! We have heard of a day on which a world was involved in the waters of a flood. We have heard of a day on which whole cities were reduced to heaps of smoking ruins. We have heard of a day on which one decisive battle determined the fate of empires; yea, and we have heard of a day on which the tyrannical yoke of foreign usurpation was broken, and the sweet sound of liberty heard throughout this vast republic. But what are all these in comparison of that day when all heaven, in breathless silence, paused and, with an interest” commensurate with the importance,, of the work beheld the achievement of “the Shepherd, the Stone of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winch follow. “In that day, saith the Lord of hosts, shall ye call every man his neighbour under the vine and under the fig tree.” Here i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of general benevolence. This is a legitimate fruit, or one of the effects of the great atonement applied to the heart of man. The first step towards the restoration of society to proper principles of feeling and action is to remove that principle which first disorganised society, and which still promotes enmity and separation between man and man. As love is the ruling principle of the soul, all sordid views and selfish interests are excluded from the heart of the Christian, and he looks abroad upon all mankind with a heart flowing with benevolence. He rejoices in the prosperity of the prosperous, and tenderly sympathises with those who are in adversity. In a word, he has learned to call every man his neighbour. But wherever this principle is found in the heart it cannot remain inactive. H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association. It is not enough for the true Christian that he has peace, order, and happiness within the sanctuary of his own breast, nor yet that he feels a spirit of general benevolence towards all mankind. The language of his heart is, “What shall I render unto the Lord for all His benefits towards me?” The principle of which he is possessed, and by which he is actuated, ever prompts him to “every good word and work.” Eating together was by the ancients considered a mark of peculiar respect. It was a ceremony used not only as a testimony of mutual friendship, but also for the confirmation of covenants, in the transaction of civil and religious affairs. The place chosen and sanctioned by custom for these purposes was the shade of the vine and of the fig tree. The fruit of these was much depended upon both for nourishment and comfort. Beneath their shade, therefore, was an appropriate place for the interchange of friendships, and especially for the purpose of devotion. When, therefore, any one invited his neighbour under the vine and under the fig tree, it was a testimony of his love, and the expression of a desire that his neighbour might with him partake of all the temporal and spiritual blessings of which he himself was a partaker. But viewing these expressions in their more immediate reference to the effects of the great atonement, they very clearly designate the spirit by which every true Christian is actuated towards mankind. It was this spirit, in all its infinite perfection and fulness, which moved the Father to “give His only begotten Son, that whosoever believeth on Him might not perish, but have everlasting life.” It was the same love that moved the Son to “give Himself for us, that He might redeem us from all iniquity,” and that He might “break down the middle wall of partition” which separated man from God, and man from man; “and in himself of twain to make one new man, so making peace.” It is the existence and operation of this spirit, in the hearts of the ministers of Christ, which stimulates them to “go into all the world and preach the Gospel to every creature”--to invite and entreat sinners to be “reconciled to God.” It is the existence and operation of this spirit which leads Christians to unite their efforts and put forth their energies in the cause of man.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ristian hath a strong foundation for his faith. In the first part of this subject we have seen that Jesus Christ, by both prophets and apostles, is laid in Zion for a “sure foundation.” He therefore, who believes in Him with a heart unto righteousness, shall not be con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from this subject the great privilege of the children of God. Whatever obstacles lay in the way of our salvation, on account of original sin, was “removed in one day” by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we learn from this subject the duty of every Christian. Was it said that in the day when iniquity should be removed “every” (Christian) “man should call his neighbour under the vine and under the fig tree”? This prophecy, then, clearly points out the duty of every lover of Christ. Think not that this duty belongs exclusively to the ministers of the Gospel (</w:t>
      </w:r>
      <w:r>
        <w:rPr>
          <w:rFonts w:cs="Arial" w:ascii="Arial" w:hAnsi="Arial"/>
          <w:i/>
          <w:iCs/>
          <w:color w:val="000000"/>
        </w:rPr>
        <w:t>Noah Leving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Zechariah 4: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hold a candlestick all of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elabrum and olive trees</w:t>
      </w:r>
    </w:p>
    <w:p>
      <w:pPr>
        <w:pStyle w:val="Web"/>
        <w:snapToGrid w:val="false"/>
        <w:spacing w:lineRule="atLeast" w:line="360" w:before="0" w:after="0"/>
        <w:ind w:firstLine="200"/>
        <w:jc w:val="both"/>
        <w:rPr/>
      </w:pPr>
      <w:r>
        <w:rPr>
          <w:rFonts w:cs="Arial" w:ascii="Arial" w:hAnsi="Arial"/>
          <w:color w:val="000000"/>
        </w:rPr>
        <w:t>That by the candelabrum was symbolised the Israelitish community, the people of the theocracy, may be regarded as generally conceded.</w:t>
        <w:br/>
        <w:t>But Israel was itself a symbol and type; it was the visible manifestation of that invisible spiritual community, the Church of the living God, which embraces the faithful of all ages and places. But the light which the Church possesses is not from herself; it is light communicated and sustained by influences from above. Hence in the vision the lamps were supplied with oil, not by human ministration, but through channels and pipes from the olive trees which stood beside and were over the candelabrum. Oil is the proper symbol of the Holy Spirit’s influence. This is the oil by which the Church is sustained, is made to shine, and is enabled to accomplish the work she has to do in the world. Apart from the Divine Spirit the Church is dark and cold and feeble; but through the visitation of the Spirit she is animated and invigorated, becomes luminous and glorious, and is crowned with success as she labours to erect God’s temple on earth. They were taught by this vision not to be discouraged, for it was not by human might or power that the work was to be done, but by the Spirit of the Lord. Through His grace the light should be sustained in them; their hands should be strengthened for their work; and ere long they should see the consummation of that which had been so auspiciously begun. God sustains His Church by His grace. But this grace comes to men through certain appointed media. This was symbolised in the vision by the fruit-bearing branches of the olive trees, and by the conduits and pipes through which the oil was conveyed to the lamps. The branches represented the sacerdotal and civil authorities in Israel.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s a student of the Divine revelation and a doer of Divine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student of the Divine revelations. “I have looked, and behold a candle stick all of gold,” etc. The ideal Church is all this. The candlestick may, I think, fairly represent the Bible, or God’s special revelation to man: that is golden, that is luminous, that is supernaturally supplied with the oil of inspiration. In fact, in the passage the interpreting angel designates this, candlestick, not as the Church, but as the “word of the Lord unto Zerubbabel.” I make two remarks concerning thi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in it sufficient to excite the inquiry of man as a student. “What are these, my lord?” What wonderful things are in this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an Interpreter that can satisfy man as a student. The angel to whom the prophet directed his inquiry promptly answered. The prophet here displays two of the leading attributes of a genuine student of th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doer of the Divine will Man has not only to study, but to work; not only to get Divine ideas, but to work them out. The work of the prophet was to convey a message from God to Zerubbabel, and the message he conveyed was a message to world. Man is to be a “Worker together” with God. I offer two remarks concerning man as a worker out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ough his difficulties may appear great, his resources are infinite. Zerubbabel, in rebuilding the temple, had enormous difficulties. Those difficulties hovered before him as mountains. But great as they were, he was assured that he had resources more than equal to the task. “Not by might, nor by power, but by My Spirit, saith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ugh his efforts may seem feeble, his success will be inevita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common to despise small th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foolish to despise small things. All great things were small in their beginning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contemptible to despise small things. Truly great souls never do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ndlestic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urch of God is composed of the most precious human material in the world. The man who walks day by day with the “King Eternal, Immortal and Invisible,” is of far more value to the world, and is regarded by God as of more worth, than the man of the greatest intellectual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a light giver, because its power to give light is sustained from a source outside itself. The life of the Church of God is not self-sustaining. Gad is the sustaining power by which the Church is kept alive, and only as she is supplied from Him with the holy off of the Divine Spirit can she give out that light which is the life of men. The most perfect machinery without this life-sustaining force is useless to accomplish the Divine purpose “of making the Church a blessing to the world. This mysterious living principle is due to a life at the back of all that is apprehended by the senses, a life which some call “the efficient cause,” but which we think it more reasonable to call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is all-sufficient source of life we are assured that small beginnings in the kingdom of God will issue in great results. There is no such thing in nature as instantaneous result. The blade comes before the ear. The law of the spiritual kingdom is to begin with the small and end with the great. Connection with the source of life ensures growth unto perfection. (</w:t>
      </w:r>
      <w:r>
        <w:rPr>
          <w:rFonts w:cs="Arial" w:ascii="Arial" w:hAnsi="Arial"/>
          <w:i/>
          <w:iCs/>
          <w:color w:val="000000"/>
        </w:rPr>
        <w:t>Outlines by 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candlesti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le here represents the Church to be enlightened by Christ, she being in herself but dark, and void of light and comfort, till He come and appear in her, and for her, and make her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y appointed of Christ for the direction, edification, and comfort of the Church are here represented by the candlestick, who should be pure, that they may be precious in His sight as gold, and who ought to shine by purity and holiness of life, and be instrumental in making the Church a shining light in a dark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wl upon the top of the candlestick which immediately receives the oil doth fitly represent Christ as Mediator, the head and storehouse of the Church, to whom is intrusted all fulness of gifts and graces for the Church’s beho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ariety and sufficiency of gifts communicate by Christ, for the good and salvation of the Church is represented by seven lamps, all tending one common end of burning and shi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y of deriving grace from Christ to His servants, by ordained and sanctified means, especially by His covenant; our dependence, and the bands of communion betwixt Him and His people, is represented by seven pipes going betwixt the bowl and the lamp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lestick</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rder to make God’s meaning clearer the prophet was granted the vision of the candlestick (lampstand), the gist of which was that the wick, though necessary to the light, played a very inconsiderable part in its production. It had no illuminating power; it could only smoke, and char, and smoulder. At the best it could only be a medium between the oil in the cistern and the fire that burnt on its serried edge. Thus Zerubbabel might be weak and flexible as a wick, but none of his deficiencies could hinder him finishing the work to which he had been called, if only his spirit was kindled with the Divine fire, and fed continually by the gracious influences of the Holy Spirit. The candlestick was evidently fashioned on the model of that in the temple, the shape of which is still preserved to us on the Arch of Titus. According to the R.V., there were seven pipes to each lamp. Nor was this all. On either side of this massive candlestick stood an olive tree, from the heart of which, by a golden pipe, the oil was continually being poured into the reservoir; so that, even though it might be limited in its containing power, there could be no failure in its ability to meet the incessant demands of the lamps. So far as the Jews were concerned, the meaning of the vision was obvious. They were represented in the candlestick, of which the many lamps and the precious metal of its composition set forth their perfection and preciousness in the thought of God. Their function was to shed the light of His knowledge on the world, as it lay under the power of darkness; whilst, to aid them in fulfilling this mission, Divine supplies would be forthcoming from a celestial and living source, and brought to them through the golden pipes, of which one represented Joshua the priest, and the other Zerubbabel the prince. These men, therefore, were but mediums for Divine communications. Their sufficiency was not of themselves, but of God. The mission of Israel would be realised, not by them, but by the Spirit of God through them. They might seem altogether helpless and inadequate; but a living fountain of oil was prepared to furnish them with inexhaustible supplie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Zechariah 4: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hold a candlestick all of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elabrum and olive trees</w:t>
      </w:r>
    </w:p>
    <w:p>
      <w:pPr>
        <w:pStyle w:val="Web"/>
        <w:snapToGrid w:val="false"/>
        <w:spacing w:lineRule="atLeast" w:line="360" w:before="0" w:after="0"/>
        <w:ind w:firstLine="200"/>
        <w:jc w:val="both"/>
        <w:rPr/>
      </w:pPr>
      <w:r>
        <w:rPr>
          <w:rFonts w:cs="Arial" w:ascii="Arial" w:hAnsi="Arial"/>
          <w:color w:val="000000"/>
        </w:rPr>
        <w:t>That by the candelabrum was symbolised the Israelitish community, the people of the theocracy, may be regarded as generally conceded.</w:t>
        <w:br/>
        <w:t>But Israel was itself a symbol and type; it was the visible manifestation of that invisible spiritual community, the Church of the living God, which embraces the faithful of all ages and places. But the light which the Church possesses is not from herself; it is light communicated and sustained by influences from above. Hence in the vision the lamps were supplied with oil, not by human ministration, but through channels and pipes from the olive trees which stood beside and were over the candelabrum. Oil is the proper symbol of the Holy Spirit’s influence. This is the oil by which the Church is sustained, is made to shine, and is enabled to accomplish the work she has to do in the world. Apart from the Divine Spirit the Church is dark and cold and feeble; but through the visitation of the Spirit she is animated and invigorated, becomes luminous and glorious, and is crowned with success as she labours to erect God’s temple on earth. They were taught by this vision not to be discouraged, for it was not by human might or power that the work was to be done, but by the Spirit of the Lord. Through His grace the light should be sustained in them; their hands should be strengthened for their work; and ere long they should see the consummation of that which had been so auspiciously begun. God sustains His Church by His grace. But this grace comes to men through certain appointed media. This was symbolised in the vision by the fruit-bearing branches of the olive trees, and by the conduits and pipes through which the oil was conveyed to the lamps. The branches represented the sacerdotal and civil authorities in Israel.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s a student of the Divine revelation and a doer of Divine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student of the Divine revelations. “I have looked, and behold a candle stick all of gold,” etc. The ideal Church is all this. The candlestick may, I think, fairly represent the Bible, or God’s special revelation to man: that is golden, that is luminous, that is supernaturally supplied with the oil of inspiration. In fact, in the passage the interpreting angel designates this, candlestick, not as the Church, but as the “word of the Lord unto Zerubbabel.” I make two remarks concerning thi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in it sufficient to excite the inquiry of man as a student. “What are these, my lord?” What wonderful things are in this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an Interpreter that can satisfy man as a student. The angel to whom the prophet directed his inquiry promptly answered. The prophet here displays two of the leading attributes of a genuine student of th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doer of the Divine will Man has not only to study, but to work; not only to get Divine ideas, but to work them out. The work of the prophet was to convey a message from God to Zerubbabel, and the message he conveyed was a message to world. Man is to be a “Worker together” with God. I offer two remarks concerning man as a worker out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ough his difficulties may appear great, his resources are infinite. Zerubbabel, in rebuilding the temple, had enormous difficulties. Those difficulties hovered before him as mountains. But great as they were, he was assured that he had resources more than equal to the task. “Not by might, nor by power, but by My Spirit, saith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ugh his efforts may seem feeble, his success will be inevita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common to despise small th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foolish to despise small things. All great things were small in their beginning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contemptible to despise small things. Truly great souls never do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andlestic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urch of God is composed of the most precious human material in the world. The man who walks day by day with the “King Eternal, Immortal and Invisible,” is of far more value to the world, and is regarded by God as of more worth, than the man of the greatest intellectual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a light giver, because its power to give light is sustained from a source outside itself. The life of the Church of God is not self-sustaining. Gad is the sustaining power by which the Church is kept alive, and only as she is supplied from Him with the holy off of the Divine Spirit can she give out that light which is the life of men. The most perfect machinery without this life-sustaining force is useless to accomplish the Divine purpose “of making the Church a blessing to the world. This mysterious living principle is due to a life at the back of all that is apprehended by the senses, a life which some call “the efficient cause,” but which we think it more reasonable to call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is all-sufficient source of life we are assured that small beginnings in the kingdom of God will issue in great results. There is no such thing in nature as instantaneous result. The blade comes before the ear. The law of the spiritual kingdom is to begin with the small and end with the great. Connection with the source of life ensures growth unto perfection. (</w:t>
      </w:r>
      <w:r>
        <w:rPr>
          <w:rFonts w:cs="Arial" w:ascii="Arial" w:hAnsi="Arial"/>
          <w:i/>
          <w:iCs/>
          <w:color w:val="000000"/>
        </w:rPr>
        <w:t>Outlines by 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candlesti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le here represents the Church to be enlightened by Christ, she being in herself but dark, and void of light and comfort, till He come and appear in her, and for her, and make her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ry appointed of Christ for the direction, edification, and comfort of the Church are here represented by the candlestick, who should be pure, that they may be precious in His sight as gold, and who ought to shine by purity and holiness of life, and be instrumental in making the Church a shining light in a dark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wl upon the top of the candlestick which immediately receives the oil doth fitly represent Christ as Mediator, the head and storehouse of the Church, to whom is intrusted all fulness of gifts and graces for the Church’s beho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ariety and sufficiency of gifts communicate by Christ, for the good and salvation of the Church is represented by seven lamps, all tending one common end of burning and shi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y of deriving grace from Christ to His servants, by ordained and sanctified means, especially by His covenant; our dependence, and the bands of communion betwixt Him and His people, is represented by seven pipes going betwixt the bowl and the lamp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lestick</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rder to make God’s meaning clearer the prophet was granted the vision of the candlestick (lampstand), the gist of which was that the wick, though necessary to the light, played a very inconsiderable part in its production. It had no illuminating power; it could only smoke, and char, and smoulder. At the best it could only be a medium between the oil in the cistern and the fire that burnt on its serried edge. Thus Zerubbabel might be weak and flexible as a wick, but none of his deficiencies could hinder him finishing the work to which he had been called, if only his spirit was kindled with the Divine fire, and fed continually by the gracious influences of the Holy Spirit. The candlestick was evidently fashioned on the model of that in the temple, the shape of which is still preserved to us on the Arch of Titus. According to the R.V., there were seven pipes to each lamp. Nor was this all. On either side of this massive candlestick stood an olive tree, from the heart of which, by a golden pipe, the oil was continually being poured into the reservoir; so that, even though it might be limited in its containing power, there could be no failure in its ability to meet the incessant demands of the lamps. So far as the Jews were concerned, the meaning of the vision was obvious. They were represented in the candlestick, of which the many lamps and the precious metal of its composition set forth their perfection and preciousness in the thought of God. Their function was to shed the light of His knowledge on the world, as it lay under the power of darkness; whilst, to aid them in fulfilling this mission, Divine supplies would be forthcoming from a celestial and living source, and brought to them through the golden pipes, of which one represented Joshua the priest, and the other Zerubbabel the prince. These men, therefore, were but mediums for Divine communications. Their sufficiency was not of themselves, but of God. The mission of Israel would be realised, not by them, but by the Spirit of God through them. They might seem altogether helpless and inadequate; but a living fountain of oil was prepared to furnish them with inexhaustible supplie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Zechariah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t by might, nor by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to Zerubbab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well upon the very remarkable interpretation of the vision given by God Himself in the words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lse grounds of confidence which are to be rejected. Summed up in the words “might and power,” including all earthly means and human instrumentality. We must beware of substituting temporal means and mortal instruments for the work of the Spirit, or the glory of God. Nothing short of the almighty power of God can open the blind eyes or awaken the dead affections of the natural man to see and embrace the Gospel. If we may not trust to the strength of reason, or the force of truth, neither may we to the powers of oratory. The gifts of oratory or eloquence are lovely and excellent, but trusted in, or gloried in, they become snares and stumbling blocks, drawing away the heart and affections from Christ, and converting our acts of worship into an idolatrous service. Every Christian, too, has a sphere of influence with which to serve and honour God, and to help and strengthen others. But this must not be rested in. Religion must be a personal concern, a deed of contract, a life of communion between the soul and God. And there are those who imagine that they love the truth because they love some of those who profess it. The power of affection on the minds of such persons is almost unbounded. But a religion based on such grounds is not to be trusted. When the Spirit of God is not the Author of the work it cannot stand trial, even in this world; it can never issue in 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ly source of spiritual prosperity. The work and efficiency of the Spirit of God. In three things this work i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ransforming th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vercom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lorifying the grace of God. (</w:t>
      </w:r>
      <w:r>
        <w:rPr>
          <w:rFonts w:cs="Arial" w:ascii="Arial" w:hAnsi="Arial"/>
          <w:i/>
          <w:iCs/>
          <w:color w:val="000000"/>
        </w:rPr>
        <w:t>J. M. Wild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ce--spiritual and material</w:t>
      </w:r>
    </w:p>
    <w:p>
      <w:pPr>
        <w:pStyle w:val="Web"/>
        <w:snapToGrid w:val="false"/>
        <w:spacing w:lineRule="atLeast" w:line="360" w:before="0" w:after="0"/>
        <w:ind w:firstLine="200"/>
        <w:jc w:val="both"/>
        <w:rPr/>
      </w:pPr>
      <w:r>
        <w:rPr>
          <w:rFonts w:cs="Arial" w:ascii="Arial" w:hAnsi="Arial"/>
          <w:color w:val="000000"/>
        </w:rPr>
        <w:t>We have need to study the Christian dynamics. Good arrangements, good instructions, good intentions, are all well; but what can they avail without a sufficient, continuous force? Let us take a lesson from the angel who spoke to the prophet. Zechariah’s object was to instruct the Jews on their return from captivity, and to cheer them on in the work of rebuilding the temple. They were not to be appalled by obstacles ever so formidable, for the work was of God, and God was able to remove mountains of difficulty out of the way. No adversary would be able to injure them. It is easy to pass from this to New Testament teaching. The foundation of the Church has been laid; it grows up slowly but surely, a Holy Temple in the Lord. The work proceeds slowly because it is arduous in its own nature, obstructed by many adversaries. Zerubbabel’s temple was finished in about twenty years; but a building which is spiritual needs much more time than one which is constructed of wood and stone. The affections and dispositions of men cannot be shaped as material things may be; and just because the Church is a structure so noble, a habitation of God in the Spirit, its progress is difficult, and in comparison with the works of man it is slow. It has also been hindered by the mistakes and dissensions of the builders; but in the end the same Prince who laid its foundations will certainly finish it. He will say, “It is finished,” and in His completed Church He will fill the whole earth with His glory. We speak of the propagation of the Gospel and the construction of the Church: the one movement is diffusive, the other formative; both agree in one, and both are of the Lord. The propagation of the Gospel is not only for, but also by, Christ. He publishes the testimony through all the earth, and saves sinners. The construction of the Church is also by Christ from first to last, and the builders, from Paul and Apollos downwards, are nothing without Him. And oh! with what patience and with what wisdom does He preside over His vast and complex work. Christ is always building His people together, healing, reconciling, moulding, blending, compacting them together as living stones that form the One Temple of the One Holy Ghost. We have said that there is much opposition to this work. So it has always been, and especially at critical emergencies, mountains have threatened to fall upon and to destroy the work of God. Moses went down to Egypt to redeem Israel; then was the power of Pharaoh as a great mountain against him. And as the people escaped the mountain seemed to come nearer, the Egyptian army pursued and threatened to destroy them. Hezekiah revived religion in Judah; then came the power of Assyria, and as a great mountain impended over Jerusalem. The heathen army invested the city, and Hezekiah had no power of resistance, and he spread the matter before the Lord, and in one night the angel of death removed the mountain and laid the Assyrian host still and dead. The Messiah came, not to condemn but to save the world; then the kings of the earth set themselves, and the rulers took counsel together against the Lord and His anointed. Herod, Caiaphas, Pilate, Pharisees, Sadducees, priests, elders, and populace all joined in one desperate resistance. The acts of the Apostles were all performed, in spite of mountains of obstruction, by the power from on high that rested upon them. So they carried the Gospel to Europe, and planted it in Macedonia and Greece and Italy, and long afterwards missionaries of apostolic spirit bore it onward through the dense forests of Helvetia, Gaul, and Germany, and penetrated to the distant shores of Britain. The rage of the heathen threatened to devour them, but the Lord stood with them, and before His face the mountains melted away. We have great mountains against us still; huge masses of heathenism which resist our missions. The scepticism which becomes every day more pronounced. There is something else to do than wring our hands and pour out lamentations on the ear. Let us have the faith that removes mountains, and, oppose and deride us who may, let us be of good courage and build. In order to this, mark well what the energy is which surmounts or removes obstacles. Not might, nor power of mortal man. It would have been as vain for the Jews of Zerubbabel to cope with the power of Darius, or for the Apostles and early Christians to grapple with the power of the Roman emperor, or for a few labourers to attack a mountain in the Alps with their spades and try to reduce it to a plain. And equally impossible it is for us to remove, the more intellectual or spiritual obstructions in the way of the Gospel by merely human persuasion and argument. The removal of such mountains as we encounter is a thing possible only with God. It was not before Moses, Hezekiah, Peter or Paul, Columba or Boniface, Zwingle or Luther, that mountains became plain, but before Jesus Christ. Zechariah had a vision of the continuous supply of the Spirit as of holy oil flowing through golden pipes from two olive trees or branches. By this we understand the kingly and priestly institutions which were represented at the time by Zerubbabel the prince and Joshua the high priest. In Jesus Christ, our exalted Saviour, the kingship and priesthood are united. He is the Priest upon a throne, and from the Father through Jesus Christ proceeds to the Church a constant supply of the Spirit. This is the present truth for us; if we believe it, why do we give way to languor or discouragement? If we have strength, learning, money, let us consecrate it to the Lord. But, knowing that these cannot prevail, let us lift our eyes to the Lord Himself, and cast our care upon Him. Let me encourage all Christian teachers and preachers to persevere in this confidence, undaunted and unwearied. The holy Temple on the rock will be finished, and the headstone brought forth with shoutings. Indeed, no man can understand all the symmetry of our Lord’s plan till it is completed; but then, it will be seen how He has overruled all the persecutions, martyrdoms, and controversies for higher ends, and has made even the rending of the outward frame of the Church of God a means of preserving and purifying its inward life. What bursts of admiration when all is finished! What shouts of praise, grace, grace! No shout of human names or party distinctions will be attempted in that bright day. All is due to the grace of the Father, and of the Son, and of the Holy Ghost, to whom be glory in the Church.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Lor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ssage which this vision was intended to convey was an assurance of God’s presence and readiness to help, and of utter dependence on Him. The prophet was greatly puzzled by this vision. The interpretation was given in such form as would be likely to make it most effective for the enterprise in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ulers and people must under stand at the outset that as God’s chosen they were utterly dependent on Him. It is true for every man in every age. Not with a strong right arm can we make our spiritual livelihood; not with a mighty intellect can we plan and execute the purposes of a holy life. The Spirit of the living God must quicken, energise, insp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sion was interpreted to mean that difficulties should not block the way. All hindrance shall disappear. God shall touch it with His almighty hand. Nothing is too hard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sion gave assurance of the ultimate completion of the temple. The work had languished for years. But as to the final issue there was no shadow of doubt. A day of great things was coming, if the present did seem to be a day of small things. Remember that we live in the dispensation of the Spirit. The Church is the organism through which the Spirit is working towards the restitution of all things. The Church is the one great power in history. Its influence is inexplicable on any except supernatural grounds. At every point of Christian faith and life we are dependent on its influence. Our life begins with the operation of the Spirit in the new birth. Our sanctification is through the Spirit. A symmetrical character comes in no other way. Our success in Christian service is conditioned in the same way.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God’s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cene has a natural application to the Divine working among men, and suggests the need of God’s Spirit. The human spirit should be the temple of God. Its foundations are laid in the capacities of the soul made in His image. Sin opposes the work, worldliness hinders it. How shall it be completed? “Not by might, nor by power, but by My Spirit, saith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eed God’s Spirit, because through the Spirit the Deity reveals Himself most clearly. Our first necessity is to know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e Divine attributes are revealed in nature. Wisdom, power, glory everywhere, but not the King eternal, immortal, invisible. Scripture declares that since the foundation of the world His invisible attributes are clearly seen, being understood by the things that are made. Mark the reservation,--His attributes, not Himself. He is ever hidden within impenetrable isolation. Nature leaves us crying, “Show us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as revealed in Christ. Because men could never by searching find out the Almighty, the Word which was with God, and was God, became flesh and dwelt amongst us, revealing Him even to our senses. The incarnation shows that, while the Deity is an Infinite Spirit pervading immensity, He is yet a person. He has feeling, and thought, and will, as we have. Taking to Himself a body like ours, He manifests every quality which makes earthly friends real. Very God was with men in human body and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revealed by His Spirit. When Jesus ascended, the dispensation of the Spirit began, a closer and fuller Divine manifestation. The incarnation was not an immediate revelation of God. By the Holy Ghost God enters directly into our spirits; we know Him, commune with Him, without any earthly faculty called in to interpret. Neither did the incarnation complete the revelation. The fullest manifestation of God to man began at Pentecost. The office of the Spirit is not to supersede the revelation through Christ, but to disclose its meaning and apply its power. Nature shows God above us; Christ is God with us; the Holy Spirit is God 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eed God’s Spirit, because through the Spirit the most powerful Divine influence is exercised upon men. God does not merely reveal Himself to the soul, He also acts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luence of the Spirit was needed to write the Scriptures. Holy men of God spake as they were moved by the Holy Ghost. He put before their intellect deep things which it was quickened to apprehend. Their affections were exalted to delight in the infinite grace unveiled to them. Their conscience was purified to behold and adore the Divine holiness. What they saw and felt they were moved to declare to the world. It is this supernatural influence upon the writers which has given the Bible its authority and power. By this influence the Scriptures are understood. Only He who illuminated the writer can enlighten the reader. Spiritual things are spiritually discerned. Critical acumen without spiritual insight cannot understand the b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the Spirit is needed in regeneration and sanctification. The plainest truths of the character of God will not of themselves renew the soul. The intellect discerns them, the heart feels, the conscience trembles, the will may struggle to obey, but all this does not give life. There must be added a Divine, a creative touch, which shall send a new energy into every faculty, thrilling through the will itself, and quickening all to the sacred activities of a regenerated soul. This creative act separates the new life in its feeblest beginnings, at a worldwide distance from the most admirable exhibitions of the old life. Wonderful and awful is the entrance of God into the human soul. Under the Old Testament dispensation the Spirit was sent to exceptional individuals for exceptional purposes; it is the mission of the Comforter to abide permanently in every believer, bringing him into personal union with God, and making him like God. The fruit of the Spirit is not dreams and visions, signs and wonders, but love, joy, peace, long suffering, gentleness, goodness, faith, meekness, temperance,”--healthy everyday virtues that make kind husbands, patient mothers, dutiful children, upright citizens, and pure offic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the Spirit is needed in Christian work. The Almighty uses human agents. Heathen abroad and unbelievers at home are to be saved through the efforts of Christians. The most powerful Divine influence is given them to accomplish this. We do not always realise that the Almighty is working more efficiently in His present manifestation through the Spirit than He has ever wrought in any other method. He who gives grace to receive the truth also gives grace to speak it. The understanding mind, the earnest heart, the wise tongue, these are the gift of the Spirit. All the Christian power comes from this help. Through our study, our pleading, our prayer must breathe that holy presence which is the power of God unto salvation. This lesson has a special promise to feeble Churches and discouraged Christians. It shows that all human opposition is of no account in the sight of God. He gives power to the weak, and grace to the faulty to do His work.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 of the Spirit</w:t>
      </w:r>
    </w:p>
    <w:p>
      <w:pPr>
        <w:pStyle w:val="Web"/>
        <w:snapToGrid w:val="false"/>
        <w:spacing w:lineRule="atLeast" w:line="360" w:before="0" w:after="0"/>
        <w:ind w:firstLine="200"/>
        <w:jc w:val="both"/>
        <w:rPr/>
      </w:pPr>
      <w:r>
        <w:rPr>
          <w:rFonts w:cs="Arial" w:ascii="Arial" w:hAnsi="Arial"/>
          <w:color w:val="000000"/>
        </w:rPr>
        <w:t>What is the secret of the immense and amazing, victory of Christianity? It lies in the out-poured Spirit of Pentecost. It was that which made the might of weakness irresistible; it was that which gave to the feeble seedling its imperishable vitality. Nor is it only that Christianity is still preached; it is still no dead doctrine, but a living force to those who truly receive it. Is there nothing for men who are filled with the Spirit of God to do now? Look at the universal worldliness around us; look at the passionate Mammon worship; at the reckless competition; at the desecration of Sundays in the mere voluptuous wantonness of pleasure. O God, give us saints; O God, pour out the Spirit of Thy might!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conquering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the early Churches, and that of the Churches of this age, agree in principle and purpose. The difficulties and forms of opposition are substantially the same. They are more moral than intellec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valent world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less spirit manifest in another direction. There is an intellectual indifference to Christianity. But the majority of those who are indifferent to Christianity do not lay claim to any such difficulties. They are simply and utterly car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eptical spirit that lifts its voice around us. Then wherein lies our power? Is it in intellectual subtleties of reasoning? No intellectual power can touch the root of man’s alienation from God. It lies in supernatural power: a power which, springing from the Divine heart, lays hold of our hearts and permeates them with His own energy, infusing our intellectual powers with His own strength. With increased supernatural power--the power of the Spirit--we shall yet come against the world spirit, the careless spirit, the sceptical spirit, and cast them down, and the sea of everlasting love shall roll on until “the knowledge of the Lord shall cover the earth as the waters cover the sea.” (</w:t>
      </w:r>
      <w:r>
        <w:rPr>
          <w:rFonts w:cs="Arial" w:ascii="Arial" w:hAnsi="Arial"/>
          <w:i/>
          <w:iCs/>
          <w:color w:val="000000"/>
        </w:rPr>
        <w:t>R. F. Brac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work of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with the spiritual nature of man the Church has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n’s spiritual nature she has to effect the most radical changes--the greatest transformations. Conversion must be wrought. There must be a change in the spirit’s condition, the spirit’s relations, and the spirit’s aspi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ccomplishment of this work requites a special power, a spiritual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be done by the might and power of the sword.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ower of law. “You cannot make men moral by acts of parliament.”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might and power of reason. Your premises may be admitted, your arguments conclusive, and your pulpits distinguished for logical force, but men may remain as stones, and our churches as deserts. 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might and power of sympathy. Sympathy can touch the heart as no other human force van. But sympathy fails to convert and renew. The essential power is in the Spirit of the Lord of hosts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irit is greater than the forces in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pirit infuses a new life. He cre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irit effects the change in perfect harmony with man’s freedom. The Church is in the greatest power when she is most filled with the Holy Spirit. Filled with the Spirit, she can be confident of success, although her members be few and the opposing forces strong. The Church’s truest friends are those who are the most spiritual, and who most earnestly seek the Spirit’s power in her. (</w:t>
      </w:r>
      <w:r>
        <w:rPr>
          <w:rFonts w:cs="Arial" w:ascii="Arial" w:hAnsi="Arial"/>
          <w:i/>
          <w:iCs/>
          <w:color w:val="000000"/>
        </w:rPr>
        <w:t>Romb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Lor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message of God is addressed to Zerubbabel, as the former was addressed to Joshua. In this fact the difference in the nature of the vision is to be accounted for. Joshua represented the nation spiritually, and the nation had sinned. So the message to him is a message of mercy, and forgiveness, and promise. Zerubbabel was the civil ruler, and represented the nation’s might and resources and means of defence. So he is bidden not to rely upon these, as he was prone to do, but to rely upon God. Two thoughts are promin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eted temple was symbolised. Zechariah saw a golden candlestick. What did it mean? The candlestick which in old time had been made by Moses and set up in the tabernacle, and which afterwards was removed to the temple at Jerusalem, had been removed out of its place because of the infidelities and sins of the people. There was no tabernacle now where God dwelt, no temple with its mercy-seat and golden candlestick. But there it stood in its perfect and incomparable beauty before the eyes of the prophet as the symbol of a restored temple, with its lamp and altars of sacrifice and incense and songs of joyful worship. It was a picture of what was to be, a prediction of a future which in God’s gracious purpose was near a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lete restoration of national life. Israel was meant to be the light of the world, as the Christian Church is in a more perfect manner. When the chosen nation fell into sin, and had to be punished by the desolation of temple, city, and land, the world was darkened, and the lamp which God had lighted before the nations was put out. Restored worship and a revived nation meant a rekindling of this lamp. To illustrate these ideas and apply them to daily dangers and duties. (</w:t>
      </w:r>
      <w:hyperlink r:id="rId98">
        <w:r>
          <w:rPr>
            <w:rStyle w:val="InternetLink"/>
            <w:rFonts w:cs="Arial" w:ascii="Arial" w:hAnsi="Arial"/>
            <w:color w:val="000000"/>
          </w:rPr>
          <w:t>Matthew 5:14-16</w:t>
        </w:r>
      </w:hyperlink>
      <w:r>
        <w:rPr>
          <w:rFonts w:cs="Arial" w:ascii="Arial" w:hAnsi="Arial"/>
          <w:color w:val="000000"/>
        </w:rPr>
        <w:t xml:space="preserve">; </w:t>
      </w:r>
      <w:hyperlink r:id="rId99">
        <w:r>
          <w:rPr>
            <w:rStyle w:val="InternetLink"/>
            <w:rFonts w:cs="Arial" w:ascii="Arial" w:hAnsi="Arial"/>
            <w:color w:val="000000"/>
          </w:rPr>
          <w:t>Mark 4:21-22</w:t>
        </w:r>
      </w:hyperlink>
      <w:r>
        <w:rPr>
          <w:rFonts w:cs="Arial" w:ascii="Arial" w:hAnsi="Arial"/>
          <w:color w:val="000000"/>
        </w:rPr>
        <w:t xml:space="preserve">; </w:t>
      </w:r>
      <w:hyperlink r:id="rId100">
        <w:r>
          <w:rPr>
            <w:rStyle w:val="InternetLink"/>
            <w:rFonts w:cs="Arial" w:ascii="Arial" w:hAnsi="Arial"/>
            <w:color w:val="000000"/>
          </w:rPr>
          <w:t>Luke 12:35</w:t>
        </w:r>
      </w:hyperlink>
      <w:r>
        <w:rPr>
          <w:rFonts w:cs="Arial" w:ascii="Arial" w:hAnsi="Arial"/>
          <w:color w:val="000000"/>
        </w:rPr>
        <w:t xml:space="preserve">; </w:t>
      </w:r>
      <w:hyperlink r:id="rId101">
        <w:r>
          <w:rPr>
            <w:rStyle w:val="InternetLink"/>
            <w:rFonts w:cs="Arial" w:ascii="Arial" w:hAnsi="Arial"/>
            <w:color w:val="000000"/>
          </w:rPr>
          <w:t>Philippians 2:15</w:t>
        </w:r>
      </w:hyperlink>
      <w:r>
        <w:rPr>
          <w:rFonts w:cs="Arial" w:ascii="Arial" w:hAnsi="Arial"/>
          <w:color w:val="000000"/>
        </w:rPr>
        <w:t xml:space="preserve">; </w:t>
      </w:r>
      <w:hyperlink r:id="rId102">
        <w:r>
          <w:rPr>
            <w:rStyle w:val="InternetLink"/>
            <w:rFonts w:cs="Arial" w:ascii="Arial" w:hAnsi="Arial"/>
            <w:color w:val="000000"/>
          </w:rPr>
          <w:t>Revelation 1:20</w:t>
        </w:r>
      </w:hyperlink>
      <w:r>
        <w:rPr>
          <w:rFonts w:cs="Arial" w:ascii="Arial" w:hAnsi="Arial"/>
          <w:color w:val="000000"/>
        </w:rPr>
        <w:t xml:space="preserve">; </w:t>
      </w:r>
      <w:hyperlink r:id="rId103">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restoration was declared. “Not by might, nor by power, but by My Spirit, saith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urce of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recognise the lesson which this vision furnishes, namely, that God is in His Church and in the world, and that His government in both is enforced and supported by the adoption of his own agencies. And furthermore, we learn that there is order and unanimity in the employ of such agencies. In the symbol there is unity, order, cooperation, and maintenance. Vegetable life is maintained through a system of organisation. The whole system of human life is carried on by the same principle. The great truth laid down in our subject is that of cooperation. The golden pipes of the candlestick cooperate with the off in giving light to the lamps. It is not the mere outward forms and institutions by which only the Church is to preserve her God-like character, and to diffuse her good and saving influence upon the world, but by the Divine Spirit acting through these, uniting them to Himself in one grand scheme of cooperation. The means are required, but they must be made subservient to the Divine will, and cooperate, in their dependency and trust, with the omnipotence and guidance of the Almighty. Consider, then, the true sou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power. “Power belongeth unto God.” To Him we ascribe all might. This is the one and only source of our power, personally or nationally. We have our instrumentalities, we have our Church and national appliances for building up and enlarging all that is right and beneficial; but we wait for the fire from heaven to kindl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courage. Courage lies not in dexterity, but in the heart, in the mind. It is shown by a cool obedience, by a steadiness of manly purpose. Courage that is true is the power of mind over matter. But in order to trace out its source we must look above mind to that Divine Spirit who acts upon the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conquest. The noblest battle is against sin, and the noblest conquest is that of self. Hence as the foes of God, of ourselves, and of truth accumulate upon our life path, may we meet them with a power, a courage, and a conquest embodied in the words,--“Not by might, nor by power, but by My Spirit, saith the Lord of hosts.”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ncy of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mary allusion of these words requires no explanation. The typical import is not less apparent than the primary reference. That by the law of types is not mere, not accidental resemblance, but similarity designed, as well as complete and unquestionable. Man was created to be the temple of God. That temple is now in ruins. The grand end of Christianity is to restore that temple, to clear away the rubbish that conceals its glory. From the contemplation of existing ruin, glance at the ideal of future restoration,--its amplitudes, its completeness, its perpetuity. How can the vision be realised? If, looking at the disproportion of the agency, there comes over the heart the painful impression of inadequacy, and the corresponding, the contingent apathy of despair, then listen to the spirit: stirring voice of the text, Not by might, nor by power, but by My Spirit, saith the Lord of hosts.” We are not to conclude that weakness is at all necessarily connected with this influence of the Spirit. The laws that determine the nature and regulate the action of this power of the mind. It must be cognate in kind to that on which it acts. Again, mind is responsible; and to be so must be free. Anything therefore that moves it must not interfere with its liberty of choice or its freedom of judgment. Again, mind is infinitely, constitutionally diversified. Its idiosyncrasies are endless, and, under the influence of a spiritual power, we have reason to expect full tolerance of such varieties, and that no attempt will be made to reduce all into dull uniformity. We are not to interpret the text as teaching that the Spirit is to act independently of, and unconnected with, human agency. The power of coercion, our Gospel leaves to error or secularised systems. The philosophy of the Cross, nevertheless, continually associates Divine power and human agency. In its moral canons and apparatus, the energy of God does not supersede the activity of man; nor is the activity of man efficient without the energy of God. These remarks lead to the proposition of the text, that no human, no created instrumentality, which acts independently and alone, is adequate to the restoration of the fallen temple; but that the Spirit of the Lord of hosts provides the sole efficient energy for the conversion of the world. I recognise the adaptation of truth, scriptural truth, to the nature and necessities of man. That adaptation is universal. Biblical truth is entirely accommodated to our condition and character. Let truth be admitted to the heart and it must conquer. Undoubtedly it must. But a prior question exists, how is it to obtain admission there? The avenues are blocked up by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t is fair to reason for the truth of a principle from the necessary inconsistencies of its opposite, to urge anomalies irreconcilable, except on the supposition of the accuracy of the assertion before us. Consider then these anomalies. It will be generally granted that in similar circumstances uniformity of cause will be accompanied with uniformity of result. If, accordingly, in the evangelical plan no power beyond the human is at work, similar external energy will issue in similar results. Yet such is not our experience. If dependent on human power, the Gospel will be most successful when preached by the most eloquent men. The skill of an advocate often compensates for the hollowness of the cause. But if the measure of real ministerial success be the conversion of souls to God, the most logical and eloquent preachers of the Gospel are not the most successful. Again, the Bible contains a system of pure ethics. We might expect the most cordial reception of this system from the purest moralists when and where it is ever propounded. All history attests the re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rain of illustration unfolds itself in analogy. The emblems of conversion are not more numerous and varied than they are one in, indirectly but really, tracing all the results of the Gospel to the power of the Spirit of God. What we want is a ministry thrilled into life by God’s Spirit, and thrilling men into vigorous, healthy, sustained life, by the same Spirit, superinduced by faith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incident with this conclusion is the experience of the Church, not only in its more ordinary and routine movements, but in its epochs that stand out in bold relief. Consider then the history of the modern revived Church. Consider the relative success of the preaching of our Lord and of His apostles. Conclude by appeal to scriptural assertion. The Spirit then is the power with which the Church is to be armed. (</w:t>
      </w:r>
      <w:r>
        <w:rPr>
          <w:rFonts w:cs="Arial" w:ascii="Arial" w:hAnsi="Arial"/>
          <w:i/>
          <w:iCs/>
          <w:color w:val="000000"/>
        </w:rPr>
        <w:t>Thomas Ar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pendence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first and greatest object is His own glory. This is true in the general of the great acts of God, this is equally true in the minutiae of them. God is jealous of His own honour; He will not suffer even His Church to be delivered in such a way as to honour men more than God; He will take to Himself the throne without a riv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by might. “Might” properly signifies, the power of a number of men combined together. “Power” signifies the prowess of a single individual. Treat might as meaning might collecte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llected might in human armies. The Church can neither be preserved, nor can its interests be promoted by human armies. The progress of the arms of a Christian nation is not the progres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ght may signify great corporations or denominations of men. There never ought to have been any denominations at all. They may do some good, but they do a world of mischief. Whenever a denomination begins to get too great, God will cut away its horns, and take away its glory, till the world shall say, “It is not by might nor by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r by power, that is, individual strength. The greatest works that have been done have been done by the ones. Take any church, there are multitudes in it, but it is some two or three that do the work. Individual effort is, after all, the grand thing. Learning is useful, so is eloquence; but God does not work by these His great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e Spirit of God. What a magnificent change would come over the face of Christendom if God were on a sudden to pour out His Spirit as He did on the day of Pentecost. The grand thing the Church wants at this time is God’s Holy Spirit. Whatever faults there may be in our organisation, they can never materially impede the progress of Christianity, when once the Spirit of the Lord is in our midst. Be in earnest in praying for this. All we want is the Spirit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k beyond human 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mplying some important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y things which it is our duty to attempt evidently lie beyond human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reason to expect that God will grant the necessary aid while we use the means which are in our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ommunicates spiritual aid in a manner concealed from human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invisible operations of the Holy Spirit do not supersede human agency, nor alter, in general, the connection between cause and eff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uses men and means in such a way as to leave no doubt to whom the accomplishment is ow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suggesting some useful admon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convey instruction. They throw great light on events which have occurred, for which historians have not been able to assign an adequate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reproof. Some lay great stress on human means and do not look for the influence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esson of encouragement. We are too apt to despise “the day of small things.” God acts by degrees. The kingdom of God is as a mustard seed, but that can grow into a great tree. (</w:t>
      </w:r>
      <w:r>
        <w:rPr>
          <w:rFonts w:cs="Arial" w:ascii="Arial" w:hAnsi="Arial"/>
          <w:i/>
          <w:iCs/>
          <w:color w:val="000000"/>
        </w:rPr>
        <w:t>C. Jerr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Divin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much is in the hands of providence that, in general, we can only conjecture what may be the result. In proportion as events are dependent on the will of God, they are uncertain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st High has clearly promised in His Word, that the kingdom of Christ shall ultimately prevail over the earth. The religious history of the world presents a threefold a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regard man in the state into which he was plunged by the first transgression; obnoxious to the wrath of the Most High., and distant from Him. Men divide into two classes:--those who forget God altogether, and the Jews to whom were committed the oracl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head of the Jewish people it was promised, “In Thee shall all the nations of the earth be 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romises formed part of the joy set before the Redeemer, by which He was stimulated in His work of self-den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enjoined it as a duty on His Church to endeavour to promote this end. The inspired writers derived this notion from two 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ress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n which those commands went. The appointment of a Christian ministry implies this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High has communicated to the Church adequate means for accomplishing this end. We do not now need the aid of miracles. Our power lies in the presence and impulse of the Spirit of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anticipate the period when the kingdom shall be fully established. Some hopeful sig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creasing respect for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re general appeal to the great converting principle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universal endeavour to pay the debt of obligation to the diffusion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ch success has already</w:t>
      </w:r>
      <w:r>
        <w:rPr>
          <w:rFonts w:cs="Arial" w:ascii="Arial" w:hAnsi="Arial"/>
          <w:i/>
          <w:iCs/>
          <w:color w:val="000000"/>
        </w:rPr>
        <w:t xml:space="preserve"> </w:t>
      </w:r>
      <w:r>
        <w:rPr>
          <w:rFonts w:cs="Arial" w:ascii="Arial" w:hAnsi="Arial"/>
          <w:color w:val="000000"/>
        </w:rPr>
        <w:t>attended the labours of Christians, and this shows how God smiles on the rising energies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peful state of the Church as the administrator of truth in the present day. If the Spirit of the Christian religion live in our minds, we shall want no exhortation to advance a cause like this. (</w:t>
      </w:r>
      <w:r>
        <w:rPr>
          <w:rFonts w:cs="Arial" w:ascii="Arial" w:hAnsi="Arial"/>
          <w:i/>
          <w:iCs/>
          <w:color w:val="000000"/>
        </w:rPr>
        <w:t>W. Wils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the Holy Spirit’s a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ntiment here recorded refers to the building of the second temple. When the prophet contemplated the difficulties that lay in the way of the accomplishment of this great design, the magnitude of the work, the obstacles to be overcome, and the insignificance of man’s best energies, he was ready to despair. But the assurance came to him that the work should certainly be accomplished, but not by man’s might, only in the power of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gative proposition. “Not by might,” can any design be brought to a successful issue. Illustrate by recalling some of the great occurrences which have taken place in the history of the world, and which declare this incontrovertible truth. History of Tyre, Babylon, Assyrian attack on Israel, degradation of Rome, story of Spanish Armada, French Revoluti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ffirmative proposition. Illustrate some instances of the success which attends spiritual exertions sustained amid prayers, and blessed by the presence of the Spirit of God. Noah, the only righteous man in the world at that period of prevailing sin. Success of Joshua when Moses’ hands were held up. Success of the Apostles. Reformation of Luther. Triumphs of missionaries. This principle of dependence on the Spirit applies to our reading the Word of God, and to the mode of a sinner’s acceptance before God. (</w:t>
      </w:r>
      <w:r>
        <w:rPr>
          <w:rFonts w:cs="Arial" w:ascii="Arial" w:hAnsi="Arial"/>
          <w:i/>
          <w:iCs/>
          <w:color w:val="000000"/>
        </w:rPr>
        <w:t>John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mary application of these words was to the Jews who were engaged upon the great work of rebuilding their temple. Because they could not depend upon themselves, the Lord, in these words addressed to Zerubbabel, opened a better resource. It was not “by might nor by power” that they were to succeed, but by His Spirit. Now the Spirit, whereby God helped the Jews in their necessity, was the very same Spirit which, from the commencement, has been concerned in all that regards the well-being of man, and the government of this lower world. He “moved upon the face of the waters.” Upon the world thus created through the eternal Spirit, the work of redemption was to be carried out and accomplished. We do not marvel that the Lord Jesus, on entering upon the great work of His ministry, received a visible communication of that same Spirit; and through that same Spirit He offered Himself a sacrifice unto God. The Holy Spirit does not now descend for miraculous operations in the Church. But the promise of the Holy Spirit is a perpetual promise. And it is necessary for the whole Christian comm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of the Spirit in bringing about the acceptance of the Gospel. The Apostles and first missionaries had to encounter difficulties of every shape and character. Where did they get the wisdom which their adversaries were not able to gainsay or confute? How were they enabled to speak those gracious words which never failed? It was through the Spirit of God. We do not confine these marvellous interpositions of the Spirit to apostolical times. The Spirit has always accompanied the Word with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the Holy Spirit in carrying forward the work of sanctifying and likeness unto God. After our conversion we must count upon many a long and weary day of trial and temptation, and spiritual conflict, and heart distress. If we would take a deeper insight into the things of God, we must ask the Holy Spirit to take of the things of Jesus and show them unto us. Our enemies may be overcome, because greater is He who is with us than all who can be against us. It is promised that we shall be “strengthened with might by the Spirit in the inner man.” And the consolation of a Christian man’s heart comes direct from the influence of the Holy Spirit. And what is true concerning the individual is true concerning the great Christian body. When the Church is despised and persecuted and everywhere spoken against, God puts forth His interposing arm, delivers His people, and comforts them, confirming the truth of His ancient word, “Not by might, nor by power, but by My Spirit, saith the Lord of hosts.” (</w:t>
      </w:r>
      <w:r>
        <w:rPr>
          <w:rFonts w:cs="Arial" w:ascii="Arial" w:hAnsi="Arial"/>
          <w:i/>
          <w:iCs/>
          <w:color w:val="000000"/>
        </w:rPr>
        <w:t>E. Robi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 and power of God’s Spirit demonstr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subject is, the Spirit’s influence on the human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Spiritual influence. Considering the varied moral effects of the fall, we may ask, can any less powerful agent than the Spirit of God reorganise our faculties, and adduce harmony, loveliness, and order, out of the confusion that prevails within us? No one can savingly know the truth and be really holy, but as taught of God and sanctified by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Spiritual influence. We are not called upon to explain the mode or manner of the Spirit’s operation on the human mind. The fact is sufficient for our purpose. The value of the agency will correspond with the nature of the agent. Agreeable to His high and essential excellence will be the Holy Spirit’s work. The Spirit’s work should not be thought of as miraculous, Influence only of an ordinary and necessary kind do we contend for, and that only in an ordinary way, and the use of ordinary mean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Quickening in its nature, “The Spirit that quicken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nlight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new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anctify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onsol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ssu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ce of Spiritual influence. The tree is known by its fruits, so also is the Holy Ghost. His fruits are “love, joy, peace,” etc. An immediate effect of supernatural agency will be, a deep and humbling conviction of sin. Another will be,--a ceaseless restlessness till mercy and forgiveness be obtained. A third will be,--a supreme valuation of Jesus Christ. A fourth will be,--a prevailing desire to be holy.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w of Divine operations among me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ule upon which the eternal God acts in the affairs of His people. The law is this,--that not human energy nor resources but the Spirit produces good; that not man but God gives success. Recall some illustrations of this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ircumstances in which it was given. The builders of the second temple were disheartened and hindered. Their power was gone; they were taught to look to the Divine power which would work throug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perations of the third Person in the Trinity upon the Church. Its progress has always been due, not to human might and power, but to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of the truth upon the heart of man is not of man, it i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dvancement of Divine life in the soul is in accordance with the same rule. It becomes then the duty of believers to depend on the Holy Spirit at all times for success. Reliance on the Holy Spirit for producing spiritual effects is the rule for Christians. To lose sight of this rule brings a blight upon efforts however earnest. This reliance will act in a twofold way; it will hinder any resting or boasting in lawful human resources; and it will give encouragement where there is little human resource. Faith in the power of the Holy Ghost will inspirit men, will shed new light upon their humble path, will put new vigour into their exertions, and will make them bold for God according to their measure, their capacity, and their means. And a pressing necessity arises for continual prayer that the Spirit may be given. While you seek more of the Spirit for yourself, pray earnestly that the gift may be bestowed on others. (</w:t>
      </w:r>
      <w:r>
        <w:rPr>
          <w:rFonts w:cs="Arial" w:ascii="Arial" w:hAnsi="Arial"/>
          <w:i/>
          <w:iCs/>
          <w:color w:val="000000"/>
        </w:rPr>
        <w:t>Forster G. Simp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to Zerubbabe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vision seen by the prophet Zechariah in this chapter is evidently descriptive of the spiritual character and strength of the Church of God, shining with a communicated light, and sustained by a communicated strength perpetually supplied. We dwell on the interpretation of it. We are t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se grounds of confidence which are to be rejected. “Might and power” include all earthly means and human instrumentality. The powers of reasoning, the exhibition of truth, or the force of argument, are not to be despised or neglected. It is the trusting to them, the resting in them, or the boasting of them, that is to be, and must be, utterly rejected if we would look for the favour and blessing of Almighty God. If we may not trust to the strength of mason, or the force of truth, neither may we to the powers of oratory. The gifts of oratory or eloquence are lovely and excellent, but trusted in, or gloried in, they become snares and stumbling blocks, drawing away the heart and affections from Christ, and converting our acts of worship into an idolatrous service. Every Christian has his own peculiar sphere of influence with which to serve and honour God. But all brought under such influence must beware lest they rest in it and go no farther. Religion must be a personal concert. Then there are those who imagine that they love the truth, because they love those who profess it. A religion based on such grounds is not to be trusted. When the Spirit of God is not the author of the work, it cannot stand trial, even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source of spiritual prosperity. There are three particulars in which the work of the Spirit may be distinguished. In transforming the character. In overcoming the world. In glorifying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these effects of the Spirit’s work issuing in the glory of the grace of God. That which God only can effect, to God only can be attributed. To bring man back again to His own likeness is God’s own work, for the manifestation of His almighty power, the revelation of His infinite love, and the perfection of His eternal praise; when, the holy temple completed, the top stone shall be brought forth with shoutings of, “Grace, grace unto it.” (</w:t>
      </w:r>
      <w:r>
        <w:rPr>
          <w:rFonts w:cs="Arial" w:ascii="Arial" w:hAnsi="Arial"/>
          <w:i/>
          <w:iCs/>
          <w:color w:val="000000"/>
        </w:rPr>
        <w:t>J. M. Wild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to the Gospel in every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pposition made to the building of the temple in that age may be considered as emblematical of the opposition made to the Gospel of Jesus Christ in the hearts of men and in the world. By the “Spirit of the Lord” we may understand Divine power generally, or the Holy Ghost. The proposition to illustrate is, that the existence and prevalence of religion in the heart and in the world are not owing to human power but wholly to the Holy Ghost. If it were the result of human powe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of great learning and talents would be the first to embrace the Gospel. Their talents and learning seem to qualify them in a peculiar manner for investigating the evidences of the truth of religion. We reasonably expect that they will be the first to receive with meekness, humility, and gratitude, every doctrine which the Bible reveals. How different the actual facts are! The majority of men of talents and learning have either rejected the Bible or treated it with scorn. And the comparatively ignorant and unlearned have become “wise unto salvation.” How shall we account for this difference? Never, without taking into account the work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religion in the heart were by might and by power, then those who are decent and moral would be the first to embrace the Gospel. To all the duties of the second table they pay strictest attention. To such it might be supposed that the Gospel would be exceedingly acceptable. Then there are persons who seem utterly careless and dead; to all appearance they are the children of perdition. And yet, contrary to all expectation, we see the decent formalist passing smoothly to perdition; while the wicked and profane are often “plucked as brands from the bu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religion were by might and power, then those who hear the ablest preachers would always be the best Christians. But facts do not correspond with expectations. Some of the ablest preachers have laboured with little success; while others, greatly their inferiors, have been “wise in winning souls.” As the existence and prevalence of religion in the heart is wholly the work of the Spirit of God; so the existence and prevalence of religion in the world must be the fruit of the same agency. The arguments which illustrate the one also illustrate the other. The progress of religion in the world is just the progress of religion in a multitude of hearts. Look at the state of the world when the Apostles of Christ were first sent forth to preach “the Gospel of the blessed God.” The men who were sent to preach were few in number, without learning, without wealth, without influence, without eloquence. What rendered their work so successful? Only the power of the “Spirit of the Lord.” In process of time superstition almost extinguished the light of the Gospel. Corruption spread so rapidly, and diffused itself so widely, that in a little time nothing remained of Christianity but the name. Would the reformation have been such a power and blessing to the world without the presence of the Spirit of the Lord? The success of modern missions is not due to instrumentality, but to the power of the Spirit in the instrumentality. Then let us pray for the outpouring of the Spirit of the Lord upon ourselves and upon our missionaries. This is a matter of unspeakable importance. And let us feel a deeper interest in the salvation of our own souls and the souls of others. Let us be more generally, more fervently, more perseveringly, employed in prayer for the Spirit of the Lord. (</w:t>
      </w:r>
      <w:r>
        <w:rPr>
          <w:rFonts w:cs="Arial" w:ascii="Arial" w:hAnsi="Arial"/>
          <w:i/>
          <w:iCs/>
          <w:color w:val="000000"/>
        </w:rPr>
        <w:t>W. S. Sm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ork of God in the heart, and for the work of God in our lives, we require the operation of God’s Holy Spirit. Man is continually seeking and claiming for Himself independence. But they are happy, and they alone are happy, who can commit all their ways unto the Lord their God whether we are converted or unconverted, we must be inhabited by som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for a spiritual agency. This ar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man’s wants on earth. He needs life. By nature he is dead, “dead in trespasses and sins.” How is spiritual life to be obtained? It must be the effect of God’s sovereign mercy, by the operation of His Holy Spirit. But man wants light as well as life. He is dark by nature. By the fall his understanding became darkened, and he requires to have that understanding renewed, before he can in any wise comprehend the plain and simple truth which concerns his everlasting peace. Men continue walking in that same darkness in which they were originally created. None but the Holy Spirit of God enlightens man. But if man wants light and life, so also does he require love, because by nature he is at enmity with God. “The carnal mind is enmity against God.” Again, man requires health, for he is spiritually sick. This also comes by the Spirit. Man requires confidence in God, for by nature he distrust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quire the Holy Spirit for our admission in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which follow from this spiritual agency. There is security for us amid all the trials and temptations of this life. The subject suggests to us the greatest encouragement in the midst of our many difficulties. The road to everlasting life is beset with difficulties. Who shall be able to overcome these “many adversaries”? None but they who have the Spirit of God working with them. Address those who are disheartened in the endeavour to live the Christian life. Do not attempt to serve God with a half-hearted service; the failure will be as complete in itself as it will be miserable and wretched to you. Be decided, if you are really seeking to be God’s children. Are any of you trying to hinder the work of God in others? Remember, there is One above who sees all the malice, perceives all the enmity, and considers that any opposition offered to His children is offered to Himself. (</w:t>
      </w:r>
      <w:r>
        <w:rPr>
          <w:rFonts w:cs="Arial" w:ascii="Arial" w:hAnsi="Arial"/>
          <w:i/>
          <w:iCs/>
          <w:color w:val="000000"/>
        </w:rPr>
        <w:t>H. M.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odes of 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Zerubbabel was ready to bend before the interruption of his work, his heart was greatly encouraged to persevere in the arduous undertaking by the assurance that through God’s special interposition and grace the work should be carried forward to a happy and honourable termination, till at last he should bring forth “the headstone thereof with shouting, Grace, grace unto it.” The expression “Not by might,” etc., intimates that God will carry on and complete His work, as He had begun their deliverance from Babylon, not by external force, but by the internal influence of His Spirit upon the mind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ations for illustrating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sual for God to bring most important and stupendous results out of causes apparently trivial and unimpor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of text imply God’s accomplishment--of the most gracious designs by the weakest and most insignificant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our duty to attempt many things which evidently lie beyond human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ill grant the necessary aid while we employ the means that are in ou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inferences from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inisters should preach the Gospel with an humble and confidential dependence on the cooperation of the Spirit to crown their labours with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administers reproof to those who pervert it into an argument for carnal sloth and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not to despise the day of small things. As in the natural, so in the moral world, the progress of God’s power is often hid from our view; but still, is it making no advancement? The Spirit of God is again moving on the face of the deep, preparatory to a new creation. (</w:t>
      </w:r>
      <w:r>
        <w:rPr>
          <w:rFonts w:cs="Arial" w:ascii="Arial" w:hAnsi="Arial"/>
          <w:i/>
          <w:iCs/>
          <w:color w:val="000000"/>
        </w:rPr>
        <w:t>James H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power that can set the world 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fidel, who was also a well-known socialist marked down by the police, entered a meeting of the Salvation Army in Switzer land to make satirical remarks for a Constantinople paper, but during the meeting he was moved by the power of God, and at the close, with tears running down his cheeks, he said, “Ah, I believed in dynamite to set the world right, but now I see there’s another power, and the onl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e mission of Zechariah to stimulate the courage of God’s people, to kindle again the enthusiasm for the temple and the theocracy with which they had set out from Babylon. Opposition from their foes, the enormity of the task of restoring the temple, and the necessity of providing homes for themselves, had broken their courage, and diverted them from contemplation of their great spiritual destiny. They must be brought again to the deep theocratic feeling cherished among their fathers of old. The Lord’s message to Israel through Zechariah was communicated to the prophet in a series of eight visions. It was a hard lesson for these returned exiles, this lesson of implicit trust in God. The nation was just awaking out of a long night, in which God seemed to have abandoned them. They were little practised in seeing the invisible. Like Elisha’s servant, they needed to have their eyes opened to perceive the mountains of Jerusalem “full of horses and chariots of fire” round about the Lord’s chosen. The tendency of our times is away from all special reliance on the Spirit of God. Relatively, we have too great faith in secondary causes. To build a temple, you need only a competent architect, a good contractor, and a good force of masons. If opposition is threatened, simply provide yourself with a sufficient police force. Such is men’s creed now. We glorify organisation. We deify law. We apotheosise the practical. We are witnessing a revival of the heretical belief in salvation by works. If it was necessary for James to say, “Faith, if it hath not works, is dead, being alone,” it is necessary for us to say, Work, if it hath not faith, is dead, being alone. We give up our inspiration for institutions. We lose the Spirit of God in elaborately designed methods for His operation. The intellectual, the practical, the spiritual; this is the order of importance according to the judgment of many contemporaries. Few things, therefore, could be of more importance to the religious life of today than this message of Zechariah to the returned exiles. However truly and clearly seers and prophets may still apprehend God, the life of thousands goes on nowadays in practical atheism. And the infection has spread to the churches. Witness the almost frantic efforts of some among them to keep themselves alive. Having insensibly withdrawn from the sources of vital piety their only recourse is the process of artificial respiration. We need schooling in the science of spiritual dynamics and economics. That this thought may assume greater definiteness, let me specify some of the lessons which the vision of Zechariah has for us. I mention, out of many,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er relation of God’s Spirit to the Church is a vital one. Philosophically considered, the main conceptions of God which have been current in the religious progress of the race are two: God as transcendent above the world, and God as immanent in the world. The one erects a throne for the Ruler of the universe somewhere above the sky, and worships Him from afar. It reached its extreme form among the Deists of the last century, who denied all interference on the part of God in the affairs of the world. It was the dominant, though not the only conception of God among the Jews before the coming of Christ, which helps to account for the formality and barrenness of their religion. Nothing so robs religion of its transforming and sustaining power as the drawing of its sanctions from some distant sphere, and the deferring of its rewards to some future age. The other conception--that God is immanent in the world--finds its best exposition in the literature of Pantheism, and has had expression and adherents ever since the time of the Vedic hymns. It reaches its extreme form in the view, still current, which denies to God personality, and identifies Him with the forces which upbear and impel the world. Both these conceptions are found--though not in their extreme forms--in the Bible. The New Testament doctrine of the Holy Spirit may be regarded as the evangelical counterpart of the philosophical doctrine of immanence. The New Testament teaching here is summarised for us in the fulfilment, in </w:t>
      </w:r>
      <w:hyperlink r:id="rId104">
        <w:r>
          <w:rPr>
            <w:rStyle w:val="InternetLink"/>
            <w:rFonts w:cs="Arial" w:ascii="Arial" w:hAnsi="Arial"/>
            <w:color w:val="000000"/>
          </w:rPr>
          <w:t>Acts 2:17</w:t>
        </w:r>
      </w:hyperlink>
      <w:r>
        <w:rPr>
          <w:rFonts w:cs="Arial" w:ascii="Arial" w:hAnsi="Arial"/>
          <w:color w:val="000000"/>
        </w:rPr>
        <w:t>, of the prophecy of Joel. God would no longer be confined above the sky, or by the walls of a single building, or by the lines which separate the nations. He would come out into the open, so to speak, and be seen everywhere. He would make every place sacred by His presence. The universe, and no longer a booth of skins or a house of cedar, would be His dwelling place This dispensation of the Spirit began on the day of Pentecost. In it the Gospel assumes its universal character and function. But the New Testament does not say that the Holy Spirit abides in the world and world forces in such a sense as to become one with them. In the ministry of the Holy Spirit God is still a person different from us and from His world, but He is no longer remote. With Paul we are thrilled with the awe of a great, tender reverence when we reflect that “He is not far away from any one of us; for in Him we live and move and have our being.” I know of no more blighting heresy than the practical denial among us of this New Testament and Old Testament teaching concerning the presence of God’s Spirit in His world, in His Church, as a vital blessed and mighty equipment for life’s battles and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Spirit is the Church’s only proper equipment for service. The presence of God’s Spirit for defence and for aggression was the burden of Zechariah’s message to Zerubbabel. God is our defence. It is said that William Penn was the only colonist in America who left his settlement wholly unprotected by fence or arms, and that his was the only one which was unassailed by the Indian tribes. The first Christians depended in a peculiar manner upon the Holy Spirit for protection and leadership, and with the result that they were delivered from the hands of persecutors. History affords no more striking enforcement of Zechariah’s message: “Not by might nor by power, but by My Spirit, saith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Spirit, appropriated by prayer, is now intended to operate through all believers. In the time of Zechariah, God’s Spirit wrought His will by means of special representatives. The olive trees supplied the oil to the candelabrum. Only, the anointed ones were in full measure supplied with the Spirit. But when Joel’s prophecy was fulfilled the Lord poured out His Spirit upon all flesh. It was a new epoch in the spiritual progress of mankind. God wills now to operate directly, without mediation, upon the hearts and minds of all believers. What matters it, however, if while we are within reach of strength we elect to continue in all our old weakness? The nearness of God does not ensure that we shall, in spite of ourselves, personally feel the thrill and joy of His strength. Prayer is a condition to this. Through prayer the very air about us may be charged with God, so as to bear us up like eagles in electric clouds. Closer than our breath is God with His Almighty Spirit and grace. Before Franklin’s experiment for harnessing the lightning the air was as full of electricity as it is today, but men did not know how to appropriate it. A battery may be charged with electric fire, but you must make your connections to get the power. We need to gear our personal lives and our church work on the Power which moves the world. Then shall we see a revolution in spiritual commerce and economics which will speedily bring in the completed kingdom that was the hope of Zechariah and the inspiration of His message to Zerubbabel. We make this connection by prayer. Pray in faith, and there shall quiver along every fibre of your being a thrill of the life, light, and might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E. M. Potea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Zechariah 4: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 art thou, O great mount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God built amidst difficulti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EEMING DIFFICULTIES IN OUR LORD’S WAY. Solomon raised his goodly structure in quiet. Joshua and Zerubbabel had difficulty after difficulty to overcome. Turn to the Lord Jesus. What difficulties were there in His way when He first undertook to build God’s temple in heaven! He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troduce sinners into heaven; to bring those near to God, who were among the farthest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to prepare sinners for heaven. The Lord the Redeemer has to work to the very last against the bias of nature, and the power of nature’s lusts. Consider how many of such men He has to work on and change before His task can be completed. He has to bring “many sons unto glory.” Remember where this work is to be done. In a world where there is everything to obstruct, and really nothing to aid it. It is to be accomplished too against all the powers of darkness. It cannot be done in an hour, or a day, or a y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se and completeness with which the Redeemer o`vercomes the difficulties before Him. This is more strongly expressed in the abrupt language of the original, than in our translation “Who art thou?” There is no surprise or ignorance implied in this question. There is something like derision and contempt in it. The question expresses at once His own dignity, and the insignificance in His sight of the obstacles opposed to Him; His own almighty power and their utter impotence. Here lies one of the hardest lessons we have to learn in practical Christianity--to see the difficulties of salvation, and not be discouraged by them; to see the hills before us and around us, and yet to feel sure that the Lord will carry us ove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ereby the Lord Jesus carries on His great work. Christianity has been established in the world without the world’s aid, by means which have seemed most unlikely to establish it. Its very existence in the world at this moment is one of the greatest moral wonders the world ever saw. The Lord Jesus fits us for heaven by means of His Spirit. “Not by might, nor by power, but by My Spirit, saith the Lord of hosts.” Observe then here how jealous God is for the honour of the Holy Ghost. In looking to the Lord Jesus as our sanctifier, we must not overlook the Holy Spirit. He sanctifies us by this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 which will be produced by the completion of Christ’s work. God’s present dealings with our world will not go on forever. There is a day coming when all His purposes of mercy towards it will be accomplished. The completion as spoken of under the figure of bringing forth and putting on the top or headstone of a building. This, in Eastern countries, was generally done with much ceremony, and in the presence of many beholders. With such a prospect before us, well may we ask with this prophet, “Who hath despised the day of small things?” As for the Church of Christ, let us learn to be ashamed of our fears concerning 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secure</w:t>
      </w:r>
    </w:p>
    <w:p>
      <w:pPr>
        <w:pStyle w:val="Web"/>
        <w:snapToGrid w:val="false"/>
        <w:spacing w:lineRule="atLeast" w:line="360" w:before="0" w:after="0"/>
        <w:ind w:firstLine="200"/>
        <w:jc w:val="both"/>
        <w:rPr/>
      </w:pPr>
      <w:r>
        <w:rPr>
          <w:rFonts w:cs="Arial" w:ascii="Arial" w:hAnsi="Arial"/>
          <w:color w:val="000000"/>
        </w:rPr>
        <w:t>Treat</w:t>
      </w:r>
      <w:r>
        <w:rPr>
          <w:rFonts w:cs="Arial" w:ascii="Arial" w:hAnsi="Arial"/>
          <w:i/>
          <w:iCs/>
          <w:color w:val="000000"/>
        </w:rPr>
        <w:t xml:space="preserve"> </w:t>
      </w:r>
      <w:r>
        <w:rPr>
          <w:rFonts w:cs="Arial" w:ascii="Arial" w:hAnsi="Arial"/>
          <w:color w:val="000000"/>
        </w:rPr>
        <w:t>the text as designed to encourage the believer in the assurance of his final salvation, in strong confidence of continuing and upholding power, to be vouchsafed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nor of God is concerned in a persuasion of our final saf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spiritual temples the command to build, and the means to build, and the laying the foundation for the building, originate solely with God Himself. How unlikely then that God should forsake the work of His own hands. God is the author of that spiritual temple which is to be raised from the ruins of our degraded humanity. Man is as powerless to work a change in his own spiritual affections as he is to fix a new sun in the heavens, or to divert the course of the trackless d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God is concerned in the accomplishment of this work, by the multiplied succours which He has provided for carrying it on. We discover a constant regard to a law of progression. Whether God be ripening a blade of grass, or forming a world from the shapeless void, there is to be a beginning, a continuance, and an end. The building up of the soul into a holy temple in the Lord is no exception to this law. God will take His own time, and work in His own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ilding of this temple will redound to the glory of Christ. Zerubbabel is a typ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romise on the part of Christ to His people, that He will work in them all needful grace to keep them faithful unto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concerned in our final victory, because the believer’s triumphs form an integral part of His own.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the spiritual temple</w:t>
      </w:r>
    </w:p>
    <w:p>
      <w:pPr>
        <w:pStyle w:val="Web"/>
        <w:snapToGrid w:val="false"/>
        <w:spacing w:lineRule="atLeast" w:line="360" w:before="0" w:after="0"/>
        <w:ind w:firstLine="200"/>
        <w:jc w:val="both"/>
        <w:rPr/>
      </w:pPr>
      <w:r>
        <w:rPr>
          <w:rFonts w:cs="Arial" w:ascii="Arial" w:hAnsi="Arial"/>
          <w:color w:val="000000"/>
        </w:rPr>
        <w:t>Zerubbabel is a type of a far greater builder than himself, and the temple of Zerubbabel is a shadow of a far nobler temple. Zerubbabel is a type of Him “whom God hath exalted from among the people,” to build His spiritual temple; and the temple of Zerubbabel is a type of that Church, which is “built on the foundation of the Apostles and prophets, Jesus Christ Himself being the chief cornerstone”; of which every true Christian is a lively, that is, a living stone; and in which all are builded together, for a habitation of God through the Spirit. Each converted Christian is a temple of God by the Spirit, and like the temple of Zerubbabel, is honoured by the indwelling God as His abode. Christians are spoken of in Scripture as living stones of one great spiritual temple (as well as each being a separate temple). The manner in which the separate stones of Solomon’s temple were prepared was striking and remarkable. While that temple was in building, no sound of axe or hammer was heard. Of the glorious temple to the Lord--a temple built of ransomed and purified souls, of deathless and sinless bodies--our Lord Jesus Christ is the chief builder. And He “will not fail nor be discouraged,” until He has erected His spiritual building on God’s eternal hill of Zion. But He uses instruments. He has His fellow labourers. He directs their work. The whole plan is in His mind. To His ministers he gives “diversities of operations” by the same Spirit. It is the conviction that our great Master is with His servants, even unto the end of the world, that supports and cheers them under difficulties that would otherwise overwhelm them. (</w:t>
      </w:r>
      <w:r>
        <w:rPr>
          <w:rFonts w:cs="Arial" w:ascii="Arial" w:hAnsi="Arial"/>
          <w:i/>
          <w:iCs/>
          <w:color w:val="000000"/>
        </w:rPr>
        <w:t>W. Weldon Champney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hands shall also finis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er and finisher of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rubbabel is very little more than a grotesque name to most Bible readers. He was a prince of the blood royal of Israel, and the civil leader of the first detachment of returning exiles. The words of the text are, in their plain original meaning, the prophetic assurance that the man, grown an old man by this time, who had been honoured to take the first spadeful of soft out of the earth, should be the man “to bring forth the headstone with shoutings of grace, grace unto it!” I take them to be a Messianic prophecy. This Zerubbabel was a prophetic person. What was true about him primarily is thereby shown to have a bearing upon the greater Son of David who was to come thereafter, and who was to build the Temple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here, a large truth as to Christ, the true temple builder. “I am Alpha and Omega,” etc. All the letters are from Him, and He underlies everything. That is true about Creation, in the broadest and in the most absolute sense. “He is the beginning, and in Him all things consist.” He is the Beginner and the Finisher of the work of redemption, which is His only, from its inception to its accomplishment. Jesus makes a new beginning; He presents a perfectly fresh thing in the history of human nature. Just as His coming was the introduction into the heart of humanity of a new type, the second Adam, the Lord from heaven, so the work that He does is all His own. He does it all Himself. The text declares that all through the ages His hand is at work. “Shall also finish it”--then he is labouring at it now. We have to think of a Christ who is working on and on, steadily and persistently. A work begun, continued, and ended by the same immortal hand is the work on which the redemption of the world dep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the assurance of the triumph of the Gospel. There were many who were ready to throw cold water on the works of Zerubbabel. The text is the cure for all hopeless calculations by us Christian people, and by other than Christian people. When we begin to count up resources, and to measure these against the work to be done, there is little wonder that good men and bad men sometimes concur in thinking that the Gospel of Jesus Christ has very little chance of conquering the world. That is perfectly true, unless you take Him into the calculation, and then the probabilities are altogether different. He renews and purifies the corrupted Church, and He lives forever. When Brennus conquered Rome, and the gold for the city’s ransom was being weighed, he clashed his sword into the scale to outweigh the gold. Christ’s sword is in the scale, and it weighs more than the antagonism of the world and the active hostility of h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encouragement for despondent and timid Christians. Jesus Christ is not going to leave you halfway across the bog. That is not His manner of guiding us. He began and He will finish. If the seed of the kingdom is in our hearts, He will watch over it, and He will bless the springing thereof. Be of good cheer, only keep near the Master, and let Him do what He desires to do for us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a striking contrast to the fate which attends all human workers. Few of us are happy enough to begin and finish any task, beyond the small ones of our daily life. Authors die with half finished books. No man starts an entirely fresh line of action; he inherits much from the past. No man completes a great work that he undertakes. Coming generations, if it is one of the great historical works of the world, work out its consequences for good or evil. We have to be contented to do our little bit of work that will fit in along with that of a great many others. How many hands does it take to make a pin? We have to be content to be parts of a mighty whole. Multiplication of joy comes from division of labour. So let us do our little bit of work, and remember that whilst we do it, He is doing it in us for whom we are doing it, and let us rejoice to know that at the last we shall share in the “joy of our Lord,” when He sees of the travail of His soul, and is satisfi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against pessim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Hebrew prophets were thorough optimists. No matter how great the desolation which was around them, no matter how deep the degradation into which the people had fallen, no matter how dark the prospect, they told of a glory to follow. Their words are charged with hope. They summoned languid, desponding souls to courageous action. They never hung their harp upon the willows. In the presence of error, evil, idolatry there is no quailing, no craven cry of fear, but a tone of almost contemptuous defiance. Can the force of contempt go further? “Moab is my washpot,”--I will wash my hands in Moab. “Over Edom I will fling my old shoe.” It is so here. This young Zechariah is perhaps the most hopeful of all the prophets. He calls upon the daughter of Zion to sing and rejoice. The holy city, which has been despoiled, shall become so vast that no angel can measure it, and God shall be a wall of fire round about it, and the glory in the midst of it. In this chapter he seeks to encourage Zerubbabel in the great work of rebuilding the temple. A mighty mountain of hindrance bars his way. But by this most suggestive vision the prophet assures him that he shall be aided in his work by the mysterious energy of God. Perhaps there never was an age when the servants of Christ were more exposed to dejection, or when it was more incumbent upon them to maintain an undaunted and confident spirit. Pessimism is in the air. It fills our literature with a wailing cry. As Goethe said: “Men write as if they were all ill, and the whole world a lazaretto.” There is a deep undertone of sadness in the life of our times. The culture of the age is mournful. One may well ask, Is this “metric England”? The number of suicides in this country during the past thirty years has risen from 65 per million to 79. In London it is 85, in Paris 422. Now, pessimism is the legitimate outcome of unbelief. If man is a bubble, soon to be pricked by death, how can he be glad? Men are congratulating the world that faith is dying; but they will find, if it dies, that some other things, which they would fain keep, have disappeared too. But if pessimism is proper to unbelief, it ought to have no place in the minds of Christian men. What are the reasons against pessimism? What reasons have we for declaring that it will be laid l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it is alien to human nature. The fundamental principle of pessimism is that evil is an essential element of human nature. It is original and permanent. The world is corrupt in its nature. The teaching of the Word of God is that sin is an intrusion. We are often told that the Scripture view of man is too dark. It is the only bright view of the subject. That which regards sin as natural is horrible, and forbids hope. Sin is neither the “essence of the creature nor the act of the Creator.” So terrible is it when it culminates, that it would be fearful to regard it as the mere outcome of the natural working of the human heart. What a vivid picture is that which our Lord gives of the state of man! The human heart is a house, and living in it, ordering it, is “a strong man armed.” Yes, sin is a mighty tyrant, but it is only a lodger. It occupies the city of Mansoul, but it has crept in and it can be cast out. Is not this evident from a survey of the effects of evil? It is manifestly foreign to human nature, for it runs right athwart the interests, and cuts deep into the powers of that nature, sapping its strength, and draining its very life blood. It is a wrong inflicted upon the soul, not the intended outcome and expression of the soul. It is a great hurt, a violation of law, a break in the harmony of life, a discord in its music, a derangement of its order. The effects of sin are eloquent of its nature. It spoils, rends, tears, maims perverts It is off “the course of nature.” Human nature has fallen among thieves, which have robbed, wounded it and left it half dead. Sin is not the essence of man; it is an alien thing, it is a foreign power. Men feel it has to be accounted for, that it is not according to the constitution of things. A belief in a fall runs through the religions of the world. Archdeacon Wilson has well said: “The problem about evil which has attracted the mind of man has always been enunciated as the origin of evil. Did any one ever write an essay or vex his mind over the origin of good? It is in the constitution of our minds to ask for a reason for anything that is rare, exceptional, or anomalous. Why does an eclipse of the sun take place? What is the cause of thunderstorms? But we do not often ask why the sun gives light. Can it be that evil is so rare a phenomenon? No; the pessimist will not admit, and the optimist will not assert, that evil is so rare an interference that we are driven to account for it because of its rarity. It is not because it is rare, but because we instinctively feel it is an intruder, however common it may be. We ask for the cause of sickness, common as it is. Health is the normal state; disease the abnormal. Sin is an interference, a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reason against pessimism, and a ground for hope, is to be found in the wiles and deceptions that evil must practise before it can succeed. It pretends to be what it is not. It palms itself off as something else. Sin only keeps its place by deception. It is “transformed into an angel of light.” It wears the garb of goodness, and declines to be unclothed. Nor does it wholly possess the human soul. The noblest, most authoritative power of the soul may be cowed and silenced, but it never consents heartily to the sway of evil. Conscience is often like a discrowned king, whose commands are slighted, but it does not run with the multitude of the passions to do evil. It stands solitary, apart, issuing, however vainly, its protests. Hence sin and fear go together. The mountain shakes and trembles, as Sinai at the voice of God. “Conscience doth make cowards of us all.” Nor are the forces of evil so compact, so massive, so welded together as they seem. It is well to follow the counsel which the angel gave to the fearful Gideon--“But if thou fear to go down, go thou with Phurah thy servant down to the host, and thou shalt hear what they say, and afterwards shall thine hands be strengthened to go down to the host. An undefined fear pervades the ranks of evil. There are vague presages of approaching dis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let us hasten on to consider the chief reason against pessimism, the highest ground for cherishing the spirit of the text. The vision recorded in this chapter is most beautiful and suggestive. The prophet sees a golden candelabrum, like that which had been in the old temple, but much grander. It has a bowl on the top of it, and beneath are seven lamps and seven pipes to the lamps, and on each side of the bowl stands an olive tree. The prophet is taught that his help is in God. As the lamp was supplied, not by human agency, but direct from the living trees, so he is to learn that evil will” be overthrown and righteousness exalted, “not by might, nor by power, but by My Spirit, saith the Lord of hosts.” The advent of Jesus Christ into this world was the coming of one stronger than the strong man armed. It was the introduction of a new spiritual energy, a life-giving, restoring force. His whole work, and the consequent descent of His Spirit, show that God is on the side of man, and that the evils which have enslaved, defiled, degraded him shall be overcome. Truth, purity, love are on the throne of the universe. “The Lord reigneth, let the earth be glad.” And further, we are reminded that as we seek to overcome the mountains of evil which are in this world, we can only be qualified for our work as we receive the power of the Holy Ghost. To trust in our own strength, to place our dependence in men or means, to rely on ecclesiastical organisations and auxiliaries, will entail inevitable weakness and defeat. I read the other day of an Italian miser, who died near San Remo worth £120,000, who for years went without stockings because he grudged paying for the washing of them. Some Christian workers are guilty of a similar penuriousness with regard to the spiritual treasures, the “unsearchable riches,” which are at their disposal. Let us not be straitened in ourselves, for we are not straitened in God. Let us be of good cheer, and cultivate a bold, buoyant optimism. And let us be clear as to what is implied in the hope of the overthrow of evil and the establishment of righteousness. It is not implied that the millennium will be here in a fortnight, or that the progress of goodness is steady and uniform. Dalliance with the world may enfeeble the churches, and they may be shorn of their strength. Everything depends on the extent to which the Spirit of Christ prevails among men. The great mountain of evil is a crumbling mountain. Some of us have quailed before that mountain. Sin seems so fixed and strong. The characteristic evils of our nature seem so inveterate. (</w:t>
      </w:r>
      <w:r>
        <w:rPr>
          <w:rFonts w:cs="Arial" w:ascii="Arial" w:hAnsi="Arial"/>
          <w:i/>
          <w:iCs/>
          <w:color w:val="000000"/>
        </w:rPr>
        <w:t>J. Lew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Zechariah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hath despised the day of sm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results from small beginning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has ever been a watchword among Christians; small beginnings are not to be despised. Ap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institutions of religion. Four reasons why we should not despise the day of sm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ten the mightiest effects are produced from them, as in the world of nature; in the world of literature; in the world of politics. So in grace. What is it and what will it he? Yet what was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s vower can make the feeblest mighty for the accomplishment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ver know what God intends to do by our understanding. Prescience is not ours. Not having it, we cannot see what God will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atters of religion, what is comparatively little is abstractedly great. Then if you want to do much for God, do not generalise so much. Do not be discouraged by seeing how many are unsaved, look at the on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ersonal and private religion. Religion is often small in its commencement--sometimes rapid, sudden conviction, but ordinarily more slow. This day of small things may be despised by scorn; by opposition; by neglect. First impressions are sacred; treat them as such. The day of small things is not despised by those who best know its value; the Father of Mercies; the Son; Angels; or Satan. It is the pledge of greater days that are coming. Apply to ministers; parents; Sabbath school teachers; the lately awakened. (</w:t>
      </w:r>
      <w:r>
        <w:rPr>
          <w:rFonts w:cs="Arial" w:ascii="Arial" w:hAnsi="Arial"/>
          <w:i/>
          <w:iCs/>
          <w:color w:val="000000"/>
        </w:rPr>
        <w:t>J. Summefield,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beginn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spondency paralyses exertion, but hope stimulates and supports it. Despondency is never so likely to be felt as at the commencement of an undertaking, when there are few to support it and many to oppose it; when the beginning is so small as to excite the apprehensions of its friends and the derision of its enemies. The Jews who returned from the Babylonish captivity felt this when they applied themselves to the rebuilding of the temple. “Small beginnings are not to be despised,” Consider this senti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pplication to public institutions. The age in which we live is happily and honourably distinguished by a spirit of religious zeal So many are the associations throughout our country, for humane and pious purposes of every form, that charity, where it has but a solitary offering, is almost bewildered in its choice. Those only who have known by experience what it is to originate a new institution, especially if it be out of the ordinary routine of Christian effort, can form an adequate idea of the labour, patience, and heroism which are requisite to carry it to maturity, amidst the doubts of the sceptical, the mistakes of the ignorant, the misrepresentations of the slanderous, and the cold and selfish calculations of the lukewarm. But still, small beginnings are not to be desp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wonderful effects have resulted from causes apparently very small. Illustrate from the natural, intellectual, and political world, and in the world of grace. Trace the cause of Protestantism to its commencement. Contemplate the progress of Methodism. Or note the beginnings of great missionary societies, or the Bible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 despise the day of small things, because the power of God can still render the feeblest instruments productive of the greatest results. The feeblest preacher may be the honoured instrument of conversion, when the most eloquent has preached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ever discouraging appearances may be, we never know what God really intends us to do, or to do by us. We can never look to the result of our actions in their influence upon others. No man who devotes himself to the cause of religious benevolence can say what use God intends to make of him, but it is often far greater than he is aware. Illustrate by Robert Raikes, or Wesle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igion, what may seem little by comparison, is, when viewed positively and absolutely, immensely great. We may offend against the injunction of the text by inattention. We do not advocate an indiscriminate precipitate zeal. Or by scorn. If the object of a scheme be good, if the means appear adapted to the end, let it not be contemned because it is at present in the infancy of its age, and of its strength. All that is sublime in Christianity was once confined to a little circle of poor men and women. Neglect is another way of sinning against the letter and spirit of the text. Especially let those who are the principal agents in schemes of benevolence beware of despising the day of small things. Let them not too soon sink into a state of depression. If they have fears, they should conceal them, and exhibit only their ho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e sentiment of the text to 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often small in its commencement. This is not always the case. Sometimes a transformation of character takes place, as complete as it is rapid. But the usual process of this great change is much more slow. The kingdom of heaven is like a grain of mustard seed. There are many ways in which the small beginning of personal religion may be despised. It may be ridiculed as the fanaticism of a weak mind, or the enthusiasm of a heated imagination, or the whim of a capricious taste. Ridicule is not unfrequently coupled with direct opposition, Men who find laughter avails nothing are very likely to exchange it for wrath. Neglect, however, is that which comes more immediately within the spirit of this part of the subject. The first appearances of religion in the soul do not always receive from others the prompt, affectionate, and skilful attention which they demand and deserve. First impressions, unless carefully watched, like the young buds of fruit trees in the spring, will soon fall off from the mind and come to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s why the day of small things ought not to be despised. It is not despised by those who best know its importance. It is not neglected or contemned by the Eternal Father Angels do not despise it. The beginnings of religion lead on to great and glorious attainments. Our subject has its special admonition to ministers, and to parents, and to Sunday-school teachers, and to Christians generally. (</w:t>
      </w:r>
      <w:r>
        <w:rPr>
          <w:rFonts w:cs="Arial" w:ascii="Arial" w:hAnsi="Arial"/>
          <w:i/>
          <w:iCs/>
          <w:color w:val="000000"/>
        </w:rPr>
        <w:t>John Angel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m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thing about God. These words show us that humility is, if I may say so, a portion of the Divine character. He does not despise “the day of small things.” It is impossible to find lowliness in the Divine nature in its essence, because there is nothing upon which to base it. The life of God is a necessary life. There is room for this virtue in the Divine actions, though not in the Divine essence. Note the absence of ostentation in all God’s works of nature or of grace. Note the condescension of Divine providence. Not only in its prime, m its perfection, in its maturity, in its grand completeness, does God take delight in the soul, but in the nascent form of undeveloped life, the very foundation of the spiritual structure. He does not despise first beginnings; it is even true that in the “day of small things” God especially 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hing about small things. We despise little things, and think them beneath us. Our thoughts and measurements are so different from God’s thoughts and measurements. And this results from pride, which makes us think so many things beneath us, not worthy of care and of finish. It arises also from a certain ignorance of the value of little things. The text implies that they are import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life is made u of littl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effect upon our spiritual life, because they require so much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thing abou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us hope. God does not despise, because He sees in His eternal mind the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patience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fill us with emulation. This will make us persevere and long to make progress.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ard of God for small beginnings, physical and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but a small and feeble remnant that returned from the captivity in Babylon to rebuild Jerusalem and the temple. Their spirits broken by slavery, their cohesion imperfect, their resources limited, their well wishers few; the adversaries arrogant and numerous, the difficulties manifold and dispiriting. It was as if a fraction of a swarm of bees were striving to rebuild their hive under the ceaseless attacks of a cloud of malignant wasps or hornets. Their souls were exceedingly filled with contempt by the scorn of Sanballat, who cried aloud, “What do these feeble Jews? Will they revive the stones of the temple out of the heaps of burned rubbish? If a fox shall go up even he shall break down their stone wall.” Now this contempt of Sanballat well represents the scorn with which the great world regards all religious beginnings both in individual lives and in society. The notion which prevails so wisely as to the hopes of Christians might be expressed thus: “These aspirations of yours after union with the Infinite and Everlasting Cause, after an indestructible life in God, are too absurd. Lift up your eyes to the heavens, and consider their magnificence, look upon the illimitable vastness of that celestial machinery, the number of those worlds on worlds, which shine through the eternal darkness; and then look down on yourselves, and at mankind, a cloud of ephemeral insects passing away. Who can believe that such ‘minims of nature’ have any permanent relation with the universe, much less with its Maker? Face the inevitable, and do not shrink from the nothingness which is your doom.” The one all-sufficing answer to these degrading counsels is to be found in the words of the prophet of the restoration. “Who hath despised the clay of small things?” The law of the Divine action is evolution from small beginnings, the development of all organic growths from germs, and the gradual transformation of lower into higher forms of being. Suppose the seeds of all the flora of the world in all its latitudes could be offered to our view in one panoramic vision. Who could suppose, apart from experience, that out of such a collection of black or grey or yellow dots, or tiny cones, or coloured berries, could spring the cloud-piercing forests of the tropics, or of the American Andes, and all the radiant glories of the flowers, shrubs, and trees of the temperate zones? Who could believe that such a marvellous universe of lovely form and lovelier colour lay hid under the appearance of such insignificant beginnings? Extend the thought to the world of birds, to the development of their airy figures and varied plumages, and places of abode, and modes of living, all springing from invisible vital germs concealed in eggs throughout all their uncountable millions of millions; and finally enlarge the conception by taking in the whole animal world similarly developed. Who after such a review could rationally despise the day of small things? It is a world unceasingly renewed from invisible points of life--points of life developed under a Divine pervading power into the universe of wonders that we see around us. The visible and material is a type of the unseen. “First the seed, then the ear, then the full corn in the ear. So is the kingdom of God.” And this leads us directly to the Divine lessons inculcated by the prophet in the name of the living God: “Who hath despised the day of small things?”--the lessons learned from God Himself and His own loving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ld Latin proverb teaches us that “great reverence is due to the young.” Oftentimes there is very little of this shown to them. Many of the most unpleasant qualities of children are frequently the direct result of the infamous treatment which they receive from their elders. Try to be a sun to your planets, not raining down on them only the cold light of instruction and reproof, but the warmer rays of a beneficent friendship. Wise words cannot take the place of loving deeds. Flowers must have sunshine. Souls must have tenderness. If you “despise the day of small things” here, you despise the foundations of the future structures of the templ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ame manner respect the beginnings of early religion. Many adult Christians appear to have no faith in the reality and value of early piety. Let us never despise the day of small things, but understanding our Lord’s regard for elementary faith and love, never be detected in breaking, as unworthy of reliance, the bruised reed of childhood, or quenching the tiny spark on its smoking flax.</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ame manner we have to learn, if ourselves established Christians, to understand and sympathise with the imperfect development of character in the earlier stages of adhesion to the Son of God. It would be delightful if all Christians were suddenly struck into perfection, as a disc of gold is struck with some heroic image on one side, and with St. George’s victory over the dragon on the other. But it is not so. The plant of righteousness is a growth. The temple slowly rises. The formation of the Divine likeness is both a creative and an imitative process. Children are childish in both worlds. But who hath despised the immature stages of development? It is as if you enter a sculptor’s studio. You see here an almost shapeless lump of clay; there a mass beginning to put on the human form; there a bust beginning to speak with the lines of nobleness or beauty; there a piece of marble undergoing the first rougher process of assimilation; there an artist at work with hammer and chisel, striking frequent blows with passionate ardour, as said Michael Angelo, as if he would “set free the imprisoned angel”; there the master hand at work on his final touches, which are to breathe soul into the stone, and beauty and life into the dead material, and to impress on it, perhaps, a likeness which shall transmit to future ages the countenance which overawed or delighted contemporary generations. Even so in the Church you see souls in all stages of progress under the Supreme Artist’s touch. Learn, then, to tolerate the defects of incipient development. We know not what we shall be, and we see not what others will be. Simon, the passionate fisherman of Bethsaida, became the steadfast and devoted Rock, or Petra, on which Christ has built His Church. The Son of thunder became the Apostle of love. The ferocious and murderous Saul became the gentle and all-embracing father of the Gentile Churches. God only knows what He will bring out of any thing. Man can bring light out of the blackest coal, and the colours of the rainbow in the aniline dyes are extracted from gas tar. And so God can convert carbon into the diamond, and souls swarming with many devils, into the “sons and daughters of the Lord Almighty.” How hopeful as well as tolerant should such a retrospect make us in relation to the unfinished individualities around us. We must see the “end of the Lord” before we judge of tits work. There is but one Eye that sees the end from the beginning, and that is the eye of the Eternal. That which is last to our thought is first to Him. The evolutionary prospect is ever before Him, and in looking at each creature He sees what that creature shall become in all the stages of its future eternity. We know not what we shall be; but we know that to despise small things now is to contradict the processes of Divine thought, and to flout the methods of Divine procedure. Each soul is the subject of a work which will never end, under the hand of the Omnipotent Designer. And that which will satisfy us, when we awake in His likeness, and will satisfy Him when He rests with delight, and sees His work to be “very good,” in the endless Sabbath, will also satiate the desires of His under-workmen. Oh, what will be the heaven of such a man as St. Paul! It is this vision, in its different degrees of glory, which the Omniscient Mind sees beforehand for all God’s servants in the eternal future; and it is because He sees it, that He warns us never to “despise the day of small things”; because each soul is what God sees it to be, not only now, but in its future development. (</w:t>
      </w:r>
      <w:r>
        <w:rPr>
          <w:rFonts w:cs="Arial" w:ascii="Arial" w:hAnsi="Arial"/>
          <w:i/>
          <w:iCs/>
          <w:color w:val="000000"/>
        </w:rPr>
        <w:t>Edward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lessing on the day of small thing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great mind, so infinitely above our level, does not perceive all the distinctions we are wont to make between what we denominate great and small. To a person greatly elevated, all below--people and buildings--appears equally small, even so Jehovah is too high to perceive the various grades of greatness and littleness into which we are accustomed to divide the affair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ever been God’s plan to work from apparently small beginnings; had He chosen He could have commanded great things at once into existence, but He has said, “A little one shall become a thousand,” etc. (</w:t>
      </w:r>
      <w:hyperlink r:id="rId107">
        <w:r>
          <w:rPr>
            <w:rStyle w:val="InternetLink"/>
            <w:rFonts w:cs="Arial" w:ascii="Arial" w:hAnsi="Arial"/>
            <w:color w:val="000000"/>
          </w:rPr>
          <w:t>Isaiah 60:22</w:t>
        </w:r>
      </w:hyperlink>
      <w:r>
        <w:rPr>
          <w:rFonts w:cs="Arial" w:ascii="Arial" w:hAnsi="Arial"/>
          <w:color w:val="000000"/>
        </w:rPr>
        <w:t>). The great Saviour came into the world as a weak babe: His great kingdom commenced with twelve men, most of whom were unlearned. Mark the insignificant beginnings of modern missions, of Sunday Schools, or of our Christian Endeavour Movement! Truly, “God chose the foolish things of the world that He might put to shame them that are wise; and God chose the weak things of the world that He might put to shame the things that are strong,” etc. (</w:t>
      </w:r>
      <w:hyperlink r:id="rId108">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who despise the day of small things will never accomplish great works. It is dangerous and disastrous to make light of the small beginnings of evil, sin, or bad habits. The modern scientific theory of germs may be used as an apt illustration, showing how the neglect of even infinitesimal atoms is the cause of so much fatal dise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nderness of God comes out in His regard for the small and weak. “A bruised reed He will not break, and smoking flax shall He not quench, till He send forth judgment unto victory” (</w:t>
      </w:r>
      <w:hyperlink r:id="rId109">
        <w:r>
          <w:rPr>
            <w:rStyle w:val="InternetLink"/>
            <w:rFonts w:cs="Arial" w:ascii="Arial" w:hAnsi="Arial"/>
            <w:color w:val="000000"/>
          </w:rPr>
          <w:t>Matthew 12:20</w:t>
        </w:r>
      </w:hyperlink>
      <w:r>
        <w:rPr>
          <w:rFonts w:cs="Arial" w:ascii="Arial" w:hAnsi="Arial"/>
          <w:color w:val="000000"/>
        </w:rPr>
        <w:t>). Our Lord often referred to the small beginnings of His kingdom, comparing them to “seeds,” “a grain of mustard seed,” “a little leaven” (</w:t>
      </w:r>
      <w:hyperlink r:id="rId110">
        <w:r>
          <w:rPr>
            <w:rStyle w:val="InternetLink"/>
            <w:rFonts w:cs="Arial" w:ascii="Arial" w:hAnsi="Arial"/>
            <w:color w:val="000000"/>
          </w:rPr>
          <w:t>Matthew 11:1-30</w:t>
        </w:r>
      </w:hyperlink>
      <w:r>
        <w:rPr>
          <w:rFonts w:cs="Arial" w:ascii="Arial" w:hAnsi="Arial"/>
          <w:color w:val="000000"/>
        </w:rPr>
        <w:t>.). The day of small things is the day of precious things, but we are not to be satisfied until it becomes the day of 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mall things marked the beginning of the work in the hand of Zerubbabel, so small was the foundation in the eyes of those who had seen the glory of the former temple, that “they wept with a loud voice” (</w:t>
      </w:r>
      <w:hyperlink r:id="rId111">
        <w:r>
          <w:rPr>
            <w:rStyle w:val="InternetLink"/>
            <w:rFonts w:cs="Arial" w:ascii="Arial" w:hAnsi="Arial"/>
            <w:color w:val="000000"/>
          </w:rPr>
          <w:t>Ezra 3:12</w:t>
        </w:r>
      </w:hyperlink>
      <w:r>
        <w:rPr>
          <w:rFonts w:cs="Arial" w:ascii="Arial" w:hAnsi="Arial"/>
          <w:color w:val="000000"/>
        </w:rPr>
        <w:t>) at the comparison; but God assured them that, in the latter end, its glory should be greater, inasmuch as the Messiah Himself would stand within its walls, and His Gospel be proclaimed therein (</w:t>
      </w:r>
      <w:hyperlink r:id="rId112">
        <w:r>
          <w:rPr>
            <w:rStyle w:val="InternetLink"/>
            <w:rFonts w:cs="Arial" w:ascii="Arial" w:hAnsi="Arial"/>
            <w:color w:val="000000"/>
          </w:rPr>
          <w:t>Acts 5: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great comfort here, for all depressed builders of the spiritual temple. The work progresses so slowly, that we are often discouraged. But let the work of grace be ever so small in Its beginnings, the plummet is in good hands. The great Master Builder will surely accomplish that which He begins. Jesus Christ lathe finisher as well as the author of our faith (</w:t>
      </w:r>
      <w:hyperlink r:id="rId113">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s blessing on it” is the secret of all success. Work, great or small, without this is utter failure. “Not by might, nor by power, but by My Spirit, saith the Lord” (</w:t>
      </w:r>
      <w:hyperlink r:id="rId114">
        <w:r>
          <w:rPr>
            <w:rStyle w:val="InternetLink"/>
            <w:rFonts w:cs="Arial" w:ascii="Arial" w:hAnsi="Arial"/>
            <w:color w:val="000000"/>
          </w:rPr>
          <w:t>Zechariah 4:6</w:t>
        </w:r>
      </w:hyperlink>
      <w:r>
        <w:rPr>
          <w:rFonts w:cs="Arial" w:ascii="Arial" w:hAnsi="Arial"/>
          <w:color w:val="000000"/>
        </w:rPr>
        <w:t>). (</w:t>
      </w:r>
      <w:r>
        <w:rPr>
          <w:rFonts w:cs="Arial" w:ascii="Arial" w:hAnsi="Arial"/>
          <w:i/>
          <w:iCs/>
          <w:color w:val="000000"/>
        </w:rPr>
        <w:t>E. J.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despising sm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lue of little things may be seen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rovidential dealings with His Church. Give illustrations from both Old Testament and New, from the Reformation, and from modem missionary socie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evelopment of the inne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raining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ormation of habits; both good and bad.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m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doubt many of the Jews had looked with a sort of contempt on the apparently insignificant beginning which had been made towards restoring the religion of their fathers, and had discouraged one another by insinuating that what commenced with so much feebleness was never likely to reach a successful termination. They might have known better. Just because there seemed to be but little proportion between the agency and the end, they decided at once that success was hardly to be looked for, and that it was useless to persevere in an endeavour so palpably hopeless. These Jews have been imitated by men of every age. Much of the evil that exists in the world may be traced to the despising “the day of sm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which lie against such despising. God is wont to work through instruments or means, which in human calculation are disproportioned to the ends which He designs to accomplish. He does not always take what appears to us a mighty agency, when a mighty result is to be achieved. There is in us all a tendency to ascribe to second causes what ought to be ascribed directly to the First. It is by the day of small things that God ordinarily interposes those great revolutions and deliverances which alter the whole state, whether of nations or of individuals. God ordinarily commences with what appears inconsid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cases in which the “day of small things” is despised, with the consequences that are thence likely to ensue. We are likely to make light of small things. Take the case of the slave of bad habits. Few plunge immediately into evil. Most men begin by deviating from the right in some one small particular. And it is thin small beginning which it is perilous to despise. Observe the ordinary course followed by God in His spiritual operations on unconverted men. They are not for the most part to be distinguished from the operations of their own minds. There is a small beginning of influence which it is perilous to despise.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thing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are we to understand by the “day of small things”? It is the course of God that the beginning shall be small to lead to great effects. We see this in creation, in providence, and in grace. In many a young and tender heart there has been just a thought, then a misgiving, then a desire, then a prayer. And that was just the day of small things: it was the first dawning of a bright day. When God begins the work, He carries it on in His own way, therefore perseverance is the great mark of effectual calling. Think of those who, though not young in years, are the weak in faith. They are always wavering between hopes and fears. Wherever we look we may see a “day of sm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hath despised it? God does not. Jesus will not despise them. Take care lest you should be found despising it. Apply to ministers, parents, teachers. The gradual work in souls is little discernible, but, when duly reflected on, it is as clearly to be traced out as any other.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apparent trif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ions from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untain rivul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a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ions from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al, as Joseph, Moses, David, Es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 as Cromwell, Napole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llustrations from the histor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roduc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ligious denomi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nevolent and religious institutions.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m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day of small things” with you as regards y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viction of sin. How easy it is to know ourselves to be sinners, how hard to feel ourselves to be such. We distress ourselves because it seems to us as if we could not repent. But beware of imagining that a certain number of tears, a certain standard of repentance is to qualify you for the blessings of Christ’s salvation. Try yourself thus, “How do I feel with regard to sin? Have I any desire to be rid of it in its power, as well as in its consequences? Do I feel any real degree of hatred towards it? Do I desire to hate it?”</w:t>
      </w:r>
      <w:r>
        <w:rPr>
          <w:rStyle w:val="Emphasis1"/>
          <w:rFonts w:cs="Arial" w:ascii="Arial" w:hAnsi="Arial"/>
          <w:i/>
          <w:iCs/>
          <w:color w:val="000000"/>
        </w:rPr>
        <w:t xml:space="preserve"> </w:t>
      </w:r>
      <w:r>
        <w:rPr>
          <w:rFonts w:cs="Arial" w:ascii="Arial" w:hAnsi="Arial"/>
          <w:color w:val="000000"/>
        </w:rPr>
        <w:t>If you can answer in the affirmative, this is a sure proof that God’s Spirit has not forsaken you. The Spirit’s office is to convince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Your cry is, “Lord, I believe, help Thou mine unbelief.” You have no doubts as to the power of Christ’s work; but you can scarcely believe there is salvation for you. Many are in darkness and disquietude through lack of faith. It may be a “day of small things” as regards your faith in God’s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graces and the practical influence of religion on the life. This again is a source of deep humiliation and much disquietude to you. Be not discouraged. The work of grace is gradual; you cannot sow the seed and have blossom and fruit in a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iritual peace and joy. It cannot be presumption to claim what God bestows, what Christ has purcha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ligious knowledge. You find many difficulties in the Bible. As yet you seem to understand only “first principles of the doctrine of Christ.” How then are you to go on to perfection? The Spirit, to teach and enlighten, as well as to sanctify and comfort you, is covenanted to you. You shall grow in knowledge as in grace. (</w:t>
      </w:r>
      <w:r>
        <w:rPr>
          <w:rFonts w:cs="Arial" w:ascii="Arial" w:hAnsi="Arial"/>
          <w:i/>
          <w:iCs/>
          <w:color w:val="000000"/>
        </w:rPr>
        <w:t>John C.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mall things not to be desp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message God reproved those who had regarded the new temple with contempt, and those also who thought that they were unable to finish it. He informed them that the work was His, that it was to be effected not by human might nor power, but by His Spirit. Zerubbabel should finish it, and those who had despised the feeble commencement of the work should witness its comple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ll God’s works there is usually a “day of small things.” There is a season in which His work makes but a very small and unpromising appearance. Illustrate from the beginnings of the Christian Church, and from the work of grace in the hearts of individu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persons despise “the day of small things.” God’s enemies did so in Zechariah’s time. The friends of God do. They think too little of it; they undervalue it, and they are by no means sufficiently thankful for it, and therefore may be said, comparatively speaking, to despise it. Illustrate, times of religious revival generally begin with persons of no social standing, and so revivals are often despised. Even Christians too lightly esteem the work of God in their own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why it ought not to be desp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conduct tends to prevent its becoming a day of 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inhabitants of heaven, whose judgment is according to truth, do not despis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ur Saviour does not despise it. “The smoking flax He will not quen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Heavenly Father does not despis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is the commencement of a day of great things. A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 grace encoura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easy to determine what is small. Things, at first apparently trivial and uninteresting, often become very great and momentous. It is so in nature, in science, in political affairs, in moral concerns. What inference should we derive hence? A philosopher will not despise the day of small things; a statesman will not; a moralist will not--and should a Christian? Apply the question entirely to the subject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grace in the soul is frequently small in its commencement. The Christian is a soldier, and the beginning of his career is naturally the day of small things. The Christian is a scholar; and when he enters the school, it is, of course, a “day of small things;” he begins with the rudi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ee reasons why the day of small things is not to be desp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mall things</w:t>
      </w:r>
    </w:p>
    <w:p>
      <w:pPr>
        <w:pStyle w:val="Web"/>
        <w:snapToGrid w:val="false"/>
        <w:spacing w:lineRule="atLeast" w:line="360" w:before="0" w:after="0"/>
        <w:ind w:firstLine="200"/>
        <w:jc w:val="both"/>
        <w:rPr/>
      </w:pPr>
      <w:r>
        <w:rPr>
          <w:rFonts w:cs="Arial" w:ascii="Arial" w:hAnsi="Arial"/>
          <w:color w:val="000000"/>
        </w:rPr>
        <w:t>Contempt for small beginnings is one of the most ordinary displays of the human disposition, in all departments of affairs, but especially in things connected with sacred interests. Divers of the great powers and influential systems, good or evil, that have had a mighty effect, have in their apparently insignificant origin been despised. Individuals appointed to be of the greatest importance in the world have often experienced contempt in the beginning of their career. This is true of David, and it is in a sense true of the Son of Man. The vain world has always been peculiarly disposed to an unhesitating contempt of the small beginnings of Divine operations, to attribute meanness to what had a relation to infinite greatness. The Christian cause itself, in its early stage, was an object of extreme scorn; every ignominious epithet was connected with the name of a Christian. So fared the great Reformation. We comment on the tendency in men to indulge contempt for good things, in the littleness and weakness of their beginnings and early operations. The case with our world is, that man, having lost his original goodness, was to be under an economy of discipline, for his correction and practical restoration; but that the operation for this was not to be sudden, but by various processes, commencing in an apparent littleness of agency, power, and scope, so as to appear, in human judgment, incompetent to a great purpose. Why has the Sovereign Wisdom appointed it so? It is a higher discipline for the servants of God, as agents in a good cause, as it brings their principle of obedience under a more plain, unequivocal proof. It tends to keep them under a direct, pressing conviction that all the power is of God. They will also have a stronger sense of the value of the good that is so hardly and so slowly accomplished. Can we expose the error and injustice of this disposition to despise small beginnings? It comes from not duly apprehending the preciousness of what is good, in any, even the smallest portion of it. Any essential good, in the highest sense, is a thing of inexpressible value: especially so in an evil world, where it is scattered among baser elements. Again, in the indulgence of this disposition, it is left out of sight, how much, in many cases, was requisite to be previously done, to bring the small beginning into existence at all: it did not start into existence of itself. Though small, it may have been the result of a large combination. Another thing is that we are apt to set far too high a price on our own efforts and services. Far enough from small, truly, have been our labours, expenditures, sacrifices, self-denials, inconveniences, pleadings, perhaps prayers. Our self-importance cannot endure that so much of our agency, ours, should be consumed for so small a result. A tenth part of the pains should have done as much. It is not an equivalent; and it is a hard doom to work on such terms. Again, we overmeasure our brief span of mortal existence. We want all that is done for the world to be done in our time. We want to contract the Almighty’s plan to our own limits of time, and to precipitate the movement, that we may clearly see the end of it. In all this there is the impiety of not duly recognising the supremacy of God. The grand essential of religion--faith--is wanting; faith in the unerring wisdom of the Divine scheme and determinations: faith in the goodness</w:t>
      </w:r>
      <w:r>
        <w:rPr>
          <w:rFonts w:cs="Arial" w:ascii="Arial" w:hAnsi="Arial"/>
          <w:i/>
          <w:iCs/>
          <w:color w:val="000000"/>
        </w:rPr>
        <w:t xml:space="preserve"> </w:t>
      </w:r>
      <w:r>
        <w:rPr>
          <w:rFonts w:cs="Arial" w:ascii="Arial" w:hAnsi="Arial"/>
          <w:color w:val="000000"/>
        </w:rPr>
        <w:t>of God. With such faith let us look on the “day of small things,” and remonstrate against the tendency to despise it; whether it be in good men, from impatience, and a very censurable self-importance; or in worldly men, from irreligion. Look into the natural world, as having an analogy emblematical of a higher order of things. In nature we see many instances of present actual littleness containing a powerful principle of enlargement: such as the seed of a plant, the germ of a flower, the acorn of the oak. In fire there is a mysterious principle of tremendous power. Does the parent despise the day of small things in his infant? Turn to the kingdom of God on earth, the promotion of which is the cause of God. There the small things are to be estimated according to what they are to become. But what things, as yet comparatively small, come under this description? We answer all things, judiciously and in good faith, attempted to promote the best cause, that is, to diminish the awful sum of human depravity and misery. Efforts to diminish ignorance. The topic includes the progress of genuine Christianity. Looking abroad, we can but think it a “day of small things” for Christianity. But what is it, that, on this account, shall be despised? Is it Christianity itself, or is it God who sent it? We may be confident that when God makes or causes a beginning of a good work, it is intended for progress and expansion. Now to remonstrate and warn against “despising.” To a decidedly irreligious contemner, we might say, “Beware what you do; for if the thing be of God you are daring Him by your contempt.” There is also admonition to those who are too apt to fall into something like what the text describes,--not from hostility to religion and general improvement, but from want of faith,--from indolence, cowardice, or mere worldly calculation,--reckoning on things without reckoning on God. To undervalue is in a certain sense to “despise.” Shall there not be an admonition to examine whether pride, or sluggishness, or covetousness have not something to do with it? In some cases, it partly proceeds from the less blamable cause of a gloomy, apprehensive, disconsolate constitution of mind,--looking on the dark side,--dismayed by difficulties,--prone to fear the most and hope the least, dwelling on remembered and recorded failures more than on successes. But there may be the interference of pride. A man shall have such a notion of himself, and of a good cause, as to deem it unbefitting his dignity to connect or concern himself with it. It is not of an order, or in a state, to reflect any honour on a man of his high sentiments, refined habits, or consideration in society. With some men a good work or design is of “small” account, when it has not the quality for rousing the sluggish temperament, nothing to excite gaze and wonder. Covetousness is one of the most decided practical “despisings.” Most truly does a man treat the good things as contemptibly small, when he deems them not worth his money, that is, money which he could afford. We would rather refer to such as were not positively enemies, whose “despising,” in a mitigated sense of the word, was from little faith, self-sparing, false prudence, worldly calculation. They have lived to see that the good cause can do without them, and that there were more generous, liberal, magnanimous spirits to be found in the community. Well, at all events, the good cause of God, of Christ, of human improvement, is certain, is destined to advance and triumph. It may at last be seen that the whole course of the world, from the beginning to the end, was “a day of small things,” as compared with the sequel--only as a brief introduction to an immense and endless economy.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ppreciation of little things</w:t>
      </w:r>
    </w:p>
    <w:p>
      <w:pPr>
        <w:pStyle w:val="Web"/>
        <w:snapToGrid w:val="false"/>
        <w:spacing w:lineRule="atLeast" w:line="360" w:before="0" w:after="0"/>
        <w:ind w:firstLine="200"/>
        <w:jc w:val="both"/>
        <w:rPr/>
      </w:pPr>
      <w:r>
        <w:rPr>
          <w:rFonts w:cs="Arial" w:ascii="Arial" w:hAnsi="Arial"/>
          <w:color w:val="000000"/>
        </w:rPr>
        <w:t>Zerubbabel was taught of the Lord to hold in due esteem even the imperfect commencement already made, and to regard with a degree of assurance and satisfaction the feeble results his hands had already wrought. This is but one of the uncounted instances, both in Scripture and in nature, of the affectionate interest with which God regards “little things.” It is not quite easy and natural for us to think of God as putting all the skill of His thought and interest of His heart in the small matters of His providence and His workmanship. In all our attempts to figure and localise Him, we resort instantly and spontaneously to words that represent immensity of height, and breadth, and circuit. It is not the drop, but the ocean--not the pebble, but the mountain that seems to us redolent of Divine suggestion, and freighted with Divine presence. This tendency prompts us to see God in the flashing of the lightning, and to hear Him in the pealing of the thunder, but makes us deaf to Him in the pattering of the rain, the sighing of the wind, and the twittering of the sparrow. Happy is the man and the prophet that has the ear to detect the Divineness that lodges in the little quiet voices of God’s works and providences. It is only when we pass into the New Testament that we get the best assurances of God’s distributed regard, and of His detailed interest and affection. It is the genius of the Gospel to try and convince men of God’s fatherly concern for us. But fatherly concern always particularises and individualises: and so in the Gospel there is not much about the sky, but a great deal about the ground: not much about masses of men, but about individual men. God feeds the bird, paints the lily, clothes the grass. “Even the very hairs of your head are all numbered.” Christ’s history, from the Baptism to the Ascension, is mostly made up of little words, little deeds, little prayers, little sympathies, adding themselves together in unwearied succession. One reason why we have no more continuous and solid comfort in our Christian life is, that we are looking and feeling after great joys, and neglecting and failing to economise the multitude of little blessings that are within reach, and that, if husbanded and cultivated, would go, in most cases, to compose a life quite substantially delightful and quite solidly comfortable. It is not well to pray for great joys. There is something disturbing and unsettling in them. It is a great deal better to pray that we may have our hearts let into an appreciation of our everyday joys, and into an appreciation of the goodness of God in that these everyday joys come to a very quiet but very steady expression. We want a Christian genius for infusing sublimity into trifles. Some one has said, “It is better that joy should be spread over all the day, in the form of strength, than that it should be concentrated into ecstasies, full of danger, and followed by reactions.” Our lives would be more fruitful if we let our hearts feel the incessant droppings of heavenly mercy. The constant dropping of God’s little goodnesses seems designed, not so much for their own sakes, but, like the constant dropping of the rain, that they may be to us a kind of heavenly fertility, soaking in at the soul’s pores, and sinking down around the roots of our manly Christian purposes, nourishing those purposes, becoming absorbed into them, and so quickening them, building them up, and pushing them on to fructification. What capacity even the most commonplace living has for affording us discipline. A good angel really hides in every provocation and petty exasperation. The little tests that are given to our temper, our faith, our affection, our consecration, are more efficacious than the larger and more imposing ones. They take us when we are off our guard. There is something in great occasions that nerves us to powers of endurance not properly our own. We ought to show great respect for little opportunities of service and patent continuance in small well-doings. (</w:t>
      </w:r>
      <w:r>
        <w:rPr>
          <w:rFonts w:cs="Arial" w:ascii="Arial" w:hAnsi="Arial"/>
          <w:i/>
          <w:iCs/>
          <w:color w:val="000000"/>
        </w:rPr>
        <w:t>Charles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in relation to the li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eldom wise to despise “the day of small things.” This is shown by history and observation. Look at nature. Into the hand of an infant may be put an acorn which shall be the parent of many forests. The Wye and the Severn may be turned whithersoever you please at their source, and a child may step over them. At their outset they are indebted to the very smallest possible rill, and even to the tears of rushes. Look at men. Rembrandt painted in a smithy; Pascal traced his Euclid with chalk; Wilkie drew his first rough sketch on the white-washed wails of his father’s rooms with a burnt stick; and it was with a burnt stick on his father’s barn door that one of Wales’s most celebrated preachers learned to write. Luther was but the son of a miner, Carey a shoemaker, and Morrison a last maker! And who can help going back to the humble company of the Galilean fisherman who afterwards turned the world upside down. Sydney Smith made sport of the Baptist Missionary Society, because the first collection on its behalf was only £13, 2s. 6d.; and to come to a recent Lancashire political movement, who can forget the Anti-corn law league’s “day of small things” and subsequent grand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generally wrong to despise “the day of sm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heartlessness in it. It is during “the day of small things” that men need sympathy and help. Johnson in composing his dictionary, and many others in all fields of labour. “To him that hath shall be given.” At one point in a man’s history, a kind word, a sympathising look, and a cordial grasp of the hand will be felt to be of more service than any amount of money at a subsequent stage in his care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owardice in it. The cowardice of sneering at honest, well-meant efforts on a small sca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injustice in it. The injustice of withholding encouragement and praise from men who so act as to deserve success, whether they succeed or not. Blessed is the man who still believes that “wisdom is better than folly, though it fail to bring him bread during the reign of fools.” The right--the Christian thing should take precedence of all calculations as to the scale of operations. The right must be weighed in its own scales--tested by its own stand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treme importance of not “despising the day of small things” in regar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ation of bad and irreligious ha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mation of religious habits, and the cherishing of religious impressions and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nt attainments and spiritual stature of professing and real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nal prevalence of Christianity throughout the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of small things--A talk with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ll inclined to underestimate the importance of little things whenever we see them. We should not despis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mall things are often too powerful to be despised. Our enemies are microbes, not lions. The discoveries of science are chiefly in the direction of showing the terror of sm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exceeding beauty of small things. Illustrate by the revelations of the microscope. Their beauty teaches us that God has taken care to make, not only big things, but even the smallest things exquisitely beautiful. He is such a perfect worker that He would not do anything imperfectly. And with us, careful attention to little things will help to form a noble character for life. If you become negligent and slovenly in school you will, by and by, be slovenly in life. There is no knowing what little things may become as time unfolds. You little children, learn of Jesus Christ and His love, and you may turn out a great reformer, or such an one as Luther, Knox, Wesley, Spurgeon, or Florence Nightingale. Then never treat small opportunities with indifference, but consider that every great thing has come from a little beginning, and that a great life, as a rule, consists of many little things well done. (</w:t>
      </w:r>
      <w:r>
        <w:rPr>
          <w:rFonts w:cs="Arial" w:ascii="Arial" w:hAnsi="Arial"/>
          <w:i/>
          <w:iCs/>
          <w:color w:val="000000"/>
        </w:rPr>
        <w:t>Davi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things</w:t>
      </w:r>
    </w:p>
    <w:p>
      <w:pPr>
        <w:pStyle w:val="Web"/>
        <w:snapToGrid w:val="false"/>
        <w:spacing w:lineRule="atLeast" w:line="360" w:before="0" w:after="0"/>
        <w:ind w:firstLine="200"/>
        <w:jc w:val="both"/>
        <w:rPr/>
      </w:pPr>
      <w:r>
        <w:rPr>
          <w:rFonts w:cs="Arial" w:ascii="Arial" w:hAnsi="Arial"/>
          <w:color w:val="000000"/>
        </w:rPr>
        <w:t>(to children):--You, my children, are living in the day of small things, the day of little sorrows and little joys and little sins and little thoughts and words, but do not despise the day of small things. The greatest results, both of good and evil, come from small beginnings. There is an old fable that the trees of the forest once held a meeting, to complain of the injuries which the woodman’s axe had done them. All the trees determined that none of them would give any wood to make a handle for their enemy the axe. The axe went travelling up and down the forest, begging the oak and the elm, the cedar and the ash, to give him wood enough for a handle, but they all refused. At last the axe begged for just enough wood, only a little bit, to enable him to cut down the brambles, which were choking the roots of the trees. Well, they agreed to this, and gave him a little wood, but no sooner had the axe got a handle than the cedar and the oak, the ash and the elm, and all the trees were cut down. So is it with sins and bad habits. They begin with a very small beginning; the tempter whispers, “Is it not a little one?” and then, if you yield to them, they cut you down and destroy you. Remember that one single worm can kill a whole tree. Never think sin is a trifle; it may seem small to you, but it is none the less dangerous. A scorpion is a very small reptile, but it can sting a lion to death. There are plenty of ruined men and women, who began as children by being too idle to get up betimes in the morning, and to do their work. If you want to get rid of the weeds in your garden, pull them up when they are young; don’t give them time to grow strong and run to seed. If you want to grow up to be good men and women, try to get the better of bad habits whilst you are young. One of the labours of Hercules was to kill the hydra, a horrible monster with one hundred heads. As fast as one head was cut off two more grew in its place unless the wound was stopped with fire. We have all got some kind of a monster like the hydra to fight with. Perhaps your monster is bad temper, or laziness, or untruthfulness. You must fight against your monster, and cut off its head. And you must get the wound burnt with fire, that the heads may not grow again. I mean, that you must pray to God to help you, and to send the fire of the Holy Spirit to your assistance. Little sins seem like trifles to us. Well, a grain of sand seems a very little thing too, yet millions of grains of sand form a desert, and bury the traveller beneath them. When we do wrong for the sake of pleasing ourselves we think it a small matter, and look forward to having our own way. But we find in time that what we get lay our sin crushes us at last. In the early days of Rome the governor of the citadel, the strongest part of the town, had a daughter called Tarpeia. When the Sabines, a neighbouring tribe, came to attack Rome, Tarpeia promised to open the gates to the enemies of her people. As a reward she asked for what the Sabines carried on their left hands, meaning their golden bracelets. When the treacherous woman had let them in the king of the Sabines not only threw his bracelet upon Tarpeia, but also his heavy shield, which was carried on the left hand. His followers did the same, and Tarpeia was crushed beneath the shields and bracelets. So it is with sin. “The wages of sin is death.” Again little words seem trifles, but they are very important. Such words as “I shan’t,” “I won’t,” “I don’t care,” have made many a parent’s heart sad, and spoilt many a promising life. (</w:t>
      </w:r>
      <w:r>
        <w:rPr>
          <w:rFonts w:cs="Arial" w:ascii="Arial" w:hAnsi="Arial"/>
          <w:i/>
          <w:iCs/>
          <w:color w:val="000000"/>
        </w:rPr>
        <w:t>H.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but enou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ir Henry M. Stanley’s account of his African experiences he tells of his first encounter with a pigmy tribe that used poisoned arrows. With contemptuous smiles the young men drew out the tiny darts, flung, them away, and continued answering the savages with rifle shots. When the day a fight was over the wounds, which were mere punctures, were syringed with warm water and bandaged, but soon the poison began to be felt, and all who were wounded either died after terrible suffering, or had their constitutions wrecked or were incapacitated for a long time. So the smallest sin does its work in the heart and life, sooner or later. Small, but growing:--When the father of William the Conqueror was departing to the Holy Land he called together the peers of Normandy, and required them to swear allegiance to his young son, who was a mere infant. When the barons smiled at the feeble babe the king promptly replied to their smile: “He may be little now, but he will grow.” And he did grow. That same baby hand ere long ruled the nation with a rod of iron. The same may be said of evil in its tiniest form: “It is little, but it will grow.” Once let the smallest sin gain the upper hand, and it will destroy the whol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influence is small</w:t>
      </w:r>
    </w:p>
    <w:p>
      <w:pPr>
        <w:pStyle w:val="Web"/>
        <w:snapToGrid w:val="false"/>
        <w:spacing w:lineRule="atLeast" w:line="360" w:before="0" w:after="0"/>
        <w:ind w:firstLine="200"/>
        <w:jc w:val="both"/>
        <w:rPr/>
      </w:pPr>
      <w:r>
        <w:rPr>
          <w:rFonts w:cs="Arial" w:ascii="Arial" w:hAnsi="Arial"/>
          <w:color w:val="000000"/>
        </w:rPr>
        <w:t>The great tendency in many Christians of circumscribed lives is to believe that their influence is small. Tell them that they have a large influence over the people among whom they live, and they will at once dispute it and perhaps blush at the thought of their having any perceptible degree of influence. And this is true of many Christians of acknowledged piety, ability, and clean records. And it is because of this feeling that not a few of these good people do not put forth that effort to reach and help others which they easily might. They are afflicted with a modesty which underrates the real measure of their power and possible ministry. Better realise, Christian brother, that, however weak and narrow your ability may seem to you to be, your influence is never small, but always large. You cannot make it otherwise if you would. An eminent preacher says: “Do not fear that your influence be small; no influence is small: but even if it were, the aggregate of small influences is far more irresistible than the most vigorous and heroic of isolated efforts.” Did you ever think of the influence which the odour of a little bed of flowers has? Everything around that bed is influenced by it; everyone coming near it is consciously affected by it. Do not excuse yourself from duty of any sort on the plea of having no influence. (</w:t>
      </w:r>
      <w:r>
        <w:rPr>
          <w:rFonts w:cs="Arial" w:ascii="Arial" w:hAnsi="Arial"/>
          <w:i/>
          <w:iCs/>
          <w:color w:val="000000"/>
        </w:rPr>
        <w:t>G. H. Wether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woman and a big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Mrs. Stowe, who wrote “Uncle Tom’s Cabin,” visited the white House, President Lincoln bent over her, saying: “And this is the little woman who made this big war?” The freeing of the serfs in Russia was the result of thoughts aroused by the reading of the novelist’s story, so the Czar told Turgen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olution of a moment</w:t>
      </w:r>
    </w:p>
    <w:p>
      <w:pPr>
        <w:pStyle w:val="Web"/>
        <w:snapToGrid w:val="false"/>
        <w:spacing w:lineRule="atLeast" w:line="360" w:before="0" w:after="0"/>
        <w:ind w:firstLine="200"/>
        <w:jc w:val="both"/>
        <w:rPr/>
      </w:pPr>
      <w:r>
        <w:rPr>
          <w:rFonts w:cs="Arial" w:ascii="Arial" w:hAnsi="Arial"/>
          <w:color w:val="000000"/>
        </w:rPr>
        <w:t>At Toulon, Napoleon, looking out of the batteries, drew back a step to let some one take his place. The next moment the new-arrived was killed. That step brought the French Empire, and made possible the bloody role of its victories and defeats. The rout at Waterloo turned on a shower of rain hindering Grouchy’s advance. The resolution of a moment with some men has been the turningpoint of infinite issues to a world. (</w:t>
      </w:r>
      <w:r>
        <w:rPr>
          <w:rFonts w:cs="Arial" w:ascii="Arial" w:hAnsi="Arial"/>
          <w:i/>
          <w:iCs/>
          <w:color w:val="000000"/>
        </w:rPr>
        <w:t>J. C. Gei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results from small beginn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babe is born in a poor miner’s home at Eiselben, Saxony, November 1483. Few notice his birth, but in 1519 Martin Luther shakes the foundation of the papal throne, and saves Europe from gross ignorance and superstition. August 25th, 1759, William Wilberforce was born at Hull who imagined that this small babe would one day become the saviour of the slaves, and that on August 15th, 1838, 800,000 African bondsmen would rend the air with cries of “Freedom’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should be despised</w:t>
      </w:r>
    </w:p>
    <w:p>
      <w:pPr>
        <w:pStyle w:val="Web"/>
        <w:snapToGrid w:val="false"/>
        <w:spacing w:lineRule="atLeast" w:line="360" w:before="0" w:after="0"/>
        <w:ind w:firstLine="200"/>
        <w:jc w:val="both"/>
        <w:rPr/>
      </w:pPr>
      <w:r>
        <w:rPr>
          <w:rFonts w:cs="Arial" w:ascii="Arial" w:hAnsi="Arial"/>
          <w:color w:val="000000"/>
        </w:rPr>
        <w:t>Down at Greenock there, on an ordinary working man’s hob, there is a kettle boiling. Kettles have boiled in Scotland millions of times before. Listen to the lid. “Rat-a-tat!” Listen! Don’t judge it! The ears of a genius are suddenly fixed on the sound of the lid that is raised by the bubbling of the boiling water. What have you there? You have the birth of the giant steam forces that are abroad on the world today. Don’t be hasty either about men or method--about workers or work; you never know what it is to grow to, if God be in it. Over in an American State there is a kite flying as the thundercloud is coming across the sky, and there is a man holding the string like a silly schoolboy. “Oh, what an undignified thing,” you say. And he has a key in his hand. He is tapping away at the bottom there, when suddenly a spark is seen. What are you going to say about it? A small thing, yet perhaps one of the mightiest events that ever took place in this world. It is the birth of electricity--the birth of the electric forces that bind the Antipodes to our shores. Ah, be careful! When God is in it you do not know what is to come out of it. But these men, though chosen by God, have got no extra intellect. They have no extra learning, and would have been passed by even for a Socialistic propaganda. It was not likely that these men should carry the banner of the Cross as they did. “Only a little chit of a boy,” the elder said at a Scottish communion; “only one chit of a boy joined us this communion”; and he thought the minister was wasting his time, night after night, with that little chit of a boy. But in that Scottish parish there was never such a communion, never such a joining of the Church; for that little boy was Robert Moffat, Africa’s missionary. Never despise anything, for you never know to what it will grow.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m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ery sweet and evangelical minor prophet bore his burden of prophecy after the return from the Babylonish Captivity. The second temple, erected in his time, was of no esteem in the sight of the people, few and poor as they were, whose fathers had boasted to them of the glory of the first temple. But the prophet cheers them as his fellow prophet Haggai did, who said, “The glory of this latter house shall be greater than of the former!” In this despised temple the people would know that the Lord of hosts had sent His servant to them. Man is never so apt to err as in coming to hasty conclusion with regard to God’s dealing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s is a day of sm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ive in a small world. Many worlds that surround us in space greatly exceed ours in size. We stand, as it were, upon an atom of God’s material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bodies are small portions of this world. Over these alone we have immediate control, and that in a very partial deg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faculties are few. We have but five senses of the body and five of the mind. These are at our command in a limited and imperfect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knowledge of matter is small. Nature is ever sparing in her revel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knowledge of the Divine Mind is sm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ay should not be despised. Why should it? It is ours. No one despises his own. Desp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small opportunities of obtaining religious knowledge. This is the chief knowledge. Its smallest morsels are more precious than pearl dust. Religious knowledge is useful for two lives--a guide for both wor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small opportunities of doing good for Christ. We have not all abundance of wealth to enrich God’s sanctuary. Few have ten talents to occupy until He 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small sins in their earliest stage. However small, they are deviations from the right path; the lines containing a small angle, if produced far, become far asunder. As large rivers spring from small sources, so small sins soon grow to be large. Sinning is strengthened by habit, and increases in its onward 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small chastisements for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small religious impressions. You may never get stronger ones to start with. By being timely cherished they will grow in strength. Why we should not. Because our present day is but the infancy of our being. Our brief time will give birth to an eternity; a dwarf will be the parent of a giant. We shall have to give an account of how we spend it. Why should we differ from others with regard to the day of small things? God despises not small things; if He did, He would not have created so many of them. Nor does the Church; it receives the weakest in the faith, and performs the smallest duties. Nor does the Evil One, with his malicious craftiness. (</w:t>
      </w:r>
      <w:r>
        <w:rPr>
          <w:rFonts w:cs="Arial" w:ascii="Arial" w:hAnsi="Arial"/>
          <w:i/>
          <w:iCs/>
          <w:color w:val="000000"/>
        </w:rPr>
        <w:t>J. Bowen Jone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Zechariah 4: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at are these two olive tr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lestick and the olive tree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parable of Zechariah we have the picture of a lamp supplied not by a limited quantity of oil contained in metal or earthenware vessels, but by an unlimited Unfailing quantity from a living source.</w:t>
        <w:br/>
        <w:t>It was not part of the produce of an olive harvest that kept the candlestick burning brightly; for that supply would in course of time have been exhausted: even the whole crop of olives of one year would in course of time have failed. And what a beautiful symbol of the bountifulness and enduringness of grace this is! We do not get a limited, carefully measured supply from Christ, but an unlimited, ever-flowing fulness. He will supply all our need; not according to our own sense of need, but according to His riches in glory. Christ came not that we might have a bare life, snatched from the condemnation of the law, but that we might have more abundant life than man originally possessed in his unfallen state. It is not pardon and acquittal only that He gives us, but righteousness and peace and joy in the Holy Ghost. Where our sin abounds His grace doth much more abound. God carefully measures His afflictive dispensations, and sends trials and sorrows in small doses, as it were; just as the apothecary measures out in a carefully graduated medicine glass the bitter or poisonous medicines that are necessary to cure our sicknesses. But God pours His joys and blessings into our souls in such lavish bountifulness that there is not room in them to contain them. He wishes not only that His joy may be in us, but that our joy may be full. The two olive trees that feed the visionary candlestick, one on each side, may be said to represent the twofold character of Christ’s personality,--His Divine and human natures. Another idea implied in the symbol of the text besides this of exhaustless abundance is spontaneity--freeness. The olive trees pour their oil into the lamps freely as well as fully. The oil that feeds the candlestick has not to be first gathered in the berries, extracted in the oil press, manufactured by the art of man, sold by the merchant, bought and earned by the sweat of the face. Not in this roundabout, laborious, artificial way, but directly, by a spontaneous, natural process, do the olive trees contribute of their fulness to the supply of the lamps; and thus it is that the grace of God is freely given to us. Not by laborious mechanical arts and efforts, but by a living faith, a simple trust, do we obtain the supplies of our spiritual need from Christ. We have not to work for them, but only to freely receive them as they are freely offered to us. How striking is the contrast between the way in which we get the fruits of sin and the tree of life! We stretch out our hand to pluck the forbidden fruit. We take it ourselves, in defiance of God’s command--by force, by deceit, by trouble, by methods that cost us toil and pain. But God gives to us to eat of the tree of life. We have not to stretch forth the hand to pluck it; it is given into our hand, into our mouth. God’s unspeakable gift is freely bestowed. The olive trees that feed the lamp of your faith and love are planted in no earthly soil, and are dependent upon no earthly means of culture. They grow without your toil or care in heavenly light and air. Their harvests are regulated by the unchanging laws of God’s covenant of grace. Your Father is the husbandman. Your Saviour has finished the whole work of grace, and you do not require to add to it. The less you interfere with its working the better. The Kingdom of Heaven is indeed as if a man should cast seed into the ground, and should sleep and rise night and day, and the seed should spring and grow up, he knoweth not how. For the earth bringeth forth fruit of itself--first the blade, then the ear, and after that the full corn in the ear. He who is the author of your faith will be the finisher of it; and having begun the good work of grace in you, He will carry it on and complete it; and therefore the more poor in spirit you are, the more empty and destitute, the more will the Kingdom of Heaven be yours, the more room and freedom will it have to work out in you the good pleasure of God’s goodness as the work of faith. (</w:t>
      </w:r>
      <w:r>
        <w:rPr>
          <w:rFonts w:cs="Arial" w:ascii="Arial" w:hAnsi="Arial"/>
          <w:i/>
          <w:iCs/>
          <w:color w:val="000000"/>
        </w:rPr>
        <w:t>Hugh Macmillan,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on of the people</w:t>
      </w:r>
    </w:p>
    <w:p>
      <w:pPr>
        <w:pStyle w:val="Web"/>
        <w:snapToGrid w:val="false"/>
        <w:spacing w:lineRule="atLeast" w:line="360" w:before="0" w:after="0"/>
        <w:ind w:firstLine="200"/>
        <w:jc w:val="both"/>
        <w:rPr/>
      </w:pPr>
      <w:r>
        <w:rPr>
          <w:rFonts w:cs="Arial" w:ascii="Arial" w:hAnsi="Arial"/>
          <w:color w:val="000000"/>
        </w:rPr>
        <w:t>The picture that the prophet saw is set before us with distinctness, and the meaning of the symbol is not obscure. The significance of the central figure--the candlestick or candelabrum, all of gold,--the prophet knows perfectly. Concerning that he asks no questions. Is the meaning equally clear to all of us? The golden lampstand always symbolises the Church. The Church is represented, not as the light of the world, but as the receptacle or support of the light. The light is Divine. The candelabrum all of gold was to the prophet the symbol of the Church of God in its latter-day glory. To him the Jewish Church and the Jewish nation were not twain, but one. That sharp discrimination which we make between things sacred and things secular, the devout Jew did not make at all. Between politics and religion he drew no line. It must be admitted that this old Hebrew conception is a little nobler and finer than the theory of life that generally prevails among us. We have come to make a broad distinction between that part of life which is sacred, and that part which is secular. The complete divorce between the Church and the State which exists among us is the result of sectarian divisions. That a practical unity is one day to be realised I have no doubt. It can never be realised until the different sects all learn to exalt that which is essential above that which is secondary. The things that are essential are the values of character, righteousness, purity, and love; the things that are secondary are rites and forms and dogmas. When the Church of God shall be one it will be possible to bring it into the closest relations with the State. The prophet did need to inquire concerning the two olive trees growing on either side of the candelabrum, connected with it by golden pipes and pouring a perennial supply of golden oil, pure and precious, into the golden bowl--what did they symbolise? The oil thus provided must be taken to represent the Divine inspiration, which is the power that moves and the life that energises the Kingdom of God in the world. It is the immanent and perennial grace of “Him whose light is truth, whose warmth is love.” The two olive trees are the “two anointed ones,” Zerubbabel and Joshua--the two men in whom the Spirit of the Lord was dwelling; the men who were working together to rebuild the temple, and fully restore the worship. They were the living sources of inspiration and help to the restored and glorified kingdom. We have no kings or priests. All who believe, says Peter, are a royal priesthood. The grace that was specialised in the old time is generalised in the new. The right of standing before the Lord, receiving His messages, and transmitting His truth and love and power, is not restricted to a few; it belongs to all faithful and loyal souls. (</w:t>
      </w:r>
      <w:r>
        <w:rPr>
          <w:rFonts w:cs="Arial" w:ascii="Arial" w:hAnsi="Arial"/>
          <w:i/>
          <w:iCs/>
          <w:color w:val="000000"/>
        </w:rPr>
        <w:t>W. Glad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l religious t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not another vision, but an explanation of the one recorded in the preceding verses. Take the “two anointed ones” as types of model religious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have a high order of life in them. They are represented by the olive branches. Few productions of the vegetable kingdom are of such a high order as those of the olive. Its fatness was proverbial (</w:t>
      </w:r>
      <w:hyperlink r:id="rId116">
        <w:r>
          <w:rPr>
            <w:rStyle w:val="InternetLink"/>
            <w:rFonts w:cs="Arial" w:ascii="Arial" w:hAnsi="Arial"/>
            <w:color w:val="000000"/>
          </w:rPr>
          <w:t xml:space="preserve"> 7:9</w:t>
        </w:r>
      </w:hyperlink>
      <w:r>
        <w:rPr>
          <w:rFonts w:cs="Arial" w:ascii="Arial" w:hAnsi="Arial"/>
          <w:color w:val="000000"/>
        </w:rPr>
        <w:t>); it is an evergreen, and most enduring. In short, it is marked by great beauty, perpetual freshness, and immense utility. It was one of the sources of wealth in Judea, and its failure was the cause of famine. The emblems of a true teacher are not dead timber or some frail vegetable life, but an olive tree. Religious teachers should not only have life, but life of the highest order. They should be full of animal spirits, full of creative genius, full of fertile thought, full of Divine inspi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communicate the most precious elements of knowledge. They “empty the golden oil out of themselves.” It has been observed by modern travellers that the natives of olive countries manifest more attachment to olive oil than to any other article of food, and find nothing adequate to supply its place. Genuine religious teachers feed the lamp of universal knowledge with the most golden elements of truth. They not only give the true theory of morals and worship, but the true theory of moral restoration. What are the true genuine religious teachers doing? They are pouring into the lamps of the world’s know ledge the choicest elements of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live near to the God of all truth. “Then said he, These are the two anointed ones that stand by the Lord of the whole earth.” They “stand”; a position of dignity, “stand,” a position of waiting--waiting to receive infallible instructions, ready to execute the Divine behests. All true religious teachers live consciously near to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olive tr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by the two olive trees it is not clear to understand only the graces of God poured out on His Church. That is indeed signified by oil in such Scripture as </w:t>
      </w:r>
      <w:hyperlink r:id="rId117">
        <w:r>
          <w:rPr>
            <w:rStyle w:val="InternetLink"/>
            <w:rFonts w:cs="Arial" w:ascii="Arial" w:hAnsi="Arial"/>
            <w:color w:val="000000"/>
          </w:rPr>
          <w:t>Psalms 45:7</w:t>
        </w:r>
      </w:hyperlink>
      <w:r>
        <w:rPr>
          <w:rFonts w:cs="Arial" w:ascii="Arial" w:hAnsi="Arial"/>
          <w:color w:val="000000"/>
        </w:rPr>
        <w:t>. Here the resolution is concerning the trees that furnished the oil. Nor yet are we to understand them of a fountain of bounty in God; for there can be no reason given why that should be compared to two trees, and be said to “stand before the Lord.” But by them we are to understand Christ anointed in His priestly (which includes His prophetical) and kingly office, who was chief in this work, and in furnishing all instruments; who furnishes His Church, and serves His Father in the work of redemption, and is cared for b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ngel, answering both the prophet’s questions in one, leads us to understand the one by the others so far as is needful; and therefore we may conceive that either that of the branches is not touched as needless, or pointing out only the fit ways of communicating Himself to His people’s capacity, the pipes not being able to receive the oil of the whole tree at once, or that branches only now furnishing, imported Christ’s communicating Himself in a small measure in this typical work of building the temple in respect of what He had and was to communicate in the building of His Church under the Gospel; or if we will stretch it further, it may take in Joshua and Zerubbabel, the one anointed priest, the other a successor of their anointed kings, who, however, as instruments in the work, they were resembled by the burning lamps, getting furniture from the bowl, yet in respect of their office among that people, and their influence upon all instruments of building the temple, they were types of Christ, and so might be represented by two little branches, resembling Him, the great olive tree . . . ”standing before the God of the earth,” as being instrumental to keep in life in the Church when all power shall be opposite to her.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nointed ones</w:t>
      </w:r>
    </w:p>
    <w:p>
      <w:pPr>
        <w:pStyle w:val="Web"/>
        <w:snapToGrid w:val="false"/>
        <w:spacing w:lineRule="atLeast" w:line="360" w:before="0" w:after="0"/>
        <w:ind w:firstLine="200"/>
        <w:jc w:val="both"/>
        <w:rPr/>
      </w:pPr>
      <w:r>
        <w:rPr>
          <w:rFonts w:cs="Arial" w:ascii="Arial" w:hAnsi="Arial"/>
          <w:color w:val="000000"/>
        </w:rPr>
        <w:t xml:space="preserve">Who are these? They refer to some standing channel of blessing from God, and are alluded to again in </w:t>
      </w:r>
      <w:hyperlink r:id="rId118">
        <w:r>
          <w:rPr>
            <w:rStyle w:val="InternetLink"/>
            <w:rFonts w:cs="Arial" w:ascii="Arial" w:hAnsi="Arial"/>
            <w:color w:val="000000"/>
          </w:rPr>
          <w:t>Revelation 11:3-4</w:t>
        </w:r>
      </w:hyperlink>
      <w:r>
        <w:rPr>
          <w:rFonts w:cs="Arial" w:ascii="Arial" w:hAnsi="Arial"/>
          <w:color w:val="000000"/>
        </w:rPr>
        <w:t>, in terms that cannot be mistaken. Without entering at length into the reasons for this opinion, we simply affirm that they refer to a duality of gracious manifestation from God, corresponding to a duality of necessity in the nature of man. There are two grand evils to be overcome, guilt and pollution, and they demand two standing sources of blessing, the one to remove the guilt by atonement, the other to remove the power of sin by giving a higher power of holiness. These two sources are embodied in two official forms, the only two that were connected with the theocracy as permanent elements, the sacerdotal and regal orders, This duality marked all the manifestations of God, for it rested on a deep necessity of human nature, and it was then embodied in the persons of Joshua and Zerubbabel. Since, then, they were so essential to the theocracy, the people need not suppose that God would allow them to perish, but would continue them in existence until He should come who was a priest after the order of Melchizedek.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hurch is the same under both dispensations, for the promises made to her then are only fulfilling now, showing that then and now she was the same Church. The candlestick is the same, though the tubes may be changed; and the Church is the same, though her official channels be totally alt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provided an unfailing source of strength for His people. Their supply comes not from a dead reservoir of oil, but a living olive tree, that is ever drawing from the rich earth its generous furnishings, and then distilling them by seven pipes, a perfect number, to those who are to be burning and shining li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work of religion in the heart of the individual, and throughout the world, is of grace. Christ is at once the cornerstone and the copestone of the Church; and as He was greeted with “shoutings of grace” when He came the first time, much more shall He when He comes the second time, without sin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prone to judge of God’s work by man’s standard; and because we see but a narrow stream from the fountain, doubt or deny the ri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only unwise, it is wicked, to be disheartened because of the external feebleness of the Church, compared with the work she has to do and the enemies she has to encounter. God is her strength, her glory, and her hope, and to despair of her is to deny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octrine and discipline of the Church, the truth and power that God has lodged in her organisation and in her ordinances, are still the standing channels through which the Spirit pours the oil of grace and strength, and hence should both be kept pure and unclogged.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arrest the inflow of spiritual influences</w:t>
      </w:r>
    </w:p>
    <w:p>
      <w:pPr>
        <w:pStyle w:val="Web"/>
        <w:snapToGrid w:val="false"/>
        <w:spacing w:lineRule="atLeast" w:line="360" w:before="0" w:after="0"/>
        <w:ind w:firstLine="200"/>
        <w:jc w:val="both"/>
        <w:rPr/>
      </w:pPr>
      <w:r>
        <w:rPr>
          <w:rFonts w:cs="Arial" w:ascii="Arial" w:hAnsi="Arial"/>
          <w:color w:val="000000"/>
        </w:rPr>
        <w:t>Beware, also, that nothing chokes the golden pipes of obedience to His kingliness, and trust in His priesthood; else the entrance of the golden oil will be arrested. They may soon become stopped by neglect, inattention, or disus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olive tre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 manifests great concern to understand what is meant by these two olive tr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 dominion of the Lord Jesus Christ. “The Lord of the whole earth.” Not to be understood in an abstract, but in a relative sense. The Lord Jesus is the last Adam, and He came and acquired universal dominion on behalf of His people. He obtained universal dominion by prevailing with God. This He did by His obedient life. Whatever perfection--whether of love, or holiness, or wisdom, or integrity--you may name, the Saviour possessed them all. And “the Lord is well pleased for His righteousness’ sake.” This righteousness, this obedient life of the Lord Jesus, hath prevailed with God’s law, hath prevailed with justice. This is one step towards the Saviour’s universal dominion, God’s unexceptional approbation of His righteousness, God’s deep and eternal interest in His righteousness. When the Saviour came to die, was there in the whole universal Church one sin that He did not conquer? Was there one demand of justice that He did not meet? See some of the symptoms of this dominion while the Saviour was in the world. He cast out devils,--there is power over hell. Need I remind you of sin? Why, He pardoned one and another. Then diseases,--what disease was ever too hard for Him? Then the sea,--He walks on it. Whatever dominion He possesses, He will give 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resentatives of the Old and New Testament Churches. The two anointed ones. In the Book of Revelation called the “two witnesses.” These represent the Old Testament Church and the New Testament Church. In this passage, then, is given Christ’s entire dominion; the river of the Gospel; the Old and New Testament Churches sweetly united in the same theme; a clear note of time when these wonders were to be mediatorially accomplished; and the faithfulness of the Old and of the New Testament Churches. (</w:t>
      </w:r>
      <w:r>
        <w:rPr>
          <w:rFonts w:cs="Arial" w:ascii="Arial" w:hAnsi="Arial"/>
          <w:i/>
          <w:iCs/>
          <w:color w:val="000000"/>
        </w:rPr>
        <w:t>James Well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Zechariah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I turned . . . and looked, and behold a flying ro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bject of this discourse is to present to you the Scriptures as a phenomenon of the world around us.</w:t>
        <w:br/>
        <w:t>Consider them as an appearance in the circle of our observation, a fact in the history of our race, and ask, what account is to be given of it? The attention of our age is taken up much and wisely with the study of phenomena. We may interpret the Scriptures in one way or another; we may study or neglect, revere or despise them; we may consider them to be the dictates of observation, or below the level of human intelligence; we may call them a word of delusion, or the Word of God; but in the extremest varieties of opinion no one can escape from this,--that they are a leading phenomenon in the history of civilisation and religious thought, in the aspect of the moral world as it now stands and moves before us. In the text an angel speaks in vision to one of the last of the prophets, and asks, as if in the very spirit of modern research, “What seest thou?” The prophet raises his eyes and sees a winged book, “a flying roll.” It is of gigantic dimensions. It is of restless speed. It “goeth forth over the face of the whole earth.” It was the roll of the Lord’s judgments--a consuming fire. In this respect the Bible corresponds with it only in one of its parts, but in that part perfectly: in its testimony against, unrighteousness, its sentence upon those who love and practise dishonour, its “fiery law.” Dealing with the “flying roll” more generally, what are the points that we discover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raordinary dimensions of the book, “its length twenty cubits, and its breadth ten.” What a space does the Bible fill in the gaze of mankind, though it can be carried about in the hand of the feeblest wayfarer! Do we not speak truly of its wonderful dimensions when it holds on its ample pages such a widely scattered wisdom, and is discerned from so f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eservation and continuance through so long a sweep of time. This is remarkable even at a first glance. Since faithful Abraham came out from Chaldaea vast tribes and strong nations have risen to renown and passed away into silence. Founders of states have not so much as secured the name of what they founded. Dispensers of religion have left neither a priest for their successor nor a shrine for their monument. Oracles of wisdom have grown forgotten as well as dumb. Genius and learning have gone down into the dust, and there is not a finger track of an inscription upon it for their posterity to read. Whole literatures have disappeared, their tongues having ceased, and their characters become illegible or blotted entirely out. But here is writing, from many hands, and in a long series of instructions, dating as far back as the school lessons of human improvement. It has defied time. It has repelled decay. The linen, or the parchment, or whatever frail material it was confided to, held fast its trust, while brazen trophies were melted down and marble columns were pulverised. The temple of the Lord protected its archives; though its huge stones were unable to hold themselves together, and its sacred vessels served at last but for the ornaments of a heathen triump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pread. It is, indeed, a “flying roll.” The Scriptures move rapidly. They are not only preserved, but incredibly multiplied. They were addressed for the most part to one people, and they now speak to all people. They were written in their own peculiar tongues, and now they call all tongues their own. Have they not “gone forth over the face of the whole earth”? They are among the studies of learned men, who find there a wisdom higher than all else they know; while the ignorant and the simple, reading as they run, are made wise to life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nour with which they have been received as they have flown along. They are recognised in the public worship of most of the civilised tribes now under heaven. They are enshrined in cathedrals. They are revered, at least with all outward forms of homage, in the courts of the proudest empires. They are sworn upon when the most solemn vows by which we can be bound are to be attested. The patient fingers of holy recluses could for centuries find no better task than to copy them; and countless presses are now perpetually busy, that they may be distributed over the globe. The rarest genius and the profoundest learning are employed upon the illustration of them. It may be objected that we have said nothing of the disrespect and derision with which the Scriptures are regarded by multitudes, and have always been. We may admit this, but press the consideration, that they have withstood even this trial. Familiarity and levity have not subjected them to contempt. Nothing could better show how deeply they are seated in the venera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influence, their surprising power. There may be a high repute without any true efficiency. But that roll of the Divine covenants has always been of a Divine force. It has acted upon communities, wherever it has been introduced, so as to accomplish the most astonishing consequences. Are you inquiring what overthrew many of the massy oppressions, the enormous abuses, of the elder times? It was its paper edges that smote upon all that dark strength, and before those thin leaves buttress and battlement went down. How much has it done for individual mi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immeasurable superiority, as mere traditions, above everything that has been handed down to us from the ancient world. There is in their contents a deep spring of instruction, such as the old generations nowhere furnish, and the coming ones are not likely soon to exhaust. Your own minds will surely leap to the inference: the finger of God was here. You may be perplexed with many passages in your Bible. You may slight some things as unimportant, and repel others as uncongenial. You may think you discern great blemishes and errors here and there. But what of that? It should throw no mistrust over the spontaneous conclusion: the finger of God was here. Yes, the Divine providence ordained and protected this charter of man’s truest liberty and highest good. Let us look thoughtfully at it, then, as it flies on its holy errand. (</w:t>
      </w:r>
      <w:r>
        <w:rPr>
          <w:rFonts w:cs="Arial" w:ascii="Arial" w:hAnsi="Arial"/>
          <w:i/>
          <w:iCs/>
          <w:color w:val="000000"/>
        </w:rPr>
        <w:t>N. L. Froth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w:t>
      </w:r>
    </w:p>
    <w:p>
      <w:pPr>
        <w:pStyle w:val="Web"/>
        <w:snapToGrid w:val="false"/>
        <w:spacing w:lineRule="atLeast" w:line="360" w:before="0" w:after="0"/>
        <w:ind w:firstLine="200"/>
        <w:jc w:val="both"/>
        <w:rPr/>
      </w:pPr>
      <w:r>
        <w:rPr>
          <w:rFonts w:cs="Arial" w:ascii="Arial" w:hAnsi="Arial"/>
          <w:color w:val="000000"/>
        </w:rPr>
        <w:t>The import of this vision is threatening, to show that the object of the prophet was to produce genuine repentance. The parts are significant. A roll, probably of parchment, is seen, 30 by 15 feet, the exact dimensions of the temple porch; where the law was usually read, showing that it was authoritative in its utterance, and connected with the theocracy. Being a written thing, it showed that its contents were solemnly determined beyond all escape or repeal. It was flying, to show that its threats were ready to do their work, and descend on every transgressor. It was unrolled, or its dimensions could not have been seen, to show that its warnings were openly proclaimed to all, that none might have an excuse. It was written on both sides, to connect it with the tables of the law, and show its comprehensive character. One side denounced perjury, a sin of the first table, the other stealing, a sin of the second; and both united in every case where a thief took the oath of expurgation to acquit himself of the charge of theft. This hovering curse would descend in every such case into the house of the offender, and consume even its most enduring parts, until it had thoroughly done its work of destruction. The immediate application of this vision was to those who were neglecting the erection of God’s house to build their own, and thus robbing God and forswearing their obligations to Him. On such the prophet declares a curse shall descend that will make this selfish withholding of their efforts in vain, for the houses they would build should be consumed by God’s wrath. The teaching of this vision is that of the law. It blazes with the fire, and echoes with the thunder of Sinai, and tells us that our God is a consuming fire. We learn thus a lesson of instruction to those who have succeeded the prophets of the Old Testament, as the authorised expounders of God’s will under the New. It is needful to tell the love of God, to unfold His precious promises, and to utter words of cheer and encouragement. But it is also needful to declare the other aspect of God’s character. There is a constant tendency in the human heart to abuse the goodness of God to an encouragement of sin. Hence ministers of the Gospel must declare this portion of God’s counsel as well as the other. They must declare to men who are living in neglect of duty, that withholding what is due to God, either in heart or life, is combined robbery and perjury. For those who thus sin, God has prepared a ministry of vengeance. There is something most vivid and appalling in this image of the hovering curse. It flies viewless and resistless, poising like a falcon over her prey, breathing a ruin the most dire and desolating, and when the blind and hardened offender opens his door to his ill-gotten gains, this mystic roll, with its fire tracery of wrath, enters into his habitation, and, fastening upon his cherished idols, begins its dread work of retribution, and ceases not until the fabric of his guilty life has been totally and irremediably consumed.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who is marked as a special transgressor is marked also for special judgment. The curse went “forth over the face of the whole earth,” but it was to cut off the thief and the false swearer. In the Hebrew nation there were many sinners, but there, as everywhere else, there were sinners who had not yet filled up the measure of their iniquity, and there were others who had passed all bounds, whose transgressions were so great as to make them marks upon which the lightnings of God’s displeasure must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cape from the consequences of unrepented sin is impossible. It is not necessary that the sin should reveal itself in action to ensure the entail of the certain penalty. If it never passes the boundary of the inner man there will be a reaction upon the man’s spirit as certainly as night follows day, and more so because, though God has suspended the laws of nature, we have no reason to suppose He has ever interposed to prevent the consequences of sin, unless the sinner has come under the power of another law,--the law of forgiveness by confession and repentance. However hidden the transgression, the curse will find out its most secret hiding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ft and perjury include all other sins. The son who forges his father’s name includes in that one act every other crime that he can commit against him except that of taking his life. He only needs occasion to reveal his readiness for any other act of dishonour toward his parent. The man who deliberately appeals to God to uphold him in his false statements forges the name of the Eternal Himself, and seeks to turn the God of truth into the Father of l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pecial sins of some bring suffering upon many. The curse went forth “over the whole earth,” or land. It is a truth proclaimed by God and verified by experience, that many may suffer by the sin of the few to whom they are in no way related. See this principle, and its bright reverse, illustrated by St. Paul in </w:t>
      </w:r>
      <w:hyperlink r:id="rId120">
        <w:r>
          <w:rPr>
            <w:rStyle w:val="InternetLink"/>
            <w:rFonts w:cs="Arial" w:ascii="Arial" w:hAnsi="Arial"/>
            <w:color w:val="000000"/>
          </w:rPr>
          <w:t>Romans 5:18</w:t>
        </w:r>
      </w:hyperlink>
      <w:r>
        <w:rPr>
          <w:rFonts w:cs="Arial" w:ascii="Arial" w:hAnsi="Arial"/>
          <w:color w:val="000000"/>
        </w:rPr>
        <w:t>. (</w:t>
      </w:r>
      <w:r>
        <w:rPr>
          <w:rFonts w:cs="Arial" w:ascii="Arial" w:hAnsi="Arial"/>
          <w:i/>
          <w:iCs/>
          <w:color w:val="000000"/>
        </w:rPr>
        <w:t>Outlines by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reatenings here are directed against the defects and transgressions of the Jewish people at that time. God gives them to understand by this vision that whilst it was His purpose to make His promise good, in the establishment of His Church, He would by no means connive at their sins and corruptions, but would visit them with present punishment, and with future extirpation, if they persisted in their unbelief and rebell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s more especially condem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ft and sacr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jury and false sw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threatened. Partly personal and partly domest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sonal judgment is denounced. Everyone shall receive his reward and punishment according to his sins, and according to the sentence of the ro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o extend to his relative and domestic interests. “It shall enter into the house of the thief.” “It shall remain in the midst of his house.” “And shall consume it with the timbers thereof, and the stones thereof.” This subject may well teach heads of families a lesson of religious caution, lest by an undue anxiety for their own worldly success, or that of their children, they frustrate their most cherished purposes, and entail a curse rather than a blessing. We shall do well to remember that no external evil which may befall a particular class of mankind, in consequence of the faults of their progenitors, renders any individual of that class less acceptable to God, if he turn from his wickedness and repent. But the very curse may become a blessing, if it operate to warn an individual against the sin by which it was brought down upon him. On the other hand, let no children of religious parents suppose that the piety of a long line of ancestors will avail in their behalf, unless they are themselves the possessors of religious principle. And since all are exposed to an infinite danger on account of sin, how deep should be our gratitude to that Divine Redeemer, who bore the curse for us, that we might escape the impending penalty, and inherit the unspeakable blessings of His salvation. (</w:t>
      </w:r>
      <w:r>
        <w:rPr>
          <w:rFonts w:cs="Arial" w:ascii="Arial" w:hAnsi="Arial"/>
          <w:i/>
          <w:iCs/>
          <w:color w:val="000000"/>
        </w:rPr>
        <w:t>S. Tho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Divine re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ollowing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cular sins which retribution purs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s here mentioned are not mere specimens, but root or fountain sins. The “flying roll” of Divine retribution followed sin with its curses. There is a curse to every sin, and this is not vengeance, but benevolence. It is the arrangement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just retribution pursue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biding with sin. “It shall remain in the midst of his house.” Not only does it rule the house of the sinner, “it remains in the midst of it” like a leprosy, infecting, wasting, consuming, destroying. It abides in the house to curse everything, even the timber and the stones. Guilt, not only, like a ravenous beast, crouches at the door of the sinner, but rather, like a blasting mildew, spreads its baneful influence over the whole dwelling. The sin of one member of a family brings its curse on the others. The sins of the parents bring a curse upon the childr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with consolation</w:t>
      </w:r>
    </w:p>
    <w:p>
      <w:pPr>
        <w:pStyle w:val="Web"/>
        <w:snapToGrid w:val="false"/>
        <w:spacing w:lineRule="atLeast" w:line="360" w:before="0" w:after="0"/>
        <w:ind w:firstLine="200"/>
        <w:jc w:val="both"/>
        <w:rPr/>
      </w:pPr>
      <w:r>
        <w:rPr>
          <w:rFonts w:cs="Arial" w:ascii="Arial" w:hAnsi="Arial"/>
          <w:color w:val="000000"/>
        </w:rPr>
        <w:t>The angel shows, in this chapter, that whatever evils the Jews had suffered, proceeded from the righteous judgment of God; and then he adds a consolation--that the Lord would at length alleviate or put an end to their evils, when He had removed afar off their iniquity. Interpreters have touched neither heaven nor earth in their explanation of this prophecy, for they have not regarded the designs of the Holy Spirit. Some think that by the volume are to be understood false and perverted glosses, by which the purity of doctrine had been vitiated; but this view can by no means be received. There is no doubt but that God intended to show to Zechariah that the Jews were justly punished, because the whole land was full of thefts and perjuries. As their religion had been despised, as well as equity and justice, he shows that it was no wonder a curse had prevailed through the whole land, the Jews having by their impiety and sins extremely provoked the wrath of God. This is the import of the first part. And then, as this vision was terrible, there is added some alleviation by representing iniquity in a measure, and the mouth of the measure closed, and afterwards carries to the land of Shinar, that is, into Chaldea, that it might not remain in Judea. Thus, in the former part the prophet’s design was to humble the Jews, and to encourage them to repent, so that they might own God to have been justly angry; and then he gives them reason to entertain hope, and fully to expect an end to their evils, for the Lord would remove to a distance, and transfer their iniquity to Chaldea, so that Judea might be pure and free from every wickedness, both from thefts and acts of injustice, by which it had been previously pollute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the curse that goeth forth over the face of the whol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ype is expounded to signify the Lord’s curse going forth to do execution in all the land of Judah, and to cut off sinners against the first and second tables of the Law.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be the particular punishment inflicted by God for sin, yet this is seriously to be laid to heart, that every such punishment hath in its bosom a curse, till the sinner, awakened thereby, flee to Christ, who became a curse, that His own may inheri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is an impartial avenger of sin, when it is persevered in without repentance; and when other means are ineffectual, He will not spare to cut off the desperate sinner; for the curse goes forth “over the face of the whole earth,” or land; and “everyone shall be cut off,” without exception, who are gui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will not spare but indifferently punish sin, whether against the first or second tables, in avoiding of both which the Lord’s people are to testify their sincerity. This is signified by “cutting off everyone that stealeth, and everyone that swear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a people are delivered out of sore troubles, and yet their lusts are not modified, they ordinarily prove covetous, false, and oppressing, as labouring by all means to make up these things that trouble hath stript them of; therefore is there a particular threat against everyone </w:t>
      </w:r>
      <w:r>
        <w:rPr>
          <w:rFonts w:cs="Arial" w:ascii="Arial" w:hAnsi="Arial"/>
          <w:i/>
          <w:iCs/>
          <w:color w:val="000000"/>
        </w:rPr>
        <w:t>that stealeth, it being a</w:t>
      </w:r>
      <w:r>
        <w:rPr>
          <w:rFonts w:cs="Arial" w:ascii="Arial" w:hAnsi="Arial"/>
          <w:color w:val="000000"/>
        </w:rPr>
        <w:t xml:space="preserve"> rife sin at their return from captivity, for they went every man to his own house (</w:t>
      </w:r>
      <w:hyperlink r:id="rId121">
        <w:r>
          <w:rPr>
            <w:rStyle w:val="InternetLink"/>
            <w:rFonts w:cs="Arial" w:ascii="Arial" w:hAnsi="Arial"/>
            <w:color w:val="000000"/>
          </w:rPr>
          <w:t>Haggai 1:9</w:t>
        </w:r>
      </w:hyperlink>
      <w:r>
        <w:rPr>
          <w:rFonts w:cs="Arial" w:ascii="Arial" w:hAnsi="Arial"/>
          <w:color w:val="000000"/>
        </w:rPr>
        <w:t>), were cruel oppressors (</w:t>
      </w:r>
      <w:hyperlink r:id="rId122">
        <w:r>
          <w:rPr>
            <w:rStyle w:val="InternetLink"/>
            <w:rFonts w:cs="Arial" w:ascii="Arial" w:hAnsi="Arial"/>
            <w:color w:val="000000"/>
          </w:rPr>
          <w:t>Nehemiah 5:1-3</w:t>
        </w:r>
      </w:hyperlink>
      <w:r>
        <w:rPr>
          <w:rFonts w:cs="Arial" w:ascii="Arial" w:hAnsi="Arial"/>
          <w:color w:val="000000"/>
        </w:rPr>
        <w:t>), yea, and robbed God of tithes and offerings (</w:t>
      </w:r>
      <w:hyperlink r:id="rId123">
        <w:r>
          <w:rPr>
            <w:rStyle w:val="InternetLink"/>
            <w:rFonts w:cs="Arial" w:ascii="Arial" w:hAnsi="Arial"/>
            <w:color w:val="000000"/>
          </w:rPr>
          <w:t>Malachi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ovetous and false men, in their bargains with men, will make no bones of impiety and perjury, if that may help to gain their point; for with the former is joined “everyone that sweareth,” which is expounded, </w:t>
      </w:r>
      <w:hyperlink r:id="rId124">
        <w:r>
          <w:rPr>
            <w:rStyle w:val="InternetLink"/>
            <w:rFonts w:cs="Arial" w:ascii="Arial" w:hAnsi="Arial"/>
            <w:color w:val="000000"/>
          </w:rPr>
          <w:t>Zechariah 5:4</w:t>
        </w:r>
      </w:hyperlink>
      <w:r>
        <w:rPr>
          <w:rFonts w:cs="Arial" w:ascii="Arial" w:hAnsi="Arial"/>
          <w:color w:val="000000"/>
        </w:rPr>
        <w:t>, to be “swearing falsely by God’s name.”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shall remain in the midst of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se in the family</w:t>
      </w:r>
    </w:p>
    <w:p>
      <w:pPr>
        <w:pStyle w:val="Web"/>
        <w:snapToGrid w:val="false"/>
        <w:spacing w:lineRule="atLeast" w:line="360" w:before="0" w:after="0"/>
        <w:ind w:firstLine="200"/>
        <w:jc w:val="both"/>
        <w:rPr/>
      </w:pPr>
      <w:r>
        <w:rPr>
          <w:rFonts w:cs="Arial" w:ascii="Arial" w:hAnsi="Arial"/>
          <w:color w:val="000000"/>
        </w:rPr>
        <w:t xml:space="preserve">As certain as the ordinances of nature, is the law that ill-gotten gain will bring a curse. The following is a startling illustration of the truth, gathered from the history of a rural town:--“In 1786, a youth, then residing in Maine, owned a jackknife, which he, being of a somewhat trading disposition, sold for a gallon of West India rum. This he retailed, and with the proceeds purchased two gallons, and eventually a barrel, which was followed in due time with a large stock. In a word, he got rich, and became the squire of the district, through the possession and sale of the jackknife, and an indomitable trading industry. He died, leaving property, in real estate and money value, worth eighty thousand dollars. This was divided by testament among four children, three boys and a girl. Luck, which seemed the guardian angel of the father, deserted the children; for every folly and extravagance they could engage in seemed to occupy their exclusive attention and cultivation. The daughter married unfortunately, and her patrimony was soon thrown away by her spendthrift of a husband. The sons were no more fortunate, and two died in dissipation and in poverty. The daughter also died. The last of the family, for many years past, has lived on the kindness of those who knew him in the days of prosperity, as pride would not allow him to go to the poor farm. A few days ago he died, suddenly and unattended, in a barn, where he had laid himself down to take a drunken sleep. On his pockets being examined, all that was found in them was a small piece of string </w:t>
      </w:r>
      <w:r>
        <w:rPr>
          <w:rFonts w:cs="Arial" w:ascii="Arial" w:hAnsi="Arial"/>
          <w:i/>
          <w:iCs/>
          <w:color w:val="000000"/>
        </w:rPr>
        <w:t>and a jackknife</w:t>
      </w:r>
      <w:r>
        <w:rPr>
          <w:rFonts w:cs="Arial" w:ascii="Arial" w:hAnsi="Arial"/>
          <w:color w:val="000000"/>
        </w:rPr>
        <w:t>!</w:t>
      </w:r>
      <w:r>
        <w:rPr>
          <w:rFonts w:cs="Arial" w:ascii="Arial" w:hAnsi="Arial"/>
          <w:i/>
          <w:iCs/>
          <w:color w:val="000000"/>
        </w:rPr>
        <w:t xml:space="preserve"> </w:t>
      </w:r>
      <w:r>
        <w:rPr>
          <w:rFonts w:cs="Arial" w:ascii="Arial" w:hAnsi="Arial"/>
          <w:color w:val="000000"/>
        </w:rPr>
        <w:t>So the fortune that began with the implement of that kind left its simple duplicate. We leave the moral to be drawn in whatever fashion it may suggest itself to the reader; simply stating that the story is a true one, and all the facts well known to many whom this relation will doubtless reach.”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gue in the house</w:t>
      </w:r>
    </w:p>
    <w:p>
      <w:pPr>
        <w:pStyle w:val="Web"/>
        <w:snapToGrid w:val="false"/>
        <w:spacing w:lineRule="atLeast" w:line="360" w:before="0" w:after="0"/>
        <w:ind w:firstLine="200"/>
        <w:jc w:val="both"/>
        <w:rPr/>
      </w:pPr>
      <w:r>
        <w:rPr>
          <w:rFonts w:cs="Arial" w:ascii="Arial" w:hAnsi="Arial"/>
          <w:color w:val="000000"/>
        </w:rPr>
        <w:t>How terribly those words have been fulfilled in the case of people and families we have known! It has seemed as though there were a plague in the house. The fortune which had been accumulated with such toil has crumbled; the children turned out sources of heartrending grief; the reputation of the father has become irretrievably tarnished. “There is a plague spread in the house; it is a fretting leprosy, it is unclean.” No man can stand against that curse. It confronts him everywhere. It touches his most substantial effects, and they pulverise, as furniture eaten through by white ant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Zechariah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I turned . . . and looked, and behold a flying ro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bject of this discourse is to present to you the Scriptures as a phenomenon of the world around us.</w:t>
        <w:br/>
        <w:t>Consider them as an appearance in the circle of our observation, a fact in the history of our race, and ask, what account is to be given of it? The attention of our age is taken up much and wisely with the study of phenomena. We may interpret the Scriptures in one way or another; we may study or neglect, revere or despise them; we may consider them to be the dictates of observation, or below the level of human intelligence; we may call them a word of delusion, or the Word of God; but in the extremest varieties of opinion no one can escape from this,--that they are a leading phenomenon in the history of civilisation and religious thought, in the aspect of the moral world as it now stands and moves before us. In the text an angel speaks in vision to one of the last of the prophets, and asks, as if in the very spirit of modern research, “What seest thou?” The prophet raises his eyes and sees a winged book, “a flying roll.” It is of gigantic dimensions. It is of restless speed. It “goeth forth over the face of the whole earth.” It was the roll of the Lord’s judgments--a consuming fire. In this respect the Bible corresponds with it only in one of its parts, but in that part perfectly: in its testimony against, unrighteousness, its sentence upon those who love and practise dishonour, its “fiery law.” Dealing with the “flying roll” more generally, what are the points that we discover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raordinary dimensions of the book, “its length twenty cubits, and its breadth ten.” What a space does the Bible fill in the gaze of mankind, though it can be carried about in the hand of the feeblest wayfarer! Do we not speak truly of its wonderful dimensions when it holds on its ample pages such a widely scattered wisdom, and is discerned from so f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eservation and continuance through so long a sweep of time. This is remarkable even at a first glance. Since faithful Abraham came out from Chaldaea vast tribes and strong nations have risen to renown and passed away into silence. Founders of states have not so much as secured the name of what they founded. Dispensers of religion have left neither a priest for their successor nor a shrine for their monument. Oracles of wisdom have grown forgotten as well as dumb. Genius and learning have gone down into the dust, and there is not a finger track of an inscription upon it for their posterity to read. Whole literatures have disappeared, their tongues having ceased, and their characters become illegible or blotted entirely out. But here is writing, from many hands, and in a long series of instructions, dating as far back as the school lessons of human improvement. It has defied time. It has repelled decay. The linen, or the parchment, or whatever frail material it was confided to, held fast its trust, while brazen trophies were melted down and marble columns were pulverised. The temple of the Lord protected its archives; though its huge stones were unable to hold themselves together, and its sacred vessels served at last but for the ornaments of a heathen triump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pread. It is, indeed, a “flying roll.” The Scriptures move rapidly. They are not only preserved, but incredibly multiplied. They were addressed for the most part to one people, and they now speak to all people. They were written in their own peculiar tongues, and now they call all tongues their own. Have they not “gone forth over the face of the whole earth”? They are among the studies of learned men, who find there a wisdom higher than all else they know; while the ignorant and the simple, reading as they run, are made wise to life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nour with which they have been received as they have flown along. They are recognised in the public worship of most of the civilised tribes now under heaven. They are enshrined in cathedrals. They are revered, at least with all outward forms of homage, in the courts of the proudest empires. They are sworn upon when the most solemn vows by which we can be bound are to be attested. The patient fingers of holy recluses could for centuries find no better task than to copy them; and countless presses are now perpetually busy, that they may be distributed over the globe. The rarest genius and the profoundest learning are employed upon the illustration of them. It may be objected that we have said nothing of the disrespect and derision with which the Scriptures are regarded by multitudes, and have always been. We may admit this, but press the consideration, that they have withstood even this trial. Familiarity and levity have not subjected them to contempt. Nothing could better show how deeply they are seated in the venera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influence, their surprising power. There may be a high repute without any true efficiency. But that roll of the Divine covenants has always been of a Divine force. It has acted upon communities, wherever it has been introduced, so as to accomplish the most astonishing consequences. Are you inquiring what overthrew many of the massy oppressions, the enormous abuses, of the elder times? It was its paper edges that smote upon all that dark strength, and before those thin leaves buttress and battlement went down. How much has it done for individual mi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immeasurable superiority, as mere traditions, above everything that has been handed down to us from the ancient world. There is in their contents a deep spring of instruction, such as the old generations nowhere furnish, and the coming ones are not likely soon to exhaust. Your own minds will surely leap to the inference: the finger of God was here. You may be perplexed with many passages in your Bible. You may slight some things as unimportant, and repel others as uncongenial. You may think you discern great blemishes and errors here and there. But what of that? It should throw no mistrust over the spontaneous conclusion: the finger of God was here. Yes, the Divine providence ordained and protected this charter of man’s truest liberty and highest good. Let us look thoughtfully at it, then, as it flies on its holy errand. (</w:t>
      </w:r>
      <w:r>
        <w:rPr>
          <w:rFonts w:cs="Arial" w:ascii="Arial" w:hAnsi="Arial"/>
          <w:i/>
          <w:iCs/>
          <w:color w:val="000000"/>
        </w:rPr>
        <w:t>N. L. Froth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w:t>
      </w:r>
    </w:p>
    <w:p>
      <w:pPr>
        <w:pStyle w:val="Web"/>
        <w:snapToGrid w:val="false"/>
        <w:spacing w:lineRule="atLeast" w:line="360" w:before="0" w:after="0"/>
        <w:ind w:firstLine="200"/>
        <w:jc w:val="both"/>
        <w:rPr/>
      </w:pPr>
      <w:r>
        <w:rPr>
          <w:rFonts w:cs="Arial" w:ascii="Arial" w:hAnsi="Arial"/>
          <w:color w:val="000000"/>
        </w:rPr>
        <w:t>The import of this vision is threatening, to show that the object of the prophet was to produce genuine repentance. The parts are significant. A roll, probably of parchment, is seen, 30 by 15 feet, the exact dimensions of the temple porch; where the law was usually read, showing that it was authoritative in its utterance, and connected with the theocracy. Being a written thing, it showed that its contents were solemnly determined beyond all escape or repeal. It was flying, to show that its threats were ready to do their work, and descend on every transgressor. It was unrolled, or its dimensions could not have been seen, to show that its warnings were openly proclaimed to all, that none might have an excuse. It was written on both sides, to connect it with the tables of the law, and show its comprehensive character. One side denounced perjury, a sin of the first table, the other stealing, a sin of the second; and both united in every case where a thief took the oath of expurgation to acquit himself of the charge of theft. This hovering curse would descend in every such case into the house of the offender, and consume even its most enduring parts, until it had thoroughly done its work of destruction. The immediate application of this vision was to those who were neglecting the erection of God’s house to build their own, and thus robbing God and forswearing their obligations to Him. On such the prophet declares a curse shall descend that will make this selfish withholding of their efforts in vain, for the houses they would build should be consumed by God’s wrath. The teaching of this vision is that of the law. It blazes with the fire, and echoes with the thunder of Sinai, and tells us that our God is a consuming fire. We learn thus a lesson of instruction to those who have succeeded the prophets of the Old Testament, as the authorised expounders of God’s will under the New. It is needful to tell the love of God, to unfold His precious promises, and to utter words of cheer and encouragement. But it is also needful to declare the other aspect of God’s character. There is a constant tendency in the human heart to abuse the goodness of God to an encouragement of sin. Hence ministers of the Gospel must declare this portion of God’s counsel as well as the other. They must declare to men who are living in neglect of duty, that withholding what is due to God, either in heart or life, is combined robbery and perjury. For those who thus sin, God has prepared a ministry of vengeance. There is something most vivid and appalling in this image of the hovering curse. It flies viewless and resistless, poising like a falcon over her prey, breathing a ruin the most dire and desolating, and when the blind and hardened offender opens his door to his ill-gotten gains, this mystic roll, with its fire tracery of wrath, enters into his habitation, and, fastening upon his cherished idols, begins its dread work of retribution, and ceases not until the fabric of his guilty life has been totally and irremediably consumed.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who is marked as a special transgressor is marked also for special judgment. The curse went “forth over the face of the whole earth,” but it was to cut off the thief and the false swearer. In the Hebrew nation there were many sinners, but there, as everywhere else, there were sinners who had not yet filled up the measure of their iniquity, and there were others who had passed all bounds, whose transgressions were so great as to make them marks upon which the lightnings of God’s displeasure must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cape from the consequences of unrepented sin is impossible. It is not necessary that the sin should reveal itself in action to ensure the entail of the certain penalty. If it never passes the boundary of the inner man there will be a reaction upon the man’s spirit as certainly as night follows day, and more so because, though God has suspended the laws of nature, we have no reason to suppose He has ever interposed to prevent the consequences of sin, unless the sinner has come under the power of another law,--the law of forgiveness by confession and repentance. However hidden the transgression, the curse will find out its most secret hiding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ft and perjury include all other sins. The son who forges his father’s name includes in that one act every other crime that he can commit against him except that of taking his life. He only needs occasion to reveal his readiness for any other act of dishonour toward his parent. The man who deliberately appeals to God to uphold him in his false statements forges the name of the Eternal Himself, and seeks to turn the God of truth into the Father of l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pecial sins of some bring suffering upon many. The curse went forth “over the whole earth,” or land. It is a truth proclaimed by God and verified by experience, that many may suffer by the sin of the few to whom they are in no way related. See this principle, and its bright reverse, illustrated by St. Paul in </w:t>
      </w:r>
      <w:hyperlink r:id="rId126">
        <w:r>
          <w:rPr>
            <w:rStyle w:val="InternetLink"/>
            <w:rFonts w:cs="Arial" w:ascii="Arial" w:hAnsi="Arial"/>
            <w:color w:val="000000"/>
          </w:rPr>
          <w:t>Romans 5:18</w:t>
        </w:r>
      </w:hyperlink>
      <w:r>
        <w:rPr>
          <w:rFonts w:cs="Arial" w:ascii="Arial" w:hAnsi="Arial"/>
          <w:color w:val="000000"/>
        </w:rPr>
        <w:t>. (</w:t>
      </w:r>
      <w:r>
        <w:rPr>
          <w:rFonts w:cs="Arial" w:ascii="Arial" w:hAnsi="Arial"/>
          <w:i/>
          <w:iCs/>
          <w:color w:val="000000"/>
        </w:rPr>
        <w:t>Outlines by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reatenings here are directed against the defects and transgressions of the Jewish people at that time. God gives them to understand by this vision that whilst it was His purpose to make His promise good, in the establishment of His Church, He would by no means connive at their sins and corruptions, but would visit them with present punishment, and with future extirpation, if they persisted in their unbelief and rebell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s more especially condem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ft and sacr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jury and false sw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threatened. Partly personal and partly domest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sonal judgment is denounced. Everyone shall receive his reward and punishment according to his sins, and according to the sentence of the ro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o extend to his relative and domestic interests. “It shall enter into the house of the thief.” “It shall remain in the midst of his house.” “And shall consume it with the timbers thereof, and the stones thereof.” This subject may well teach heads of families a lesson of religious caution, lest by an undue anxiety for their own worldly success, or that of their children, they frustrate their most cherished purposes, and entail a curse rather than a blessing. We shall do well to remember that no external evil which may befall a particular class of mankind, in consequence of the faults of their progenitors, renders any individual of that class less acceptable to God, if he turn from his wickedness and repent. But the very curse may become a blessing, if it operate to warn an individual against the sin by which it was brought down upon him. On the other hand, let no children of religious parents suppose that the piety of a long line of ancestors will avail in their behalf, unless they are themselves the possessors of religious principle. And since all are exposed to an infinite danger on account of sin, how deep should be our gratitude to that Divine Redeemer, who bore the curse for us, that we might escape the impending penalty, and inherit the unspeakable blessings of His salvation. (</w:t>
      </w:r>
      <w:r>
        <w:rPr>
          <w:rFonts w:cs="Arial" w:ascii="Arial" w:hAnsi="Arial"/>
          <w:i/>
          <w:iCs/>
          <w:color w:val="000000"/>
        </w:rPr>
        <w:t>S. Tho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ying roll--Divine re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ollowing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cular sins which retribution purs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s here mentioned are not mere specimens, but root or fountain sins. The “flying roll” of Divine retribution followed sin with its curses. There is a curse to every sin, and this is not vengeance, but benevolence. It is the arrangement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just retribution pursue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biding with sin. “It shall remain in the midst of his house.” Not only does it rule the house of the sinner, “it remains in the midst of it” like a leprosy, infecting, wasting, consuming, destroying. It abides in the house to curse everything, even the timber and the stones. Guilt, not only, like a ravenous beast, crouches at the door of the sinner, but rather, like a blasting mildew, spreads its baneful influence over the whole dwelling. The sin of one member of a family brings its curse on the others. The sins of the parents bring a curse upon the childr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with consolation</w:t>
      </w:r>
    </w:p>
    <w:p>
      <w:pPr>
        <w:pStyle w:val="Web"/>
        <w:snapToGrid w:val="false"/>
        <w:spacing w:lineRule="atLeast" w:line="360" w:before="0" w:after="0"/>
        <w:ind w:firstLine="200"/>
        <w:jc w:val="both"/>
        <w:rPr/>
      </w:pPr>
      <w:r>
        <w:rPr>
          <w:rFonts w:cs="Arial" w:ascii="Arial" w:hAnsi="Arial"/>
          <w:color w:val="000000"/>
        </w:rPr>
        <w:t>The angel shows, in this chapter, that whatever evils the Jews had suffered, proceeded from the righteous judgment of God; and then he adds a consolation--that the Lord would at length alleviate or put an end to their evils, when He had removed afar off their iniquity. Interpreters have touched neither heaven nor earth in their explanation of this prophecy, for they have not regarded the designs of the Holy Spirit. Some think that by the volume are to be understood false and perverted glosses, by which the purity of doctrine had been vitiated; but this view can by no means be received. There is no doubt but that God intended to show to Zechariah that the Jews were justly punished, because the whole land was full of thefts and perjuries. As their religion had been despised, as well as equity and justice, he shows that it was no wonder a curse had prevailed through the whole land, the Jews having by their impiety and sins extremely provoked the wrath of God. This is the import of the first part. And then, as this vision was terrible, there is added some alleviation by representing iniquity in a measure, and the mouth of the measure closed, and afterwards carries to the land of Shinar, that is, into Chaldea, that it might not remain in Judea. Thus, in the former part the prophet’s design was to humble the Jews, and to encourage them to repent, so that they might own God to have been justly angry; and then he gives them reason to entertain hope, and fully to expect an end to their evils, for the Lord would remove to a distance, and transfer their iniquity to Chaldea, so that Judea might be pure and free from every wickedness, both from thefts and acts of injustice, by which it had been previously pollute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the curse that goeth forth over the face of the whol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ype is expounded to signify the Lord’s curse going forth to do execution in all the land of Judah, and to cut off sinners against the first and second tables of the Law.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be the particular punishment inflicted by God for sin, yet this is seriously to be laid to heart, that every such punishment hath in its bosom a curse, till the sinner, awakened thereby, flee to Christ, who became a curse, that His own may inheri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is an impartial avenger of sin, when it is persevered in without repentance; and when other means are ineffectual, He will not spare to cut off the desperate sinner; for the curse goes forth “over the face of the whole earth,” or land; and “everyone shall be cut off,” without exception, who are gui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will not spare but indifferently punish sin, whether against the first or second tables, in avoiding of both which the Lord’s people are to testify their sincerity. This is signified by “cutting off everyone that stealeth, and everyone that swear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a people are delivered out of sore troubles, and yet their lusts are not modified, they ordinarily prove covetous, false, and oppressing, as labouring by all means to make up these things that trouble hath stript them of; therefore is there a particular threat against everyone </w:t>
      </w:r>
      <w:r>
        <w:rPr>
          <w:rFonts w:cs="Arial" w:ascii="Arial" w:hAnsi="Arial"/>
          <w:i/>
          <w:iCs/>
          <w:color w:val="000000"/>
        </w:rPr>
        <w:t>that stealeth, it being a</w:t>
      </w:r>
      <w:r>
        <w:rPr>
          <w:rFonts w:cs="Arial" w:ascii="Arial" w:hAnsi="Arial"/>
          <w:color w:val="000000"/>
        </w:rPr>
        <w:t xml:space="preserve"> rife sin at their return from captivity, for they went every man to his own house (</w:t>
      </w:r>
      <w:hyperlink r:id="rId127">
        <w:r>
          <w:rPr>
            <w:rStyle w:val="InternetLink"/>
            <w:rFonts w:cs="Arial" w:ascii="Arial" w:hAnsi="Arial"/>
            <w:color w:val="000000"/>
          </w:rPr>
          <w:t>Haggai 1:9</w:t>
        </w:r>
      </w:hyperlink>
      <w:r>
        <w:rPr>
          <w:rFonts w:cs="Arial" w:ascii="Arial" w:hAnsi="Arial"/>
          <w:color w:val="000000"/>
        </w:rPr>
        <w:t>), were cruel oppressors (</w:t>
      </w:r>
      <w:hyperlink r:id="rId128">
        <w:r>
          <w:rPr>
            <w:rStyle w:val="InternetLink"/>
            <w:rFonts w:cs="Arial" w:ascii="Arial" w:hAnsi="Arial"/>
            <w:color w:val="000000"/>
          </w:rPr>
          <w:t>Nehemiah 5:1-3</w:t>
        </w:r>
      </w:hyperlink>
      <w:r>
        <w:rPr>
          <w:rFonts w:cs="Arial" w:ascii="Arial" w:hAnsi="Arial"/>
          <w:color w:val="000000"/>
        </w:rPr>
        <w:t>), yea, and robbed God of tithes and offerings (</w:t>
      </w:r>
      <w:hyperlink r:id="rId129">
        <w:r>
          <w:rPr>
            <w:rStyle w:val="InternetLink"/>
            <w:rFonts w:cs="Arial" w:ascii="Arial" w:hAnsi="Arial"/>
            <w:color w:val="000000"/>
          </w:rPr>
          <w:t>Malachi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Covetous and false men, in their bargains with men, will make no bones of impiety and perjury, if that may help to gain their point; for with the former is joined “everyone that sweareth,” which is expounded, </w:t>
      </w:r>
      <w:hyperlink r:id="rId130">
        <w:r>
          <w:rPr>
            <w:rStyle w:val="InternetLink"/>
            <w:rFonts w:cs="Arial" w:ascii="Arial" w:hAnsi="Arial"/>
            <w:color w:val="000000"/>
          </w:rPr>
          <w:t>Zechariah 5:4</w:t>
        </w:r>
      </w:hyperlink>
      <w:r>
        <w:rPr>
          <w:rFonts w:cs="Arial" w:ascii="Arial" w:hAnsi="Arial"/>
          <w:color w:val="000000"/>
        </w:rPr>
        <w:t>, to be “swearing falsely by God’s name.”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shall remain in the midst of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se in the family</w:t>
      </w:r>
    </w:p>
    <w:p>
      <w:pPr>
        <w:pStyle w:val="Web"/>
        <w:snapToGrid w:val="false"/>
        <w:spacing w:lineRule="atLeast" w:line="360" w:before="0" w:after="0"/>
        <w:ind w:firstLine="200"/>
        <w:jc w:val="both"/>
        <w:rPr/>
      </w:pPr>
      <w:r>
        <w:rPr>
          <w:rFonts w:cs="Arial" w:ascii="Arial" w:hAnsi="Arial"/>
          <w:color w:val="000000"/>
        </w:rPr>
        <w:t xml:space="preserve">As certain as the ordinances of nature, is the law that ill-gotten gain will bring a curse. The following is a startling illustration of the truth, gathered from the history of a rural town:--“In 1786, a youth, then residing in Maine, owned a jackknife, which he, being of a somewhat trading disposition, sold for a gallon of West India rum. This he retailed, and with the proceeds purchased two gallons, and eventually a barrel, which was followed in due time with a large stock. In a word, he got rich, and became the squire of the district, through the possession and sale of the jackknife, and an indomitable trading industry. He died, leaving property, in real estate and money value, worth eighty thousand dollars. This was divided by testament among four children, three boys and a girl. Luck, which seemed the guardian angel of the father, deserted the children; for every folly and extravagance they could engage in seemed to occupy their exclusive attention and cultivation. The daughter married unfortunately, and her patrimony was soon thrown away by her spendthrift of a husband. The sons were no more fortunate, and two died in dissipation and in poverty. The daughter also died. The last of the family, for many years past, has lived on the kindness of those who knew him in the days of prosperity, as pride would not allow him to go to the poor farm. A few days ago he died, suddenly and unattended, in a barn, where he had laid himself down to take a drunken sleep. On his pockets being examined, all that was found in them was a small piece of string </w:t>
      </w:r>
      <w:r>
        <w:rPr>
          <w:rFonts w:cs="Arial" w:ascii="Arial" w:hAnsi="Arial"/>
          <w:i/>
          <w:iCs/>
          <w:color w:val="000000"/>
        </w:rPr>
        <w:t>and a jackknife</w:t>
      </w:r>
      <w:r>
        <w:rPr>
          <w:rFonts w:cs="Arial" w:ascii="Arial" w:hAnsi="Arial"/>
          <w:color w:val="000000"/>
        </w:rPr>
        <w:t>!</w:t>
      </w:r>
      <w:r>
        <w:rPr>
          <w:rFonts w:cs="Arial" w:ascii="Arial" w:hAnsi="Arial"/>
          <w:i/>
          <w:iCs/>
          <w:color w:val="000000"/>
        </w:rPr>
        <w:t xml:space="preserve"> </w:t>
      </w:r>
      <w:r>
        <w:rPr>
          <w:rFonts w:cs="Arial" w:ascii="Arial" w:hAnsi="Arial"/>
          <w:color w:val="000000"/>
        </w:rPr>
        <w:t>So the fortune that began with the implement of that kind left its simple duplicate. We leave the moral to be drawn in whatever fashion it may suggest itself to the reader; simply stating that the story is a true one, and all the facts well known to many whom this relation will doubtless reach.”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gue in the house</w:t>
      </w:r>
    </w:p>
    <w:p>
      <w:pPr>
        <w:pStyle w:val="Web"/>
        <w:snapToGrid w:val="false"/>
        <w:spacing w:lineRule="atLeast" w:line="360" w:before="0" w:after="0"/>
        <w:ind w:firstLine="200"/>
        <w:jc w:val="both"/>
        <w:rPr/>
      </w:pPr>
      <w:r>
        <w:rPr>
          <w:rFonts w:cs="Arial" w:ascii="Arial" w:hAnsi="Arial"/>
          <w:color w:val="000000"/>
        </w:rPr>
        <w:t>How terribly those words have been fulfilled in the case of people and families we have known! It has seemed as though there were a plague in the house. The fortune which had been accumulated with such toil has crumbled; the children turned out sources of heartrending grief; the reputation of the father has become irretrievably tarnished. “There is a plague spread in the house; it is a fretting leprosy, it is unclean.” No man can stand against that curse. It confronts him everywhere. It touches his most substantial effects, and they pulverise, as furniture eaten through by white ant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Zechariah 5: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is is a woman that sitteth in the midst of the eph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in the ephah</w:t>
      </w:r>
    </w:p>
    <w:p>
      <w:pPr>
        <w:pStyle w:val="Web"/>
        <w:snapToGrid w:val="false"/>
        <w:spacing w:lineRule="atLeast" w:line="360" w:before="0" w:after="0"/>
        <w:ind w:firstLine="200"/>
        <w:jc w:val="both"/>
        <w:rPr/>
      </w:pPr>
      <w:r>
        <w:rPr>
          <w:rFonts w:cs="Arial" w:ascii="Arial" w:hAnsi="Arial"/>
          <w:color w:val="000000"/>
        </w:rPr>
        <w:t>This vision, like the preceding, is of a warning character, and somewhat more obscure in its symbolical apparatus.</w:t>
        <w:br/>
        <w:t xml:space="preserve">A dim outline rises to the eye of the prophet, to which the angel calls his attention, but which he cannot at first distinctly make out. The angel tells him that it is an ephah, a very common dry measure, containing about three pecks. He then sees a mass of lead, containing about a hundredweight, lifted up above the measure, and on looking more closely he sees a woman in the measure. This woman is then violently thrust down into the measure, and the mass of lead laid upon its mouth, after which two winged women carry it away into the land of Shinar, where it was to be permanently deposited in a house prepared for it there. The general meaning of this is to show that when the measure of the people’s wickedness became full, then their punishment should come, and they should again be carried into the land of their enemies in exile, not for seventy years, but for a long time. As the flying roll symbolised the certainty and completeness of their punishment, so this vision indicated its swiftness and mode. The ephah is selected simply as a common dry measure, to symbolise the thought that there is a certain measure of sin beyond which the people cannot go with impunity. The woman sitting in it represents the Jewish people, by a common figure. The phrase, “this is their appearance (Heb. </w:t>
      </w:r>
      <w:r>
        <w:rPr>
          <w:rFonts w:cs="Arial" w:ascii="Arial" w:hAnsi="Arial"/>
          <w:i/>
          <w:iCs/>
          <w:color w:val="000000"/>
        </w:rPr>
        <w:t>eye</w:t>
      </w:r>
      <w:r>
        <w:rPr>
          <w:rFonts w:cs="Arial" w:ascii="Arial" w:hAnsi="Arial"/>
          <w:color w:val="000000"/>
        </w:rPr>
        <w:t>)</w:t>
      </w:r>
      <w:r>
        <w:rPr>
          <w:rFonts w:cs="Arial" w:ascii="Arial" w:hAnsi="Arial"/>
          <w:i/>
          <w:iCs/>
          <w:color w:val="000000"/>
        </w:rPr>
        <w:t xml:space="preserve"> </w:t>
      </w:r>
      <w:r>
        <w:rPr>
          <w:rFonts w:cs="Arial" w:ascii="Arial" w:hAnsi="Arial"/>
          <w:color w:val="000000"/>
        </w:rPr>
        <w:t>in all the land” (</w:t>
      </w:r>
      <w:hyperlink r:id="rId132">
        <w:r>
          <w:rPr>
            <w:rStyle w:val="InternetLink"/>
            <w:rFonts w:cs="Arial" w:ascii="Arial" w:hAnsi="Arial"/>
            <w:color w:val="000000"/>
          </w:rPr>
          <w:t>Zechariah 5:6</w:t>
        </w:r>
      </w:hyperlink>
      <w:r>
        <w:rPr>
          <w:rFonts w:cs="Arial" w:ascii="Arial" w:hAnsi="Arial"/>
          <w:color w:val="000000"/>
        </w:rPr>
        <w:t>), simply means, this represents that to which the people are looking, or tending, namely, to fill up the measure of their sin, and when they have done that, God will lay upon them their punishment. When the prophet perceives the woman in the measure, he is told that this is (represents) wickedness, even that of the Jewish people. Henderson thinks that the wickedness here represented was idolatry, and that the vision predicted the removal of idolatry from Palestine to Babylon. But there is no reason at all to limit it thus, but rather the contrary. Idolatry had not been a sin of the Jews for a century, and would hardly be represented as an existing thing, as this vision does. It did not exist in the land, and so could not be removed out of it. Moreover, it was not removed to Babylon, in any sense, literally or figuratively, and did not remain there as the vision declares (</w:t>
      </w:r>
      <w:hyperlink r:id="rId133">
        <w:r>
          <w:rPr>
            <w:rStyle w:val="InternetLink"/>
            <w:rFonts w:cs="Arial" w:ascii="Arial" w:hAnsi="Arial"/>
            <w:color w:val="000000"/>
          </w:rPr>
          <w:t>Zechariah 5:11</w:t>
        </w:r>
      </w:hyperlink>
      <w:r>
        <w:rPr>
          <w:rFonts w:cs="Arial" w:ascii="Arial" w:hAnsi="Arial"/>
          <w:color w:val="000000"/>
        </w:rPr>
        <w:t>), for the Mohammedan occupants of that region were not idolaters. Hence the explanation that refers it to the entire wickedness of the Jewish people of all kinds, is more consistent with the preceding vision, and gives a better sense. The mass of lead symbolises the heavy judgments that God was holding over them, and which at the fulness of time He would allow to fall. Accordingly, the wicked woman is thrust down into the small measure, crushed and doubled together, and the heavy weight laid upon her to keep her thus prostrate. Then there appear two winged messengers, with outstretched pinions, as if the wind was raising them up, and their wings were strong for flight like those of the stork. There were two, because it required two persons to lift such a measure. They symbolised the messengers of God’s wrath that should desolate Judea, and banish the people. They were to carry it into Shinar, which is here the symbol for an enemy’s country, and not the exact country to which they were to be exiled. There it was to be put in a house, shut up, and this house to be built strongly and securely for a permanent habitation, to show that this exile would not be, like the first, a brief sojourn, but a long, weary, and enduring banishment from the land of their fathers; when their resting should not be on God, or on the rock Christ Jesus, but “on their own base”; they should be left to themselves, weighed down like lead with judicial blindness, stupidity, darkness, and hardness of heart. The vision predicted what happened four hundred years afterwards, when the measure of their iniquity being full by the rejection and murder of the Messiah, their hearts being gross, and their care heavy, the hour of vengeance came. Then appeared the Roman eagles, and after the most desperate struggle, the Jewish nation was crushed, and scattered to the four winds, wandering in enemies’ countries, not resting on the promise of God, but weighed down with leaden obstinacy, and resting on their own works and righteousnes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individual, and every nation, has a measure of sin; and until that measure is filled up, God’s longsuffering will wait for repentance and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ngs above every sinner a crushing weight of wrath, poised and ready to descend with overwhelming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measure is filled up, the weight shall fall, and crush the sinner with its ponderous mass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nally impenitent shall be driven from God into loomy exile, and left to himself, “to rest on his own base,” to be subject to the thrall of his own lawless lusts that he has so long pampered into strength, and to reap as he has sowed, through a long and limitless banishment.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of the eph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portions of Old Testament prophecy which, at first, appear in meaning. But upon closer examination they are found to contain important lessons, profitable for all times. Such a prophecy is Zechariah’s vision of the ephah. 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symbol as seen by the prophet. The ephah was a well known Jewish measure, represented by our word “bushel.” The prophet saw’ such a measure moving forth as if it were a thing of life, and in the midst of it sat a woman with a talent of lead lifted up before her. The whole picture was a composite symbol, in which were prominent the measure, the woman, and the talent of l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ing of the symbol. In verse 8 the Hebrew emphatic ally declares--“This is the wickedness.” The most obvious suggestion is, that form of wickedness most likely to ensnare and ruin the people to whom Zechariah prophesied. The symbols point most naturally to the sin of unrighteous traffic, the root and essence of which is covetousness (</w:t>
      </w:r>
      <w:hyperlink r:id="rId134">
        <w:r>
          <w:rPr>
            <w:rStyle w:val="InternetLink"/>
            <w:rFonts w:cs="Arial" w:ascii="Arial" w:hAnsi="Arial"/>
            <w:color w:val="000000"/>
          </w:rPr>
          <w:t>1 Timothy 6:10</w:t>
        </w:r>
      </w:hyperlink>
      <w:r>
        <w:rPr>
          <w:rFonts w:cs="Arial" w:ascii="Arial" w:hAnsi="Arial"/>
          <w:color w:val="000000"/>
        </w:rPr>
        <w:t xml:space="preserve">; </w:t>
      </w:r>
      <w:hyperlink r:id="rId135">
        <w:r>
          <w:rPr>
            <w:rStyle w:val="InternetLink"/>
            <w:rFonts w:cs="Arial" w:ascii="Arial" w:hAnsi="Arial"/>
            <w:color w:val="000000"/>
          </w:rPr>
          <w:t>Colossians 3:5</w:t>
        </w:r>
      </w:hyperlink>
      <w:r>
        <w:rPr>
          <w:rFonts w:cs="Arial" w:ascii="Arial" w:hAnsi="Arial"/>
          <w:color w:val="000000"/>
        </w:rPr>
        <w:t>). Why a woman rather than a man appears in the symbol is somewhat difficult to say, but probably because of her power as a temptress. The ensnaring images which have been most prominent in the great systems of idolatry have borne the female form. This woman’s throne was an empty measure, and her sign an uplifted talent of lead, thus aptly representing the sin of those who would “swallow up the needy, and cause the poor of the land to fail” (</w:t>
      </w:r>
      <w:hyperlink r:id="rId136">
        <w:r>
          <w:rPr>
            <w:rStyle w:val="InternetLink"/>
            <w:rFonts w:cs="Arial" w:ascii="Arial" w:hAnsi="Arial"/>
            <w:color w:val="000000"/>
          </w:rPr>
          <w:t>Amos 8:4-6</w:t>
        </w:r>
      </w:hyperlink>
      <w:r>
        <w:rPr>
          <w:rFonts w:cs="Arial" w:ascii="Arial" w:hAnsi="Arial"/>
          <w:color w:val="000000"/>
        </w:rPr>
        <w:t>). This iniquity of unrighteous traffic appears to have ever been a besetting sin of the Jewish people. The preceding oracle of this prophet (verses 1-4) was directed against thieves, and those who swore falsely by Jehovah’s name; and the obscure expression in verse 16 (lit., “this is their eye in all the land”) is perhaps best explained as alluding to the fact that in all the land the eyes of thieves, extortioners, and false swearers, turned longingly towards this tempting goddess of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oval of this ephah to the land of Shinar indicates some kind of retribution which will visit this form of wickedness. The woman was cast down into the empty measure, and the leaden weight was cast upon her mouth (or on the mouth of the ephah), and ephah, woman, and talent were lifted up, and carried off into a foreign land; and the removal was effected by two women, who had wings like the stork, and who were helped by the force of the wind. This part of the vision sets forth God’s penal judgment upon this sin and its devotees. Among the various elements of this judgment we not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and of Shinar is to be understood as the opposite of the land of Israel, which in </w:t>
      </w:r>
      <w:hyperlink r:id="rId137">
        <w:r>
          <w:rPr>
            <w:rStyle w:val="InternetLink"/>
            <w:rFonts w:cs="Arial" w:ascii="Arial" w:hAnsi="Arial"/>
            <w:color w:val="000000"/>
          </w:rPr>
          <w:t>Zechariah 2:12</w:t>
        </w:r>
      </w:hyperlink>
      <w:r>
        <w:rPr>
          <w:rFonts w:cs="Arial" w:ascii="Arial" w:hAnsi="Arial"/>
          <w:color w:val="000000"/>
        </w:rPr>
        <w:t xml:space="preserve"> is called “the holy land.” It was the Babylonian plain, where the descendants of Noah settled after the flood, and builded the city and tower, which was the occasion of their being confused and scattered by the curse of Jehovah (</w:t>
      </w:r>
      <w:hyperlink r:id="rId138">
        <w:r>
          <w:rPr>
            <w:rStyle w:val="InternetLink"/>
            <w:rFonts w:cs="Arial" w:ascii="Arial" w:hAnsi="Arial"/>
            <w:color w:val="000000"/>
          </w:rPr>
          <w:t>Genesis 11:2</w:t>
        </w:r>
      </w:hyperlink>
      <w:r>
        <w:rPr>
          <w:rFonts w:cs="Arial" w:ascii="Arial" w:hAnsi="Arial"/>
          <w:color w:val="000000"/>
        </w:rPr>
        <w:t xml:space="preserve">). It was a land of idolatry, whither the Jewish people had, according to </w:t>
      </w:r>
      <w:hyperlink r:id="rId139">
        <w:r>
          <w:rPr>
            <w:rStyle w:val="InternetLink"/>
            <w:rFonts w:cs="Arial" w:ascii="Arial" w:hAnsi="Arial"/>
            <w:color w:val="000000"/>
          </w:rPr>
          <w:t>Zechariah 2:6</w:t>
        </w:r>
      </w:hyperlink>
      <w:r>
        <w:rPr>
          <w:rFonts w:cs="Arial" w:ascii="Arial" w:hAnsi="Arial"/>
          <w:color w:val="000000"/>
        </w:rPr>
        <w:t>, been scattered as by the four winds of heaven. So this vision symbolised the penal scattering abroad into an unclean land of all whose eye admired the goddess of weights and measures more than Jehovah. The great moral lesson of the vision is therefore a warning against covetousness and unrighteous traffic. Where the love of money is so strong as to employ “balances of deceit,” and make “the ephah small and the shekel great,” there will come curse and exile. The covetous man will suffer in ways he little dreams of, and the very instruments of his sin may be turned into modes of punishment. He who will serve Mammon must leave the house and land of the Lord, and so all those Jews who loved the wages of unrighteousness might expect sooner or later to be again scattered as by the winds of heaven. Their aiders and abettors might come to their help, and even build for them a house in the foreign land; but, like the tower of Babel, built by selfish ambition in the plain of Shinar, even that house will be likely to prove a curse. This process of separating and removing the lovers of this world from truth and holiness is ever going on in the development of the kingdom of God. Judas loved silver, and was cut off and went to his own place. Demas forsook the Apostle Paul from love of the world. John, the apostle, speaks of those who went out from the godly because they were not of them (</w:t>
      </w:r>
      <w:hyperlink r:id="rId140">
        <w:r>
          <w:rPr>
            <w:rStyle w:val="InternetLink"/>
            <w:rFonts w:cs="Arial" w:ascii="Arial" w:hAnsi="Arial"/>
            <w:color w:val="000000"/>
          </w:rPr>
          <w:t>1 John 2:19</w:t>
        </w:r>
      </w:hyperlink>
      <w:r>
        <w:rPr>
          <w:rFonts w:cs="Arial" w:ascii="Arial" w:hAnsi="Arial"/>
          <w:color w:val="000000"/>
        </w:rPr>
        <w:t>), and Jude significantly mentions the sensual, having not the Spirit, as they who separate themselves, or make separations. So, by the necessary antagonism of opposite natures, the covetous must remove from the holy; for the narrow-minded, self-centred worldling cannot inherit the kingdom of God. (</w:t>
      </w:r>
      <w:r>
        <w:rPr>
          <w:rFonts w:cs="Arial" w:ascii="Arial" w:hAnsi="Arial"/>
          <w:i/>
          <w:iCs/>
          <w:color w:val="000000"/>
        </w:rPr>
        <w:t>Milton S. Te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in the epha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question of the angel, and the answer of the prophet, sug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edium of Divine thought may be obscure to human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we are to communicate to others must be seen clearly b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at is difficult to one servant of God may be clear to another. The vision probably refers to the general sin of the nation, which reached its height in the rejection of Messiah, after which the nation was entirely removed from the land. It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ime is needed for a nation to complete its destruction, as well as for its construction. The ephah is a measure of considerable size; the idea conveyed is that, when it is full, it is lifted up and carried away. The filling takes time, and the nation to which the vision pointed did not all at once fill up the measure of its iniquity. Wickedness is allowed to go on unchecked for a certain period, but only to give space for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first imprisons the sinner, and then separates him from the Divine presence. A talent of lead shuts the woman into the ephah, which is then borne into the land of Shinar. This foretells the constant dwelling of the Jews among the Gentile nations. The man who finds himself in a condemned cell is really shut in and banished from his own choice. So it was with the Jewish nation, and so it is with every man who rejects God’s plan of regenerating him. He is self-imprisoned and self-ban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reject God’s plan of restoration will be left to their own. God offered to the Jewish nation a sure foundation upon which to rebuild their national greatness (see </w:t>
      </w:r>
      <w:hyperlink r:id="rId141">
        <w:r>
          <w:rPr>
            <w:rStyle w:val="InternetLink"/>
            <w:rFonts w:cs="Arial" w:ascii="Arial" w:hAnsi="Arial"/>
            <w:color w:val="000000"/>
          </w:rPr>
          <w:t>Isaiah 28:16</w:t>
        </w:r>
      </w:hyperlink>
      <w:r>
        <w:rPr>
          <w:rFonts w:cs="Arial" w:ascii="Arial" w:hAnsi="Arial"/>
          <w:color w:val="000000"/>
        </w:rPr>
        <w:t>). This they would not accept. Therefore they were banished from their land, and, in the words of this prophecy, “set there upon their own base.” They were left to be their own national architects and defenders, and the history of their bitter sufferings for many centuries, and their present inability to gather themselves into a national whole, shows how ill they succeed who prefer their own way to that which God offers to them. This truth applies equally to every man who rejects the only foundation upon which his character can be rebuilt into its original greatness. (</w:t>
      </w:r>
      <w:r>
        <w:rPr>
          <w:rFonts w:cs="Arial" w:ascii="Arial" w:hAnsi="Arial"/>
          <w:i/>
          <w:iCs/>
          <w:color w:val="000000"/>
        </w:rPr>
        <w:t>Outlines by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terialistic community</w:t>
      </w:r>
    </w:p>
    <w:p>
      <w:pPr>
        <w:pStyle w:val="Web"/>
        <w:snapToGrid w:val="false"/>
        <w:spacing w:lineRule="atLeast" w:line="360" w:before="0" w:after="0"/>
        <w:ind w:firstLine="200"/>
        <w:jc w:val="both"/>
        <w:rPr/>
      </w:pPr>
      <w:r>
        <w:rPr>
          <w:rFonts w:cs="Arial" w:ascii="Arial" w:hAnsi="Arial"/>
          <w:color w:val="000000"/>
        </w:rPr>
        <w:t xml:space="preserve">Utter mercenariness is an abhorrent object to an angel’s eye. The prophet still looks, and what does he see? The meaning of the new scene may be easily discovered. The ephah, with the woman in it, is carried away between earth and heaven, </w:t>
      </w:r>
      <w:r>
        <w:rPr>
          <w:rFonts w:cs="Arial" w:ascii="Arial" w:hAnsi="Arial"/>
          <w:i/>
          <w:iCs/>
          <w:color w:val="000000"/>
        </w:rPr>
        <w:t xml:space="preserve">i.e. </w:t>
      </w:r>
      <w:r>
        <w:rPr>
          <w:rFonts w:cs="Arial" w:ascii="Arial" w:hAnsi="Arial"/>
          <w:color w:val="000000"/>
        </w:rPr>
        <w:t>through the air. Women carry it because there is a woman inside; and two women, because two persons are required to carry so large and heavy a measure, that they lay hold of it on both sides. These women have wings, because it passes through the air; and a stork’s wings, because these birds have broad pinions, and not because the stork is a bird of passage or an unclean bird. “The wings are filled with wind, that they may be able to carry their burden with greater velocity through the air. The women denote the instruments or powers employed by God to carry away the sinners out of His congregation, without any special allusion to this or the other historical nation. This is all that we have to seek in these features, which only serve to give distinctness to the picture.”--Thiel and Delitzs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a community is encased by the material. This woman, the emblem of the worldly Jews, was not only “in the midst of the ephah,” but was closely confined there. “He cast the weight of the lead upon the mouth thereof.” To an utterly worldly man matter is everything. He is utterly shut out from the spiritual; there is no glimpse of it, no interest in it. Like the woman in the ephah, he is encompassed by that which shuts him in. The bright heavens and the green fields of the spiritual world are over and around him, but they are nothing to him. He is in the eph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community is being disinherited by the material. This woman in the ephah, emblem of the worldly Hebrew, is borne away from Palestine, her own land, into a foreign region. Materialism disinherits man. His true inheritance as a spiritual existent is “incorruptible, undefiled, that fadeth not away.” But materialism carries him away from it, away to the distant and the g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Zechariah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he said, This is wicke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the ruin of thousands and tens of thousands.</w:t>
        <w:br/>
        <w:t>It is not at all necessary to insure a man’s perdition that he either “steal” or “swear falsely.” A man may be a thorough worldling, without the practice of these or any gross iniquities. Whatever shuts God out from His place in the heart as the object of fear and love, and from His place in the conscience as the authoritative regulator of the life, that, be it what it may, is the ruin of the man. In the parable of the marriage feast, the men who declined the invitation, and went away to their farms and to their merchandise, are not charged with any selfish and fraudulent dealings in the management of their farms or the prosecution of their merchandise. What was their sin? Worldliness. They preferred the world to God. They declined the blessings of the Gospel for something more to their taste. They chose the world and the things of the world--no matter in how innocent a form--even the sweets of domestic life itself--to God and the things of God. And in the enjoyment of these, as their chosen portion, they “had their reward.” Thus it was of old; thus it is still. Let no man deceive himself by fancying it necessary to his forfeiture of the blessings of God’s salvation, that he give himself up to the practice of dishonesty and of open vice. If his heart is in the world, with the world he must have his portion. Let Christians be on their guard against “the love of this present world.” It is as insinuating and perilous principle. In proportion as it gains upon the heart, it tends to enfeeble the energies, and deaden the sensibilities, of the Divine life in the soul. God will not have a divided heart. “Ye cannot serve God and Mammon.” (</w:t>
      </w:r>
      <w:r>
        <w:rPr>
          <w:rFonts w:cs="Arial" w:ascii="Arial" w:hAnsi="Arial"/>
          <w:i/>
          <w:iCs/>
          <w:color w:val="000000"/>
        </w:rPr>
        <w:t>Ralph Wardlaw,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Zechariah 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hold there came four chariots out from between two mounta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chario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eneral meaning of this vision is very clear.</w:t>
        <w:br/>
        <w:t>The enemies of the Church shall be punished, is the motto of the picture, and the purport of the vision. The immediate application of the truth was to the existing circumstances of the Jewish Church, but it contains a general proposition or law of the Divine procedure that is now in fulfilment, and will so continue until the restitution of all things spoken of by the holy prophets since the world began. Following the preceding vision, which denounced wrath on the Jews, it declares that after the Jews have been punished, God will destroy their enemies, who will also be the enemies of the Church. Now, as the threatened punishment of the Jews is not yet completed, so this punishment which was to follow that completion is also incomplete, and the main fulfilment yet to come. We have therefore in this vision an instance of what has been called the continuous fulfilment of prophecy. This takes place when the prophecy is not so much a simple prediction of facts, as the annunciation of a great principle of Divine procedure, in the garb of existing and well-known facts, but yet equally applicable to other facts all along the history of God’s dealings with man. Thus the most abstract and formulated statement of the essence of this vision is, the enemies of the Church shall be punished. Its immediate application was to Babylon and Egypt, the existing representatives of the ancient enmity of the serpent’s seed, but this application is of course a single one, that does not exclude the future examples of this principle of the Divine government that may and must arise. This is wholly different from the old double sense of prophecy, and is a most obvious and reasonable canon of interpretation. How striking the fulfilment of this threatening, when we remember the circumstances under which it was made. Could the haughty nobles of Babylon, in the gorgeousness of its magnificence and the pride of its power, have heard the threatening of this obscure Jew, amidst the ruins of Jerusalem, with what derision and contempt would they have treated the threat! The anathema that was so feebly uttered against the mightiest and richest city in the world, to the eye of sense seemed like the ravings of lunacy. Yet that feeble whisper was the uttered voice of Jehovah, and the elements of ruin in their remotest lurking place heard the summons, and began to come forth. Slowly and silently did they come up to this dread work, and yet surely and resistlessly, until the glory of these high palaces was dimmed, and the magnificence of these gardens and temples was covered, and now the winds whistle through the reeds of the Euphrates, where Babylon then sat in her pride; and loneliness, desolation, and death are stationed there the sentinel witnesses of the truth that His word returns not to Him void, that His Spirit is quieted in the land of the north. The same is true of Egypt, and later on of Greece and Rome. So it will be with guilty and godless Europ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history of the world is all arranged and conducted in reference to the destinies of the Church, and the agencies that control that history go forth from the seat of the Church’s great head, the unseen,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in operation every species of agency, human and angelic, animate and inanimate, needful for the accomplishment of His purposes, and will send these forth at the proper time. Political changes and revolutions are only the moving of the shadow on the earthly dial plate that marks the mightier motions going forward in the heavens.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acy of God</w:t>
      </w:r>
    </w:p>
    <w:p>
      <w:pPr>
        <w:pStyle w:val="Web"/>
        <w:snapToGrid w:val="false"/>
        <w:spacing w:lineRule="atLeast" w:line="360" w:before="0" w:after="0"/>
        <w:ind w:firstLine="200"/>
        <w:jc w:val="both"/>
        <w:rPr/>
      </w:pPr>
      <w:r>
        <w:rPr>
          <w:rFonts w:cs="Arial" w:ascii="Arial" w:hAnsi="Arial"/>
          <w:color w:val="000000"/>
        </w:rPr>
        <w:t>The entire vision was designed to teach a great general lesson--the lesson of the universal supremacy and superintendence of the “God of Israel” over all the agencies of nature, and all the varying movements of progress or retrogression, of prosperity and adversity, of peace and war, amongst the nations; and to teach it with a special application to themselves, as His chosen people, and to those adjoining or more distant countries by which their condition had been, or might hereafter be, beneficially or injuriously affected. It called upon them to put their trust in the wisdom, power, and love of their own Jehovah,--the governor among the nations;--in one word, to “have faith in God.” Let us learn the lesson. Amidst all the convulsions and revolutions that are agitating Europe, let us not only acknowledge but rejoice in the supremacy of the infinitely wise, and good, and mighty. All “the winds” are His. He “holds them in His fist.” The zephyr and the hurricane are alike His agents. All influences--in every department of creation, and in the hearts and wills and words and actions of men of every kindred and tongue and people and nation, are under His absolute control. “None can stay His hand, or say unto Him, What doest Thou? Let us trust in Him, own Him, pray to Him,--deprecating, on behalf of our country, and of our guilty world, merited wrath,--and imploring, especially, that all events may result in glory to His name. (</w:t>
      </w:r>
      <w:r>
        <w:rPr>
          <w:rFonts w:cs="Arial" w:ascii="Arial" w:hAnsi="Arial"/>
          <w:i/>
          <w:iCs/>
          <w:color w:val="000000"/>
        </w:rPr>
        <w:t>Ralph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last in the series of visions, which amount in all to seven, during that one night. This is not more easy of interpretation than the preceding ones. The objects which were now revealed to the prophet’s vision are various and stra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ariety. This is suggested by the colour of the steeds that bear on the chariots of His plans. The “red horses,” emblem of war and bloodshed. The “black,” emblem of calamity, distress, and mourning. The white, emblem of gladness and prosperity. The “grisled” and “bay,” or piebald, a mixture of events, prosperity and adversity, friendship and bereavement, sorrow and joy, etc. Has not this variety characterised the providence that is over man from the beginning until this hour? It is not only seen in every page of the history of nations and Churches and families, but in the history of individuals. The experience of every man is more changeable than the weather. There is a constant alternation,--the red, the black, the white, the mixed. These changes are use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reak the monotony of life. They tend to keep the heart of humanity on the alert. There is but little opportunity for moral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reate a desire for a state of certainty. They prompt a search for a “city that hath foundations, whose builder and maker is God.” This is not our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mutability. These chariots move between two “mountains of brass.” Though they are borne by a variety of steeds, and move rapidly towards every point of the compass, and bear a variety of events wherever they go, they are overshadowed and hedged in by the immutable in mountains of brass. God’s immutable counsels of decrees keep all the motions and commotions, all the convulsions and revolutions of the world in their place. As the ocean amidst all its ebbings and flowings, rage and fury, is bound to obey the moon, which remains serenely settled in her orbit, so all the agitations of the earth are bound to obey the immutable decrees of Heaven. Thank God! that in this changing world of ours there are mountains of brass, things that cannot be shaken. “All flesh is grass, but the word of our God shall stand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versality. These chariots, borne by these varied coloured steeds, rolled towards every point of the globe, some to the north and some to the south. They walked “to and fro through the earth.” Not a spot unvisited or ignored. God’s providence embraces all, matter and mind, great and small, good and evil. Hence we should bow with resignation under all our sorrows, and shout with gratitude in all our enjoy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premacy. “These are the four spirits of the heavens, which go forth from standing before the Lord of all the earth.” He is at the head of all. No evil spirit moves without His permission and control; no good spirit without His inspiration and guidance. He is the Lord of all the earth. How great must He be who manages all thing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are the four spirits of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spirits of the heavens</w:t>
      </w:r>
    </w:p>
    <w:p>
      <w:pPr>
        <w:pStyle w:val="Web"/>
        <w:snapToGrid w:val="false"/>
        <w:spacing w:lineRule="atLeast" w:line="360" w:before="0" w:after="0"/>
        <w:ind w:firstLine="200"/>
        <w:jc w:val="both"/>
        <w:rPr/>
      </w:pPr>
      <w:r>
        <w:rPr>
          <w:rFonts w:cs="Arial" w:ascii="Arial" w:hAnsi="Arial"/>
          <w:color w:val="000000"/>
        </w:rPr>
        <w:t>Eminent</w:t>
      </w:r>
      <w:r>
        <w:rPr>
          <w:rFonts w:cs="Arial" w:ascii="Arial" w:hAnsi="Arial"/>
          <w:i/>
          <w:iCs/>
          <w:color w:val="000000"/>
        </w:rPr>
        <w:t xml:space="preserve"> </w:t>
      </w:r>
      <w:r>
        <w:rPr>
          <w:rFonts w:cs="Arial" w:ascii="Arial" w:hAnsi="Arial"/>
          <w:color w:val="000000"/>
        </w:rPr>
        <w:t>interpreters translate the words “celestial spirits,” and thus present us at once, in our own customary theology, with angels. There is difficulty here, however. In the first place, “spirits of the heavens” is a very unwonted designation for angels in Scripture. I know not that it has a parallel. And secondly, if angels are intended, how come we to have four? Their number is “ten thousand times ten thousand”; and unless they are mentioned in connection with something else that leads and limits to the number four, it is difficult, by any analogy, to account for it. Let me illustrate the remark from another passage--“And after these things I saw four angels standing on the four corners of the earth, holding the four winds of the earth, that the wind should not blow on the earth, nor on the sea, nor on any tree” (</w:t>
      </w:r>
      <w:hyperlink r:id="rId144">
        <w:r>
          <w:rPr>
            <w:rStyle w:val="InternetLink"/>
            <w:rFonts w:cs="Arial" w:ascii="Arial" w:hAnsi="Arial"/>
            <w:color w:val="000000"/>
          </w:rPr>
          <w:t>Revelation 7:1</w:t>
        </w:r>
      </w:hyperlink>
      <w:r>
        <w:rPr>
          <w:rFonts w:cs="Arial" w:ascii="Arial" w:hAnsi="Arial"/>
          <w:color w:val="000000"/>
        </w:rPr>
        <w:t xml:space="preserve">). Here we have “four angels.” But we at once see </w:t>
      </w:r>
      <w:r>
        <w:rPr>
          <w:rFonts w:cs="Arial" w:ascii="Arial" w:hAnsi="Arial"/>
          <w:i/>
          <w:iCs/>
          <w:color w:val="000000"/>
        </w:rPr>
        <w:t xml:space="preserve">why </w:t>
      </w:r>
      <w:r>
        <w:rPr>
          <w:rFonts w:cs="Arial" w:ascii="Arial" w:hAnsi="Arial"/>
          <w:color w:val="000000"/>
        </w:rPr>
        <w:t>they are four. They are, in the vision, employed in “holding the four winds of the earth.” Now the four winds, from the four cardinal points--understood as representing and embracing all the intermediate points, and thus signifying the winds in general--was a style of expression familiar to the ancients as ourselves. The word rendered “spirits,” as most if not all of you are aware, signifies also winds. The question then is, whether what are called “the four winds of the earth,” in the Book of Revelation, be not the same as what are here called the “four spirits,” or winds, “of the heavens.” I am strongly tempted to think that we have, in this vision, one symbol, or emblem, explained by another. “The four winds” are an emblem--a most natural and appropriate one--of all the powers and agencies by which the earth can be affected; especially agencies of judgment--of wars and desolations, arising from the contending elements of human passions and Satanic malignity. (</w:t>
      </w:r>
      <w:r>
        <w:rPr>
          <w:rFonts w:cs="Arial" w:ascii="Arial" w:hAnsi="Arial"/>
          <w:i/>
          <w:iCs/>
          <w:color w:val="000000"/>
        </w:rPr>
        <w:t>Ralph Ward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Zechariah 6: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set them upon the head of Joshu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man in histo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rowning, the work, and the position of Joshua spoken of in these verses, are obviously employed to symbolise some coming man who would be matchless in all history.</w:t>
        <w:br/>
        <w:t>Concerning this matchless man, we are ta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is one whom heaven commands the people to honour. The prophet is commanded to go to certain men of the more distinguished who had returned from Babylon, representative men it may be. He was to take these men, whose names are here given, to the house of another distinguished man, here called Josiah, the son of Zephaniah. From that house silver and gold were to be taken, with which crowns were to be made, and placed upon the head of Joshua, the son of the high priest. By general consent of expositors, this was a mere symbolical transaction--a transaction pointing to some great man whom heaven will require all men to crown with the highest dignity. Here is a character symbolised by the name of Joshua, to whom the people are called upon by God Himself to render honour. Who is this man? The man Christ Jesus! “When He bringeth in the first-begotten into the world He saith, Let all the angels of God worship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is pedigree was strikingly singular. “Thus speaketh the Lord of hosts, saying, Behold the man whose name is the Branch; and He shall grow up out of His place, and He shall build the temple of the Lord.” He came down from heaven and tabernacled on this earth, which was not His place. A great soul, dominated by a supreme sympathy with the Supremely Good, can grow anywhere, in its place or out of it. It can subordinate the most hostile external elements and forces for its own will and inter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is one whose mission is sublimely glorious. “He shall build the temple of the Lord,” etc. Zerubbabel was now engaged in the work of rearing the material temple at Jerusalem; and a more glorious work than this is not given to man, viz. to promote the public worship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 is one whose position and functions are transcendently exalted. He is on a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riestly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glorious Reconci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diator between God and man. The reconciliation, the atone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He is one whose power to attract others to His enterprise is immensely great. The Gentiles were to be themselves stones in the building, and agents in the rearing of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n whose name is the Bra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s name, the Bran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and context are a remarkable prophecy of the coming of the promised Messiah in the flesh, who is described by His natures, His offices of Priest and King, and His work in building the spiritual templ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bservations upon the occasion and reason of this name the Branch, given to the promised Messiah, before His coming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es of the New Testament where He is designed the Branch (</w:t>
      </w:r>
      <w:hyperlink r:id="rId146">
        <w:r>
          <w:rPr>
            <w:rStyle w:val="InternetLink"/>
            <w:rFonts w:cs="Arial" w:ascii="Arial" w:hAnsi="Arial"/>
            <w:color w:val="000000"/>
          </w:rPr>
          <w:t>Luke 1:78</w:t>
        </w:r>
      </w:hyperlink>
      <w:r>
        <w:rPr>
          <w:rFonts w:cs="Arial" w:ascii="Arial" w:hAnsi="Arial"/>
          <w:color w:val="000000"/>
        </w:rPr>
        <w:t>). For “day spring” the margin has sun rising or branch (</w:t>
      </w:r>
      <w:hyperlink r:id="rId147">
        <w:r>
          <w:rPr>
            <w:rStyle w:val="InternetLink"/>
            <w:rFonts w:cs="Arial" w:ascii="Arial" w:hAnsi="Arial"/>
            <w:color w:val="000000"/>
          </w:rPr>
          <w:t>Matthew 2:23</w:t>
        </w:r>
      </w:hyperlink>
      <w:r>
        <w:rPr>
          <w:rFonts w:cs="Arial" w:ascii="Arial" w:hAnsi="Arial"/>
          <w:color w:val="000000"/>
        </w:rPr>
        <w:t>). Nazareth had its name from a branch, which, though not the same word as in our text, yet is of the same sign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 account of Jesus Christ, under the name and designation of the Bran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advantage of studying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restless in your endeavours, until this Branch, this man, be excellent, desirably glorious and precious to you, and in your este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the man whose name is the Branch. Behold Him in His person, in His n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and take up your dwelling under the shadow of this man whose name is the Branch. (</w:t>
      </w:r>
      <w:r>
        <w:rPr>
          <w:rFonts w:cs="Arial" w:ascii="Arial" w:hAnsi="Arial"/>
          <w:i/>
          <w:iCs/>
          <w:color w:val="000000"/>
        </w:rPr>
        <w:t>James Rob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addressed to Joshua the priest, but they represent the Divin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uty of this “Branch.” What is it that most especially constitutes the beauty of the Divine character? Not justice by itself; not mercy by itself; but the marvellous union of both, the harmony between these Divine attributes, by which God can be “a just God and a Saviour.” That union has been discovered perfect and complete in the person of the Lord Jesus, the God-man-mediator, so in Him is the very perfection of beauty. It is indeed said of Him, “There is no beauty that we should desire Him”; but these expressions refer to the meanness of His birth, and to the prejudices of His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adiness of this Branch. The term brings to our minds the exposed state of the sinner, in the “weary land” of this world. He stands exposed to the wrath of God. He wants “shade”--something that will interpose between him and the intense heat from above, and afford him a protection from it. By whatever emblem the precious blood and perfect righteousness of Christ are represented to us in Scripture, the idea always conveyed is that of security against the effects of Divine wrath, consequent on human transgression. The shade of the “righteous Branch” is the interposing mediation of our exalted Redeemer. The shade of this Branch is extending itself every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fulness of this Branch. The two figures are united in Canticles. “I sat down under His shadow with great delight, and His fruit was sweet to my taste.” In Revelation is described the tree of life, which bare twelve manner of fruit, and whose leaves were not for shade only, but also for hea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ength of this Branch. “He shall bear the glory.” He shall bear the weight of all the cares and concerns of His whole Church, both small and great, even of every individual, however important or insignificant; and He shall be found both able and willing to support them all. And He “bare our sins in His own body on the tree.” (</w:t>
      </w:r>
      <w:r>
        <w:rPr>
          <w:rFonts w:cs="Arial" w:ascii="Arial" w:hAnsi="Arial"/>
          <w:i/>
          <w:iCs/>
          <w:color w:val="000000"/>
        </w:rPr>
        <w:t>F. El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se name is the Branch</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difference between the manner in which the prophets, before and after the captivity, spoke of the Messiah. To the prophets after the captivity, the invasion of the Babylonian armies, the destruction of their city and temple, and the very return of the Jews were all past events. The fulfilling hand of the faithful Inspirer of foregoing predictions had swept them all aside; and nothing remained to turn their attention from that near approach of the Messiah of which they all speak in terms so remarkably explicit. Among other types and figures of heavenly things which the Jewish prophets used, are personal types, of which the text is an example. Here Joshua is expressly made the type of Him who was both King and Priest. This could not apply to Joshua himself, seeing that he was only a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mphatic appellation given to the Messiah,--the Branch. The verb whence the word is derived signifies “to grow,” “to sprout.” It is specially applied to trees, some of which in part decayed, and that to the very roots, will often send forth new shoots, which shall surpass, in greatness and fruitfulness, the original stock. This expression, as applied to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inently prophetical (</w:t>
      </w:r>
      <w:hyperlink r:id="rId148">
        <w:r>
          <w:rPr>
            <w:rStyle w:val="InternetLink"/>
            <w:rFonts w:cs="Arial" w:ascii="Arial" w:hAnsi="Arial"/>
            <w:color w:val="000000"/>
          </w:rPr>
          <w:t>Isaiah 11:1</w:t>
        </w:r>
      </w:hyperlink>
      <w:r>
        <w:rPr>
          <w:rFonts w:cs="Arial" w:ascii="Arial" w:hAnsi="Arial"/>
          <w:color w:val="000000"/>
        </w:rPr>
        <w:t>). The stem of Jesse was decayed. At the time of its lowest depression, the Branch, the Messiah, shot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escriptive of His Personal progress to glory and dominion. Of the progress of His religion in the world. And of the work of Chris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ndicating the secret and mysterious mode of His operations. The metaphor is taken from vegetation, the process of invisible influence which out of rude elements frames the stately tree, and from a bud develops the goodly branch. There is an unseen principle at work, and that principle is the working of God Himself. We see this m the progress of our Saviour from sufferings to glory. And in the progress of His religion in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work to which the Messiah was appointed. “He shall build the temple of the Lord.” A parallel may be presented between the material temple and the spiritual house. In conclusion notice--the union of the kingly and priestly offices in Christ.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n whose name is the Bran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here spoken of. Who is this wondrous, mysterious man? Not certainly Joshua, the high priest, on whose head the crowns were to be placed. For the message is addressed to Joshua, as concerning some one else. Joshua, the crowned high priest, is the type of another, greater than himself, to whom he and all others are to look for blessing. These words seem to point to one already known, to one whose name is familiar. And so it is. Isaiah had borne testimony regarding Him (</w:t>
      </w:r>
      <w:hyperlink r:id="rId149">
        <w:r>
          <w:rPr>
            <w:rStyle w:val="InternetLink"/>
            <w:rFonts w:cs="Arial" w:ascii="Arial" w:hAnsi="Arial"/>
            <w:color w:val="000000"/>
          </w:rPr>
          <w:t>Isaiah 11:2-9</w:t>
        </w:r>
      </w:hyperlink>
      <w:r>
        <w:rPr>
          <w:rFonts w:cs="Arial" w:ascii="Arial" w:hAnsi="Arial"/>
          <w:color w:val="000000"/>
        </w:rPr>
        <w:t xml:space="preserve">; </w:t>
      </w:r>
      <w:hyperlink r:id="rId150">
        <w:r>
          <w:rPr>
            <w:rStyle w:val="InternetLink"/>
            <w:rFonts w:cs="Arial" w:ascii="Arial" w:hAnsi="Arial"/>
            <w:color w:val="000000"/>
          </w:rPr>
          <w:t>Isaiah 23:5</w:t>
        </w:r>
      </w:hyperlink>
      <w:r>
        <w:rPr>
          <w:rFonts w:cs="Arial" w:ascii="Arial" w:hAnsi="Arial"/>
          <w:color w:val="000000"/>
        </w:rPr>
        <w:t xml:space="preserve">; </w:t>
      </w:r>
      <w:hyperlink r:id="rId151">
        <w:r>
          <w:rPr>
            <w:rStyle w:val="InternetLink"/>
            <w:rFonts w:cs="Arial" w:ascii="Arial" w:hAnsi="Arial"/>
            <w:color w:val="000000"/>
          </w:rPr>
          <w:t>Isaiah 32:6</w:t>
        </w:r>
      </w:hyperlink>
      <w:r>
        <w:rPr>
          <w:rFonts w:cs="Arial" w:ascii="Arial" w:hAnsi="Arial"/>
          <w:color w:val="000000"/>
        </w:rPr>
        <w:t xml:space="preserve">; </w:t>
      </w:r>
      <w:hyperlink r:id="rId152">
        <w:r>
          <w:rPr>
            <w:rStyle w:val="InternetLink"/>
            <w:rFonts w:cs="Arial" w:ascii="Arial" w:hAnsi="Arial"/>
            <w:color w:val="000000"/>
          </w:rPr>
          <w:t>Isaiah 33:15-16</w:t>
        </w:r>
      </w:hyperlink>
      <w:r>
        <w:rPr>
          <w:rFonts w:cs="Arial" w:ascii="Arial" w:hAnsi="Arial"/>
          <w:color w:val="000000"/>
        </w:rPr>
        <w:t>). Is not this the substance of the Lord’s message to every generation of the sons of men? Is not this the great central message of the Book of God, and of every faithful messenger of His? Must not this be the keynote of our preaching? The Branch is none other than the Messiah, our blessed Redeemer, the Lord Jesus Christ. It tells of one who has taken our nature. Our Redeemer is man. But not man alone. He is the God-man. Son of God and Son of Man, a Divine, and therefore an all-sufficient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ork. “He shall build up the temple of the Lord.” This work was entrusted to Zerubbabel, but he was only a type of the true temple builder. For the true temple is the spiritual temple, the temple into which all believers are built, and of which Jesus Christ is the foundation stone. And this Builder is also the Owner, the Ruler, a Priest, a Royal Priest. The headship of Christ is a personal matter; the great question for each one is, Am I a loyal subject of the Church’s Head and King? Is He the ruler of my life? It is also said, “He shall be a Priest upon His throne.” What you and I need is a priest to remove guilt, to make atonement for sin, to satisfy Divine justice, and reconcile us to God. “Him hath God exalted, a Prince and a Saviour, to give repentance to Israel, and forgiveness of sins.” (</w:t>
      </w:r>
      <w:r>
        <w:rPr>
          <w:rFonts w:cs="Arial" w:ascii="Arial" w:hAnsi="Arial"/>
          <w:i/>
          <w:iCs/>
          <w:color w:val="000000"/>
        </w:rPr>
        <w:t>William Find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Zechariah 6: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set them upon the head of Joshu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man in histo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rowning, the work, and the position of Joshua spoken of in these verses, are obviously employed to symbolise some coming man who would be matchless in all history.</w:t>
        <w:br/>
        <w:t>Concerning this matchless man, we are ta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is one whom heaven commands the people to honour. The prophet is commanded to go to certain men of the more distinguished who had returned from Babylon, representative men it may be. He was to take these men, whose names are here given, to the house of another distinguished man, here called Josiah, the son of Zephaniah. From that house silver and gold were to be taken, with which crowns were to be made, and placed upon the head of Joshua, the son of the high priest. By general consent of expositors, this was a mere symbolical transaction--a transaction pointing to some great man whom heaven will require all men to crown with the highest dignity. Here is a character symbolised by the name of Joshua, to whom the people are called upon by God Himself to render honour. Who is this man? The man Christ Jesus! “When He bringeth in the first-begotten into the world He saith, Let all the angels of God worship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is pedigree was strikingly singular. “Thus speaketh the Lord of hosts, saying, Behold the man whose name is the Branch; and He shall grow up out of His place, and He shall build the temple of the Lord.” He came down from heaven and tabernacled on this earth, which was not His place. A great soul, dominated by a supreme sympathy with the Supremely Good, can grow anywhere, in its place or out of it. It can subordinate the most hostile external elements and forces for its own will and inter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is one whose mission is sublimely glorious. “He shall build the temple of the Lord,” etc. Zerubbabel was now engaged in the work of rearing the material temple at Jerusalem; and a more glorious work than this is not given to man, viz. to promote the public worship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 is one whose position and functions are transcendently exalted. He is on a thr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riestly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glorious Reconci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diator between God and man. The reconciliation, the atone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He is one whose power to attract others to His enterprise is immensely great. The Gentiles were to be themselves stones in the building, and agents in the rearing of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an whose name is the Bra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s name, the Bran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and context are a remarkable prophecy of the coming of the promised Messiah in the flesh, who is described by His natures, His offices of Priest and King, and His work in building the spiritual templ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bservations upon the occasion and reason of this name the Branch, given to the promised Messiah, before His coming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es of the New Testament where He is designed the Branch (</w:t>
      </w:r>
      <w:hyperlink r:id="rId154">
        <w:r>
          <w:rPr>
            <w:rStyle w:val="InternetLink"/>
            <w:rFonts w:cs="Arial" w:ascii="Arial" w:hAnsi="Arial"/>
            <w:color w:val="000000"/>
          </w:rPr>
          <w:t>Luke 1:78</w:t>
        </w:r>
      </w:hyperlink>
      <w:r>
        <w:rPr>
          <w:rFonts w:cs="Arial" w:ascii="Arial" w:hAnsi="Arial"/>
          <w:color w:val="000000"/>
        </w:rPr>
        <w:t>). For “day spring” the margin has sun rising or branch (</w:t>
      </w:r>
      <w:hyperlink r:id="rId155">
        <w:r>
          <w:rPr>
            <w:rStyle w:val="InternetLink"/>
            <w:rFonts w:cs="Arial" w:ascii="Arial" w:hAnsi="Arial"/>
            <w:color w:val="000000"/>
          </w:rPr>
          <w:t>Matthew 2:23</w:t>
        </w:r>
      </w:hyperlink>
      <w:r>
        <w:rPr>
          <w:rFonts w:cs="Arial" w:ascii="Arial" w:hAnsi="Arial"/>
          <w:color w:val="000000"/>
        </w:rPr>
        <w:t>). Nazareth had its name from a branch, which, though not the same word as in our text, yet is of the same sign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 account of Jesus Christ, under the name and designation of the Bran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advantage of studying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restless in your endeavours, until this Branch, this man, be excellent, desirably glorious and precious to you, and in your este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the man whose name is the Branch. Behold Him in His person, in His n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and take up your dwelling under the shadow of this man whose name is the Branch. (</w:t>
      </w:r>
      <w:r>
        <w:rPr>
          <w:rFonts w:cs="Arial" w:ascii="Arial" w:hAnsi="Arial"/>
          <w:i/>
          <w:iCs/>
          <w:color w:val="000000"/>
        </w:rPr>
        <w:t>James Rob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an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addressed to Joshua the priest, but they represent the Divin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uty of this “Branch.” What is it that most especially constitutes the beauty of the Divine character? Not justice by itself; not mercy by itself; but the marvellous union of both, the harmony between these Divine attributes, by which God can be “a just God and a Saviour.” That union has been discovered perfect and complete in the person of the Lord Jesus, the God-man-mediator, so in Him is the very perfection of beauty. It is indeed said of Him, “There is no beauty that we should desire Him”; but these expressions refer to the meanness of His birth, and to the prejudices of His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adiness of this Branch. The term brings to our minds the exposed state of the sinner, in the “weary land” of this world. He stands exposed to the wrath of God. He wants “shade”--something that will interpose between him and the intense heat from above, and afford him a protection from it. By whatever emblem the precious blood and perfect righteousness of Christ are represented to us in Scripture, the idea always conveyed is that of security against the effects of Divine wrath, consequent on human transgression. The shade of the “righteous Branch” is the interposing mediation of our exalted Redeemer. The shade of this Branch is extending itself every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fulness of this Branch. The two figures are united in Canticles. “I sat down under His shadow with great delight, and His fruit was sweet to my taste.” In Revelation is described the tree of life, which bare twelve manner of fruit, and whose leaves were not for shade only, but also for hea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ength of this Branch. “He shall bear the glory.” He shall bear the weight of all the cares and concerns of His whole Church, both small and great, even of every individual, however important or insignificant; and He shall be found both able and willing to support them all. And He “bare our sins in His own body on the tree.” (</w:t>
      </w:r>
      <w:r>
        <w:rPr>
          <w:rFonts w:cs="Arial" w:ascii="Arial" w:hAnsi="Arial"/>
          <w:i/>
          <w:iCs/>
          <w:color w:val="000000"/>
        </w:rPr>
        <w:t>F. El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se name is the Branch</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difference between the manner in which the prophets, before and after the captivity, spoke of the Messiah. To the prophets after the captivity, the invasion of the Babylonian armies, the destruction of their city and temple, and the very return of the Jews were all past events. The fulfilling hand of the faithful Inspirer of foregoing predictions had swept them all aside; and nothing remained to turn their attention from that near approach of the Messiah of which they all speak in terms so remarkably explicit. Among other types and figures of heavenly things which the Jewish prophets used, are personal types, of which the text is an example. Here Joshua is expressly made the type of Him who was both King and Priest. This could not apply to Joshua himself, seeing that he was only a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mphatic appellation given to the Messiah,--the Branch. The verb whence the word is derived signifies “to grow,” “to sprout.” It is specially applied to trees, some of which in part decayed, and that to the very roots, will often send forth new shoots, which shall surpass, in greatness and fruitfulness, the original stock. This expression, as applied to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inently prophetical (</w:t>
      </w:r>
      <w:hyperlink r:id="rId156">
        <w:r>
          <w:rPr>
            <w:rStyle w:val="InternetLink"/>
            <w:rFonts w:cs="Arial" w:ascii="Arial" w:hAnsi="Arial"/>
            <w:color w:val="000000"/>
          </w:rPr>
          <w:t>Isaiah 11:1</w:t>
        </w:r>
      </w:hyperlink>
      <w:r>
        <w:rPr>
          <w:rFonts w:cs="Arial" w:ascii="Arial" w:hAnsi="Arial"/>
          <w:color w:val="000000"/>
        </w:rPr>
        <w:t>). The stem of Jesse was decayed. At the time of its lowest depression, the Branch, the Messiah, shot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escriptive of His Personal progress to glory and dominion. Of the progress of His religion in the world. And of the work of Chris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ndicating the secret and mysterious mode of His operations. The metaphor is taken from vegetation, the process of invisible influence which out of rude elements frames the stately tree, and from a bud develops the goodly branch. There is an unseen principle at work, and that principle is the working of God Himself. We see this m the progress of our Saviour from sufferings to glory. And in the progress of His religion in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work to which the Messiah was appointed. “He shall build the temple of the Lord.” A parallel may be presented between the material temple and the spiritual house. In conclusion notice--the union of the kingly and priestly offices in Christ.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n whose name is the Bran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here spoken of. Who is this wondrous, mysterious man? Not certainly Joshua, the high priest, on whose head the crowns were to be placed. For the message is addressed to Joshua, as concerning some one else. Joshua, the crowned high priest, is the type of another, greater than himself, to whom he and all others are to look for blessing. These words seem to point to one already known, to one whose name is familiar. And so it is. Isaiah had borne testimony regarding Him (</w:t>
      </w:r>
      <w:hyperlink r:id="rId157">
        <w:r>
          <w:rPr>
            <w:rStyle w:val="InternetLink"/>
            <w:rFonts w:cs="Arial" w:ascii="Arial" w:hAnsi="Arial"/>
            <w:color w:val="000000"/>
          </w:rPr>
          <w:t>Isaiah 11:2-9</w:t>
        </w:r>
      </w:hyperlink>
      <w:r>
        <w:rPr>
          <w:rFonts w:cs="Arial" w:ascii="Arial" w:hAnsi="Arial"/>
          <w:color w:val="000000"/>
        </w:rPr>
        <w:t xml:space="preserve">; </w:t>
      </w:r>
      <w:hyperlink r:id="rId158">
        <w:r>
          <w:rPr>
            <w:rStyle w:val="InternetLink"/>
            <w:rFonts w:cs="Arial" w:ascii="Arial" w:hAnsi="Arial"/>
            <w:color w:val="000000"/>
          </w:rPr>
          <w:t>Isaiah 23:5</w:t>
        </w:r>
      </w:hyperlink>
      <w:r>
        <w:rPr>
          <w:rFonts w:cs="Arial" w:ascii="Arial" w:hAnsi="Arial"/>
          <w:color w:val="000000"/>
        </w:rPr>
        <w:t xml:space="preserve">; </w:t>
      </w:r>
      <w:hyperlink r:id="rId159">
        <w:r>
          <w:rPr>
            <w:rStyle w:val="InternetLink"/>
            <w:rFonts w:cs="Arial" w:ascii="Arial" w:hAnsi="Arial"/>
            <w:color w:val="000000"/>
          </w:rPr>
          <w:t>Isaiah 32:6</w:t>
        </w:r>
      </w:hyperlink>
      <w:r>
        <w:rPr>
          <w:rFonts w:cs="Arial" w:ascii="Arial" w:hAnsi="Arial"/>
          <w:color w:val="000000"/>
        </w:rPr>
        <w:t xml:space="preserve">; </w:t>
      </w:r>
      <w:hyperlink r:id="rId160">
        <w:r>
          <w:rPr>
            <w:rStyle w:val="InternetLink"/>
            <w:rFonts w:cs="Arial" w:ascii="Arial" w:hAnsi="Arial"/>
            <w:color w:val="000000"/>
          </w:rPr>
          <w:t>Isaiah 33:15-16</w:t>
        </w:r>
      </w:hyperlink>
      <w:r>
        <w:rPr>
          <w:rFonts w:cs="Arial" w:ascii="Arial" w:hAnsi="Arial"/>
          <w:color w:val="000000"/>
        </w:rPr>
        <w:t>). Is not this the substance of the Lord’s message to every generation of the sons of men? Is not this the great central message of the Book of God, and of every faithful messenger of His? Must not this be the keynote of our preaching? The Branch is none other than the Messiah, our blessed Redeemer, the Lord Jesus Christ. It tells of one who has taken our nature. Our Redeemer is man. But not man alone. He is the God-man. Son of God and Son of Man, a Divine, and therefore an all-sufficient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ork. “He shall build up the temple of the Lord.” This work was entrusted to Zerubbabel, but he was only a type of the true temple builder. For the true temple is the spiritual temple, the temple into which all believers are built, and of which Jesus Christ is the foundation stone. And this Builder is also the Owner, the Ruler, a Priest, a Royal Priest. The headship of Christ is a personal matter; the great question for each one is, Am I a loyal subject of the Church’s Head and King? Is He the ruler of my life? It is also said, “He shall be a Priest upon His throne.” What you and I need is a priest to remove guilt, to make atonement for sin, to satisfy Divine justice, and reconcile us to God. “Him hath God exalted, a Prince and a Saviour, to give repentance to Israel, and forgiveness of sins.” (</w:t>
      </w:r>
      <w:r>
        <w:rPr>
          <w:rFonts w:cs="Arial" w:ascii="Arial" w:hAnsi="Arial"/>
          <w:i/>
          <w:iCs/>
          <w:color w:val="000000"/>
        </w:rPr>
        <w:t>William Find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Zechariah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 Priest upon His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 of the world and King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n accordance with the law of prophetic development from the beginning that the external circumstances of the nation at the moment should supply the mould into which the promise is run.</w:t>
        <w:br/>
        <w:t>Here, the kingless band of exiles are heartened for their task by the thought of the Priest-King of the nation, the Builder of an imperishable dwelling place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hope of the world is a priest. The idea of priesthood is universal. It has been distorted and abused; it has been made the foundation of spiritual tyranny. The priest has not been the teacher nor the elevator of the people. Yet there the office stands, and wherever men go, by some strange perversity they take with them this idea, and choose from among themselves some who shall discharge for their brethren the double office of representing them before God, and of representing God to them. That is what the world means, with absolute and entire unanimity, by a priest--one who shall be Sacrificer, intercessor, representative; bearer of man’s worship, channel of God’s blessing. This is the result of the universal consciousness of sin. Men feel that there is a gulf between them and God. The Jewish people, who have at all events taught the world the purest theism, and led men up to the most spiritual religion, had this same institution of a priesthood for the very centre of its worship. What is the priest whom men crave? The first requisite is oneness with those whom he represents. We have a Priest “in all things made like unto His brethren.” The next requisite is that the priests should possess, at all events, a symbolic purity--expression of the conviction that a priest must be cleaner and closer than his fellows. And we have a Priest; who is “holy, harmless, undefiled.” And again, as in nature and character, so in function, Christ corresponds to the widely expressed wants of men, as shown in their priesthoods. They sought for one who should offer gifts and sacrifices on their behalf. They sought for one who should pass into the awful Presence, and plead for them while they stood without. They sought for a man who should be the medium of Divine blessings bestowed upon the worshippers, and we know who hath gone within the veil for us. “We have great High Priest, that is passed into the heavens, Jesus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est of the world is the King of men. “He shall be a Priest upon His throne.” In Israel these two offices were jealously kept apart. The history of the world is full of instances in which the struggles of the temporal and spiritual power have caused calamities only less intolerable than those which flowed from that alliance of priests and kings which has so often made monarchy a grinding tyranny, and religion a mere instrument of statecraft. Our Priest does rule. The “kingdom of Christ” is no unreal fanciful phrase. The foundation of His rule is His sacrifice. Men will do anything for him who does </w:t>
      </w:r>
      <w:r>
        <w:rPr>
          <w:rFonts w:cs="Arial" w:ascii="Arial" w:hAnsi="Arial"/>
          <w:i/>
          <w:iCs/>
          <w:color w:val="000000"/>
        </w:rPr>
        <w:t xml:space="preserve">that </w:t>
      </w:r>
      <w:r>
        <w:rPr>
          <w:rFonts w:cs="Arial" w:ascii="Arial" w:hAnsi="Arial"/>
          <w:color w:val="000000"/>
        </w:rPr>
        <w:t>for them. His rule is wielded in gentleness. Priestly dominion has ever been fierce, suspicious, tyrannous. The sway of this merciful and faithful High Priest is full of tenderness. The end of His rule is, that His subjects may be made free in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est-King of men builds among men the temple of God. Christ is Himself the true temple of God. Christ builds the temple. Christ builds this temple because He is the temple. By His incarnation and work He makes our communion with God and God’s dwelling in us possible. Christ builds the temple, and uses us as His servants in the work. Christ builds on through all the ages, and the prophecy of the text is yet unfulfilled. Its fulfilment is the meaning and end of all history. In one of the mosques of Damascus, which has been a Christian Church, and before that was a heathen temple, the portal bears, deep cut in Greek characters, the inscription, “Thy kingdom, O Christ, is an everlasting kingdom, and Thy dominion endureth throughout all generations.” Those words are graven over the temple which Christ rea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Priest and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this significant designation of the Lord Jesus--“The Branch.” The family of David was like a decayed tree, the stump of which alone remains; but from so lowly and unlikely an origin, a shoot or scion would emanate, which would again become a noble forest tree, and perpetuate the memory and influence of the royal line. Certainly David’s race had reached a low ebb when Joseph went up from Galilee, out of the city of Nazareth into Judea, to the city of David which is called Bethlehem, to be enrolled with Mary his espoused wife, because they were of the house and lineage of David. Through a branch the fulness of the root is carried to the fruit, which swells in ruddy beauty on its extremity, and presently falls into the hand of the wayfarer: so Jesus is the blessed channel of communication between the fulness of God and the thirsty wastes of human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bination in Christ of the priestly and kingly offices. “He shall be a Priest upon His throne.” Man’s nature demands a priest. Conscious of sin and defilement, he rears an altar wherever he pitches his tent; and, selecting one of his fellows, he separates him from the ordinary duties of life, and bids him stand as mediator and priest between God and himself. It was thus that Micah addressed the young man, the Levite of Bethlehem-Judah, when he said, “Dwell with me, and be unto me a father and priest; and I will give thee ten pieces of silver by the year, and thine apparel, and thy victuals.” If an argument were needed to prove the unity of the human family, it surely would be suggested by the universal distribution of temples and altars over the world, as though men were everywhere alike in this--that they know themselves to be sinful, and desire to find some way of propitiating and approaching the Almighty. In the Levitical system, and, above all, in Jesus Christ, God has met this universal craving of the human heart. Man also requires a king. God had designed to meet this need by Him self being Israel’s King, that they should not be “like other nations,” but a peculiar people unto Him. How remarkable it is that the Kingship of Jesus should have been so accentuated in His trial! It was the centre around which the storm raged. Pilate challenged His claims: “Art Thou a king, then?” and Jesus asseverated them: “Thou sayest that I am--a king.” The faded purple robe flung over His shoulders, the reed in His hand, the mocking bending of the knee, the crown of thorns on His brow, were but the grotesque and heartless mockery of His claims. And since He has passed into the glory, He is still the Priest-King. Not Aaron, but Melchizedek, is the true type of our Saviour now. As Aaron, He made atonement and propitiation for sin; but as Melchizedek, He has sat down at the right hand of the throne of God. “This Melchizedek was king of Salem, and priest of the Most High God.” As priest, Jesus pleads the merit of His blood; as king, He exerts power on our behalf. As priest, He pacifies the guilty conscience; as king, He sends thrills of His own victorious life into our spirits. As priest, He brings us nigh to God; as king, He treads our enemies under His feet. It is of great importance to us all to think of our Saviour in this dual aspect. On the one hand, we get all the benefit of His cross and passion; on the other, all the benefit of His resurrection and session at the right hand of God. May it not be that the weakness of thy Christian life is due to the fact that thou hast viewed Him only in the light of Calvary, and hast not, with Stephen, seen Him seated at the right hand of the Majesty on High--a prince as well as a Saviour--a Saviour because a prince? He accounts Himself absolutely responsible to achieve the uttermost salvation of those who trust in Him. If there is some sin which defies thee, at least it shall not be too strong for </w:t>
      </w:r>
      <w:r>
        <w:rPr>
          <w:rFonts w:cs="Arial" w:ascii="Arial" w:hAnsi="Arial"/>
          <w:i/>
          <w:iCs/>
          <w:color w:val="000000"/>
        </w:rPr>
        <w:t xml:space="preserve">Him. </w:t>
      </w:r>
      <w:r>
        <w:rPr>
          <w:rFonts w:cs="Arial" w:ascii="Arial" w:hAnsi="Arial"/>
          <w:color w:val="000000"/>
        </w:rPr>
        <w:t>And if the outflow of His delivering power towards thee seems restrained and ineffective, be sure that, in some one particular, which He will be quick to show thee, if only thou art willing to be informed, there has been a failure to yield Him the obedience which is due to Him as thy 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Priest-King, Christ builds the temple of God. Twice over this is affirmed; but what untold comfort the assurance must have brought when first addressed to that little band of exiles! Their temple site was strewn with ruins: it seemed almost hopeless to contend with those heaps of rubbish, impossible to rear a fabric worthy of the past and adequate for the future; but these words must have greatly heartened them. As the hand of inspiration drew aside the vail, they beheld another and greater than either Joshua or Zerubbabel, working with them and for them, and bearing the chief responsibility in all the toils and labours of their new erection--He; not they. They would work with new energy and courage, knowing, as they did, that they were fellow workers with God. What difficulty could daunt, what enemies thwart or frustrate, the work of His right hand? If these words should be read by any who are losing heart because of the difficulties presented by their parish, their church, or the souls of their charge, let them be reassured, as they behold the trowel in the hands of the Priest-King; and let them be sure that He will succee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est upon His throne</w:t>
      </w:r>
    </w:p>
    <w:p>
      <w:pPr>
        <w:pStyle w:val="Web"/>
        <w:snapToGrid w:val="false"/>
        <w:spacing w:lineRule="atLeast" w:line="360" w:before="0" w:after="0"/>
        <w:ind w:firstLine="200"/>
        <w:jc w:val="both"/>
        <w:rPr/>
      </w:pPr>
      <w:r>
        <w:rPr>
          <w:rFonts w:cs="Arial" w:ascii="Arial" w:hAnsi="Arial"/>
          <w:color w:val="000000"/>
        </w:rPr>
        <w:t>As the enthroned king, Jesus reigns over His church as the vicegerent of God. He as king reigns over the intellects, the hearts, the wills, the bodies of all who yield allegiance to Him. He distributes to all His people the gifts of God according to His will. At His hand every good and perfect gift must be sought, and from His hand received. He giveth gifts to men through the power of His delegated authority received from the triune God. He is the true Joseph reigning over the kingdom of the true Pharaoh. As Pharaoh raised Joseph from his prison, and made him ruler over all the land of Egypt, so the eternal Father has raised Jesus from His cross and tomb to enthrone Him at His own right hand in the heavenlies. As Pharaoh’s commission to Joseph was “Thou shalt be over my house, and according to thy word shall all my people be ruled,” so Christ is revealed to us as being over God’s house as its delegated king. As Pharaoh’s gifts were distributed by Joseph to the needy Egyptians, so God’s good gifts of grace come to us through the kingly ministry of Jesus. It is from Jesus seated on the throne of grace as the priest upon His throne that we are bidden to seek pardoning mercy and aiding grace in every time of need. This revelation of Jesus as being the giver of grace as Heaven’s enthroned king, is one that does not receive the recognition it demands. This is of course a necessity in all those theological systems in which the continuous priestly ministry of our ascended Lord is denied or ignored. But even where His ministry of priestly intercession is recognised He is not seen to be the priest sitting on His throne. That all the blessings of the kingdom of the incarnation come to us through His intercession is confessed. But men fall to see that these blessings are given to us by Him as the bountiful king of that kingdom. Nay, not unfrequently men shrink in dread from the statement that every good and perfect gift coming from the Father of Light is given to us not only by the hand, but according to the will, of the ascended Lord. Yet unless this truth be grasped Jesus’ mediatorial ministry is not fully confessed. That He is the mediator of the new covenant is a matter of faith. “There is one God, and one mediator between God and men, the man Christ Jesus.” Now His mediation means that through Him, “the Word made flesh,” we draw nigh to God in worship and God’s gifts of grace come to us. This truth does not involve the idea that God has ceased personally to reign and to give gifts. The recognition of Jesus’ delegated sovereignty does not involve the denial of God’s essential sovereignty as an ever-living fact. When by Pharaoh’s authority Joseph ruled Egypt this was not the virtual abdication of his power by Pharaoh; nay, it was the strengthening of his dynasty and the perfecting of his rule. Between him and Joseph there was perfect oneness of conviction as to the policy to be adopted in that crisis of his nation’s life. In raising Joseph to his high position, and giving him liberty of action, he was but carrying out in the most effective way the policy his own wisdom approved. So the enthronement of Jesus as man, as king of the Church, is not the dethronement of God. For the sovereignty of the Son of Man is a delegated sovereignty, and its glory must exalt the throne of Him whose delegate He is. The wisdom and the love of the only Potentate is revealed in the king He has enthroned. And still more is this seen to be true when we remember the absolute union of thought and action that there is between them. What our King hears He speaks. “What the Father doeth that doeth the Son likewise.” In an union so close there is no place for conflict of action or variance of will. Not by constraint but by union Jesus in His delegated sovereignty rules according to the will of God. He is a throned king, and gives His gifts according to His own free will. But even in His free rule He is the minister of the Father’s pleasure because of His absolute conformity with the will of God. With full assent of mind then grasp the truth of Jesus’ delegated sovereignty. See Him throned by God in the Church as the giver of His supernatural gifts. See in the revelation of Jesus as enthroned in Heaven, and hence ruling over His Church in Paradise and on earth, the fulfilment of Zechariah’s glorious vision. Gazing by faith on Jesus at God’s right hand, in Him, “Behold the Man whose name is the Branch,” who has “built the temple of the Lord,” and who in it “bears the glory,” and “as a priest upon His throne” sits and rules. (</w:t>
      </w:r>
      <w:r>
        <w:rPr>
          <w:rFonts w:cs="Arial" w:ascii="Arial" w:hAnsi="Arial"/>
          <w:i/>
          <w:iCs/>
          <w:color w:val="000000"/>
        </w:rPr>
        <w:t>G. Bo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s offices in ge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ffice of a prophet. He builds the Church by the Word of the Gospel, which it is His work to promulgate as a proph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ice of a priest. To expiate the sins of His people, to purchase peace for them, and to manage their caus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f a king: for He has a throne, which denotes His kingly office. He is “a priest upon His throne,” denoting the reward of His sufferings. In Him the glory of all these offices is to meet. The text affords foundation for the following doctrine--Christ, as our Redeemer, executeth the offices of prophet, priest, and king, both in His estate of humiliation and exal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rity or reality of these office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plain scriptur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is name Christ, or Messiah, the anointed one. The unction sign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His exercising these offices. This will be clear if 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our misery by sin, ignorance, guilt, and bondage. We were ignorant of the way of returning to God again; and therefore Christ as our prophet must teach us; our priest must make atonement for us; our king must bring us back again, leading captivity cap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salvation which the elect were to be made partakers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Christ as mediator of the covenant, who behoved to deal with both parties, in order to bring them 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work of conversion; what the soul nee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our daily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the promises, which are the stay and staff of the Christian’s life, without which they could never bear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did Christ execute these offices? As He was the Redeemer of the Church in all ages so did He execute these offices in all ages of the Church. But more especially after His incarnation, and that in His twofold state of humiliation and exaltation. These three offices are not to be divided, especially when they are executed in a way that is effectual for the salvation of the subjects thereof. Wherever He executes one of these offices in a saving way, He executes them al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and glorious is our Lord Jesus Christ, who was meet to bear all these offices at once, and exercise them at once, so as one does not mar or clash with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commend Christ to you as a full and a suitabl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annot take Christ as a Redeemer, if you take Him not in all His off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mploy this mighty Redeemer in all the offices wherewith He is invested, and which, as mediator, He exercises for the benefit of the ruined race of mankind.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Zechariah 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n they had sent unto the house of God Sherezer, and Regemmelech, and their men to pray before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ft ones in captivity</w:t>
      </w:r>
    </w:p>
    <w:p>
      <w:pPr>
        <w:pStyle w:val="Web"/>
        <w:snapToGrid w:val="false"/>
        <w:spacing w:lineRule="atLeast" w:line="360" w:before="0" w:after="0"/>
        <w:ind w:firstLine="200"/>
        <w:jc w:val="both"/>
        <w:rPr/>
      </w:pPr>
      <w:r>
        <w:rPr>
          <w:rFonts w:cs="Arial" w:ascii="Arial" w:hAnsi="Arial"/>
          <w:color w:val="000000"/>
        </w:rPr>
        <w:t>It must be observed that though all had not so much courage as to return to their own country as soon as leave was given them, they were not yet gross despisers of God, and wholly destitute of all religion.</w:t>
        <w:br/>
        <w:t>It was indeed no light fault to remain torpid among the Babylonians when a free return was allowed them; for it was an invaluable kindness on the part of God to stretch forth His hand to the wretched exiles, who had wholly despaired of a return. Since then God was prepared to bring them home, such a favour could not have been neglected without great ingratitude. But it was yet the Lord’s will that some sparks of grace should continue in the hearts of some, though their zeal was not so fervid as it ought to have been. All then are not to be condemned as unfaithful, who are slothful and want vigour; but they are to be stimulated. For they who indulge their torpor act very foolishly, but at the same time they ought to be pitied, when there is not in them that desirable alacrity in devoting themselves to God which they ought to have. These men remained in exile, but did not wholly renounce the worship of God; for they sent sacred offerings, by which they professed their faith: and they also inquired what they were to do, and showed deference to the priests and prophets then at Jerusalem. It hence appears, that they were not satisfied with themselves, though they did not immediately amend what was wrong. There are many now, who, in order to exculpate themselves, or rather to wipe away (as they think) all disgrace, despise God’s word, and treat us with derision.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beliefs and religious serv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us beliefs that are right. There are three beliefs implied in this commission entrusted to Sherez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icacy of prayer. They were sent to pray before the Lord, or, as in the margin, “to intreat the face of the Lord.” That men can obtain by prayer to the Supreme Being what they could not obtain without it, is one of the fundamental and distinctive faith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tercession of saints. These men were sent to pray before the Lord, not merely for themselves but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ecial ability of some men to solve the religious questions of others. This Sherezer and Regemmelech appealed unto the priests which were in the house of the Lord of hosts, and to the prophets, saying, “Should I weep in the fifth month, separating myself, as I have done these so many years?” They wanted a certain religious question answered, and they appealed to a certain class of religious men who they believed had the power to do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services that are wrong. The Jews had performed religious services; they had “fasted,” they had “mourned in the fifth and seventh month, even those seventy years.” This was right enough so far as the form is concerned; but in spirit the service was wrong, hence here is the re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ervices were selfish. Mark the reproof. “Did ye at all fast unto Me?” Was it not from selfish motives that ye did all this? Was it not with a view of obtaining My release, and securing My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ish motives the Almighty had always denounce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Zechariah 7: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d ye at all fast unto Me, even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ke of mere ceremonies</w:t>
      </w:r>
    </w:p>
    <w:p>
      <w:pPr>
        <w:pStyle w:val="Web"/>
        <w:snapToGrid w:val="false"/>
        <w:spacing w:lineRule="atLeast" w:line="360" w:before="0" w:after="0"/>
        <w:ind w:firstLine="200"/>
        <w:jc w:val="both"/>
        <w:rPr/>
      </w:pPr>
      <w:r>
        <w:rPr>
          <w:rFonts w:cs="Arial" w:ascii="Arial" w:hAnsi="Arial"/>
          <w:color w:val="000000"/>
        </w:rPr>
        <w:t>God had, through successive ages, exhorted the Jews to true repentance, and condemned their dissimulation, that they might not think that true religion was made up of fasting and of similar things. Fastings being of themselves of no moment, a beginning ought to be made with true religion and spiritual worship. When this question about the fast was raised by the captives, much disputing prevailed among the people. The Jews ever reverted to their old ways, being blindly attached to their frigid ceremonies, and thinking in this manner to propitiate God, so the prophet derides their preposterous labour and toil. “See,” he says, “the only question now is, whether there should be fasting, as though this were the principal thing before God; in the meantime, godliness is neglected, and real calling on God; the whole of spiritual worship is also esteemed by you as nothing, and no integrity of life prevails: for ye bite one another, plunder one another, wrong one another, and are guilty of lying; ye heedlessly close your eyes to such vices as these; and at the same time, when fasting is neglected, ye think that the whole of religion falls to the ground. These are your old ways, and such were commonly the thoughts and doings of your fathers; and it appears evident that ye trifle with God, and that ye are full of deceits, and that there is not in you a particle of true religion. For God formerly spoke loudly in your ears, and His words were not obscure when He exhorted you by His prophets; He showed to you what true repentance was, but effected nothing. Is it not then quite evident that ye are now acting deceitfully, when ye so carefully inquire about fasting?” This reproof was needful, in order more sharply to stimulate them; it was wholly necessary to discover their hypocrisy, that they might not be too much pleased with external performance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pPr>
      <w:r>
        <w:rPr>
          <w:rFonts w:cs="Arial" w:ascii="Arial" w:hAnsi="Arial"/>
          <w:color w:val="000000"/>
        </w:rPr>
        <w:t xml:space="preserve">A question about the propriety of continuing the stated fasts under the altered circumstances of the people brings a delegation to the prophet to solve this doubt. The date of this transaction was two years after the symbolic visions of the preceding portion. But the Jewish people needed something more than information in regard to the continuance of this fast. The whole doctrine of fasting had become overlaid with an incrustation of formalism and superstition that needed to be broken up. Fasting had become not a means but an end, a mere form, as it is in Mohammedan and papal countries at this day, and had attached to it an </w:t>
      </w:r>
      <w:r>
        <w:rPr>
          <w:rFonts w:cs="Arial" w:ascii="Arial" w:hAnsi="Arial"/>
          <w:i/>
          <w:iCs/>
          <w:color w:val="000000"/>
        </w:rPr>
        <w:t xml:space="preserve">opus operatum </w:t>
      </w:r>
      <w:r>
        <w:rPr>
          <w:rFonts w:cs="Arial" w:ascii="Arial" w:hAnsi="Arial"/>
          <w:color w:val="000000"/>
        </w:rPr>
        <w:t>that wholly destroyed its real value. They thought that God must bless them, indeed was bound to bless them, if they rigidly observed these outward rites, whatever was their inward character. Thus formalism acted in the time of the restoration, precisely as it acted in every subsequent period of the Church; and before a mere question of ritual observance could be settled, it was important that their minds should be set right on the deeper questions of their spiritual relations with God. The prophet, instead of answering the question about the fast of the fifth month, proceeds to rebuke them for their selfish and stupid will worship, and their ignorance in regard to the whole subject of fasting, not only as to this, but as to all the stated fasts that they had been observing.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centredness of fasting</w:t>
      </w:r>
    </w:p>
    <w:p>
      <w:pPr>
        <w:pStyle w:val="Web"/>
        <w:snapToGrid w:val="false"/>
        <w:spacing w:lineRule="atLeast" w:line="360" w:before="0" w:after="0"/>
        <w:ind w:firstLine="200"/>
        <w:jc w:val="both"/>
        <w:rPr/>
      </w:pPr>
      <w:r>
        <w:rPr>
          <w:rFonts w:cs="Arial" w:ascii="Arial" w:hAnsi="Arial"/>
          <w:color w:val="000000"/>
        </w:rPr>
        <w:t>It is not enough to fast. That may be a trick; there may be a way of doing it which robs it of all its virtue and of all its significance. God takes our ceremonies to pieces and says aloud, What is the meaning of all this--your church going and hymn singing, and apparently decent observance of religious ordinances? Is it in reality unto Me, or it is unto yourselves? Fasting is not postponed feasting. Yet this is what it has been turned into many times. Fasting has become a process by which we have got ready for eating. We have kept at it were on one side all the things we have abstained from, and then, when the fasting day was over, we transferred the whole of them to the table and gorged ourselves with the very things we had fasted from. That is not fasting. When you fast from your bread, you must give your bread away--“Is it not to deal thy bread to the hungry?” Fasting is not to lock the cupboard where the bread is, and to say, We shall not want you today, but tomorrow about this time we shall be prepared for the feast. No, the loaf must be given away, and there must not be left one crust in the house. When we feast the poor, we truly fast ourselves. God will not have any other fasting. As for church going, what is the meaning of it? Is it to relieve the tedium of a dull night? Is it to hear something that will titillate the senses or momentarily please the fancy? Is it to get rid of something at home? Or does it express the spirit of adoration, the necessity of the soul’s immortality? Is it a coming to God because He is God? Is it worship, or a form of entertainment? The Lord thus searches into our ceremonies and says, What do they mean? So also with our feasting: the criticism of God is not partial: the judgment of heaven attends our banqueting and asks questions whilst the foaming goblet is in our hands. “And when ye did eat, and when ye did drink, did not ye eat for yourselves, and drink for yourselves?” (</w:t>
      </w:r>
      <w:hyperlink r:id="rId164">
        <w:r>
          <w:rPr>
            <w:rStyle w:val="InternetLink"/>
            <w:rFonts w:cs="Arial" w:ascii="Arial" w:hAnsi="Arial"/>
            <w:color w:val="000000"/>
          </w:rPr>
          <w:t>Zechariah 7:6</w:t>
        </w:r>
      </w:hyperlink>
      <w:r>
        <w:rPr>
          <w:rFonts w:cs="Arial" w:ascii="Arial" w:hAnsi="Arial"/>
          <w:color w:val="000000"/>
        </w:rPr>
        <w:t>). But, O Thou loving God, Thou art also our Creator, and are we not so made that we cannot get away from ourselves? The Lord answers, Yes, you are so made: but you forget there is a second creation, a miracle called incarnation, and following upon that a sacrament called Pentecost, the Whit-tide of the Spirit’s descent, so that a man shall be himself, yet no longer himself, yea another self; God will give him another heart. If any man be in Christ Jesus, he is not his old self one whit, but a new creature, with new aspirations, new necessities, new desires, with the restlessness which leads to contentment, with the ambition that despises the constellations because they are too small for its religious capacity. You are right when you say, you cannot get away from yourselves, your prayers are selfish unless you take great heed to them; but if you be rooted in Christ, living branches in the living Vine, why then you shall perform this miracle of being yourself and yet not yourself; of the earth, yet of the heaven; standing upon the earth, yet having a celestial citizenship and franchis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keep a truly religious f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quiry of the text concerns the fast of the fifth month, which was observed as a sad remembrance of the destruction of the city and temple of Jerusalem. The exiles had three other fasts. Did they really serve any religious end and purpose? Did not the people content themselves with a mere external show and performance, without any inward affliction and humiliation of their souls, in order to a real repentance? Did they not still go on in their sins, nay, and add to them on these occasions, fasting for strife and debate and oppression? Were they not worse rather than better for them? And therefore God had no regard to them. Notwithstanding the outward solemnities of fasting and prayer, there was nothing of a religious fast; “Did ye at all fast unto Me, even unto Me?” The prophet Isaiah calls a true fast, the fast which God hath chosen, and an acceptable day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general, what is it to fast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ly religious fast consists in the afflicting of our bodies by a strict absti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umble confession of our sins to God, with shame and confusion of f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n earnest deprecation of God’s displeasure, and humble supplications to Him that He would avert His judgments, and turn away His anger from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ntercession with God for such spiritual and temporal blessings upon ourselves and others as are needful and conveni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lms and charity to the poor, that our humiliation and prayers may find acceptanc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articular what is the duty of a day of solemn national repentance and humiliation? Apply the above five essentials of a true fast to the particular circumstances of the day.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mistaken fasting</w:t>
      </w:r>
    </w:p>
    <w:p>
      <w:pPr>
        <w:pStyle w:val="Web"/>
        <w:snapToGrid w:val="false"/>
        <w:spacing w:lineRule="atLeast" w:line="360" w:before="0" w:after="0"/>
        <w:ind w:firstLine="200"/>
        <w:jc w:val="both"/>
        <w:rPr/>
      </w:pPr>
      <w:r>
        <w:rPr>
          <w:rFonts w:cs="Arial" w:ascii="Arial" w:hAnsi="Arial"/>
          <w:color w:val="000000"/>
        </w:rPr>
        <w:t>The prophet expostulates with the people concerning their monthly fasts, whether they did indeed deserve that name, and were not rather a mere show and pretence of a religious fast. It is necessary to consider the original and occasion of these monthly fasts. When carried into captivity, the Jews appointed four annual fasts. (</w:t>
      </w:r>
      <w:hyperlink r:id="rId165">
        <w:r>
          <w:rPr>
            <w:rStyle w:val="InternetLink"/>
            <w:rFonts w:cs="Arial" w:ascii="Arial" w:hAnsi="Arial"/>
            <w:color w:val="000000"/>
          </w:rPr>
          <w:t>Zechariah 8:19</w:t>
        </w:r>
      </w:hyperlink>
      <w:r>
        <w:rPr>
          <w:rFonts w:cs="Arial" w:ascii="Arial" w:hAnsi="Arial"/>
          <w:color w:val="000000"/>
        </w:rPr>
        <w:t>.) The question is,--Did these fasts truly serve to any religious end and purpose? Were not the people rather worse than better for them? They were sensible of the judgments of God which were broken in upon them, but they did not turn from their sins, but persisted still in their obstinacy and disobedience. These fasts could not therefore be acceptabl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keep a truly religious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ly religious fast consists in the afflicting of our bodies by a strict abstinence that so they may be fit and proper instruments to promote and help forward the grief and trouble of ou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umble confession of our sins to God with shame and confusion of face, and with a hearty contrition and sorrow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n earnest deprecation of God’s displeasure, and humble supplications to Him that He would avert His judgments and turn away His anger from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ntercession with God for such spiritual and temporal blessings upon ourselves and others as are needful and conveni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lms and charity to the poor, that our humiliation and prayers may find acceptanc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our duty on a day appointed for solemn humiliation and repentance throughout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humble ourselves before God everyone for his own personal sins and miscarriages, whereby he hath provoked God, and increased the public guilt, and done his part to bring down the judgments and vengeance of God upon the nation. There cannot be a general reformation without the reformation of particular persons which do constitute and make up the gene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heartily lament and bewail the sins of others, especially the great and crying sins of the nation. This hath been the temper and practice of good men in all ages. Illustrate by Jeremiah, Lot, David, Daniel, Ezra, etc. We should lament and bewail the general prevalence of impiety and vice which has diffused itself through all ranks and degrees of men, magistrates, ministers,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earnestly deprecate God’s displeasure, and make our humble supplications to Him, that He would be graciously pleased to avert those terrible judgments which hang over us, and which we have just cause to fear may fall on us; and that He would be entreated by us at last to be appeased towards us, and to turn from the fierceness of His an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pour out our most earnest supplications for the preservation of their majesties sacred pers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fasting and humiliation should be accompanied with our alms and charity to the poor and need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prosecute our repentance and good resolutions to the actual reformation and amendment of our lives. This is the proper fruit and effect of all our humiliation and good resolutions. Without this, all our fasting will signify nothing. (</w:t>
      </w:r>
      <w:r>
        <w:rPr>
          <w:rFonts w:cs="Arial" w:ascii="Arial" w:hAnsi="Arial"/>
          <w:i/>
          <w:iCs/>
          <w:color w:val="000000"/>
        </w:rPr>
        <w:t>Archbishop Shar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Zechariah 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hould ye not hear the words which the Lord hath cried by the former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by former proph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External performances of external duties of religion are nothing in God’s sight, where there is not study of obedience to all His revealed will, nor will howling under misery avail, while wickedness is kept under their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in all ages is uniform and like Himself in approving and enjoining of duty, and in disliking of sin, yesterday and today, the same forever: for the Lord here requires the same He required of their fa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nger the Lord by His Word hath been pressing duty upon His people, they ought to heed it the more, lest judgment prove the sadder; for, He presseth a doctrine that had been long since cried, to be so much the rather he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s chastising a people for sin and disobedience, doth not warrant them to look on their deliverance from chastisement, as a full assurance of their being reconciled, as if their strokes had made up all; but being delivered they are to make conscience of obedience, otherwise the controversy still stands, whatever deliverance they get, and they may expect to smart again. Therefore, after all their captivity, they must hear and obe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y help us to take heed to what God says in a sad time, when we consider that if it had been hearkened unto, it might have prevented much misery; for so is this doctrine commended, it was cried “when Jerusalem was inhabited, and in prosperity,” etc.; that so the thoughts of their former prosperity, which had ended in sad desolation, might let them see the ill of former neglect, and stir them up to be more serious.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Zechariah 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Yea, they made their hearts as an adamant st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ease and cure of the hard hear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does not become profligate or altogether wicked at once.</w:t>
        <w:br/>
        <w:t>One vice makes way for another. The people in Zechariah’s time had arrived at such a prodigious height of vice, that it is said, “Yea, they made their hearts as an adamant stone.” Adamant is the hardest of all stones: it is found by the best chemists to be indissolvable. The similitude is proper to exhibit the real state of the human heart; which cannot be melted, or reduced to the genuine image of Jesus, by human art or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use of the hard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symptoms or nature of it. It discovers itself in a wayward temper, a pride and stoutness of heart against God, particularly the calls of His providence, and the admonitions of His holy Word. This is the genuine character of wicked men. God is not in all their thoughts. They extinguish the remains of natural conscience. In an inflexibility against the word of truth, and the ordinances of religion. The inflexible adamantine heart defeateth the gracious designs of the Gospel. It is inflexible to the motions of God’s Holy Spirit. And this is the crowning sin. He knocks by the motions of His Holy Spirit, yet the hard heart refuseth to give Him admit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t kinds of this disea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uses of this spiritual mala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ure of this spiritual mala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ious and frequent mediations on the perfections of the Divine nature, especially His glory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the great doctrines of the Gospel is a sovereign remedy for the most inveterate disorder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Gospel ordinances is another sovereign reme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n the great atonement made by our exalted High Priest is another absolutely necessary ingredient in the cure of the adamantine heart. The dignity and infinite excellence of this sacrifice will appear from its Divine appointment; from the nature of the sacrifice itself; from its noble and infinitely precious fruits; from those vast multitudes who have been saved by thi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ingredient towards the cure of the hard heart is a proper knowledge of the guilt and demerit of transgression. The smallest deviation from the Divine law is entailed with the curse. (</w:t>
      </w:r>
      <w:r>
        <w:rPr>
          <w:rFonts w:cs="Arial" w:ascii="Arial" w:hAnsi="Arial"/>
          <w:i/>
          <w:iCs/>
          <w:color w:val="000000"/>
        </w:rPr>
        <w:t>J.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hardness of heart</w:t>
      </w:r>
    </w:p>
    <w:p>
      <w:pPr>
        <w:pStyle w:val="Web"/>
        <w:snapToGrid w:val="false"/>
        <w:spacing w:lineRule="atLeast" w:line="360" w:before="0" w:after="0"/>
        <w:ind w:firstLine="200"/>
        <w:jc w:val="both"/>
        <w:rPr/>
      </w:pPr>
      <w:r>
        <w:rPr>
          <w:rFonts w:cs="Arial" w:ascii="Arial" w:hAnsi="Arial"/>
          <w:color w:val="000000"/>
        </w:rPr>
        <w:t>There are periods in the life of every person who hears the Gospel in which his attention is called, in an especial manner, to the subject of religion; and one of the most common discoveries made at these times is this--that the heart is insensible,--that there is in it no corresponding emotions to the magnitude, or to the admitted importance of the great truths which have now become the subject of special attention. Insensibility upon the subject of religion is inexcusable. Notice that you are not destitute of sensibility and susceptibility. You are not incapable of feeling. Religion does not indeed consist in emotion. It consists, first, in a right belief, then right feeling, then right purpose, then right action. You are not destitute of those susceptibilities to which the truths of the Gospel make their appeal. Nothing is so adapted to excite these constitutional susceptibilities as the great truths of religion. Consider the subjects of immortality, the being and character of God. God is love. Then why do you not love Him whom you should love supremely? We are capable of reverence, and God is the most venerable being in the universe. There is in Him independence, eternal existence, majesty, power, dominion, sovereignty, the terribleness of wrath, greatness of mercy, all of which qualities are capable of inspiring the soul of man with the profoundest feeling of reverence. “Fearful,” said Moses of God, “fearful in praises.” Consider the great work of redemption. God from His holy throne looking down upon a lost race. God meeting the demands of His own justice, and in order to sustain the principles of His moral government, condescending to be Himself the victim of the law, and a sacrifice to its penal demands. Will you tell me, you who confess to this charge of religious insensibility, will you tell me why you have never sympathised with the Divine compassion? You have looked upon that scene of the Father giving up His only begotten Son to save a lost race, and you never felt that, you never admired, never loved, never thanked, never praised Him for it! It is not that God has made you so, not that religion is not calculated to enlist your feelings on its behalf, there must be some other cause. Your hardness of heart is the result of apostasy. It is the issue, the fatal issue of a process, directly and completely adapted to the end, and incessantly practised up to the present moment. Who is it that is now complaining of moral insensibilities? Is it that person who has cherished the teachings of maternal kindness, and the sentiments inspired from time to time by the solemn admonitions of providence, and the more solemn warnings of life? Oh, no! I apprehend a fair review of your life will take away your surprise at any present hardness of heart. You have the power of commanding your thoughts, of fixing your attention on any subject. You can then command your thoughts, control the current of your thoughts, and the attention of your mind, keep your mental eye fixed upon all that is pure, lovely, noble, vast, glorious, upon God, the human soul, immortality, redemption, the great, the vast interests of the human race. Keep your thoughts up, and your soul will go up; keep your thoughts high, and your character will be elevated; keep your thoughts high, and your hopes will be pure, elevating, high. I am not speaking of this life only, I go beyond that. You will notice, in regard to your own mind, that some subjects approve themselves to you, by the operation of the passions. The passions have their own objects, and when they are at work in the soul, they bring into the imagination those thoughts and visions which are apt to feed themselves. Bodily appetites have their passions, and they control the trains of thought. What I wish to observe is, that the passions, the appetites, the senses, the general conversation of life, the character of the literature of the day, all tend to make you worldly and sinful and not religious. They do not suggest the great truths of religion, nor tend to keep them before the mind. Spiritual subjects must be kept before you by an effort of your will; your thoughts must be raised by meditating upon the Divine will. The hardness of heart which you may be feeling tonight, runs back through the history of your life, and could be traced to a period quite remote from the present. The text is true, “You have made your heart as an adamant stone.” What a comparison this is to make! Like an adamant stone all moral culture is lost upon it. (</w:t>
      </w:r>
      <w:r>
        <w:rPr>
          <w:rFonts w:cs="Arial" w:ascii="Arial" w:hAnsi="Arial"/>
          <w:i/>
          <w:iCs/>
          <w:color w:val="000000"/>
        </w:rPr>
        <w:t>E. N. Ki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hardened</w:t>
      </w:r>
    </w:p>
    <w:p>
      <w:pPr>
        <w:pStyle w:val="Web"/>
        <w:snapToGrid w:val="false"/>
        <w:spacing w:lineRule="atLeast" w:line="360" w:before="0" w:after="0"/>
        <w:ind w:firstLine="200"/>
        <w:jc w:val="both"/>
        <w:rPr/>
      </w:pPr>
      <w:r>
        <w:rPr>
          <w:rFonts w:cs="Arial" w:ascii="Arial" w:hAnsi="Arial"/>
          <w:color w:val="000000"/>
        </w:rPr>
        <w:t>I was on a visit lately at a country village. The first morning I was there, I was awakened very early by the sound of a horn blowing, which continued for about a quarter of an hour. It disturbed me every morning, at the same hour, and on speaking of it to my friends, they assured me that I would soon get accustomed to it, and it would then cease to disturb me. And so it proved. I could soon sleep on undisturbed, though the horn blew as usual. In a spiritual sense I think this is the most dangerous state into which a man can fall. When they hear the Gospel preached to them at first, they seem to waken out of a sleep, and get disturbed and uncomfortable; but if they do not take advantage of what they hear, they get accustomed to it, and by and by can listen to any Gospel sermon without being moved by it. Such a man’s state is worse than at the first, for God’s Spirit has ceased to strive with him. (</w:t>
      </w:r>
      <w:r>
        <w:rPr>
          <w:rFonts w:cs="Arial" w:ascii="Arial" w:hAnsi="Arial"/>
          <w:i/>
          <w:iCs/>
          <w:color w:val="000000"/>
        </w:rPr>
        <w:t>Christian Hera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Zechariah 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ould not hear, saith the Lord of h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fusing to hear pray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negligence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not hear the dispensations of God in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not hear the invitations of God by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o not hear the commands of God in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not hear the cry of the lost, as expressive of regr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not hear the cry of the lost, as expressive of dis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not hear the cry of the lost, as expressive of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not hear the cry of the lost, as expressive of despair. (</w:t>
      </w:r>
      <w:r>
        <w:rPr>
          <w:rFonts w:cs="Arial" w:ascii="Arial" w:hAnsi="Arial"/>
          <w:i/>
          <w:iCs/>
          <w:color w:val="000000"/>
        </w:rPr>
        <w:t>G. Brook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3" w:name="1"/>
      <w:bookmarkStart w:id="44" w:name="1"/>
      <w:bookmarkEnd w:id="4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e+12:16&amp;t=en_nas&amp;sr=1" TargetMode="External"/><Relationship Id="rId3" Type="http://schemas.openxmlformats.org/officeDocument/2006/relationships/hyperlink" Target="http://www.studylight.org/desk/?q=ezr+5:1&amp;t=en_nas&amp;sr=1" TargetMode="External"/><Relationship Id="rId4" Type="http://schemas.openxmlformats.org/officeDocument/2006/relationships/hyperlink" Target="http://www.studylight.org/desk/?q=ezr+6:14&amp;t=en_nas&amp;sr=1" TargetMode="External"/><Relationship Id="rId5" Type="http://schemas.openxmlformats.org/officeDocument/2006/relationships/hyperlink" Target="http://www.studylight.org/desk/?q=isa+58:1-14&amp;t=en_nas&amp;sr=1" TargetMode="External"/><Relationship Id="rId6" Type="http://schemas.openxmlformats.org/officeDocument/2006/relationships/hyperlink" Target="http://www.studylight.org/desk/?q=mt+6:16-18&amp;t=en_nas&amp;sr=1" TargetMode="External"/><Relationship Id="rId7" Type="http://schemas.openxmlformats.org/officeDocument/2006/relationships/hyperlink" Target="http://www.studylight.org/desk/?q=mt+23:35&amp;t=en_nas&amp;sr=1" TargetMode="External"/><Relationship Id="rId8" Type="http://schemas.openxmlformats.org/officeDocument/2006/relationships/hyperlink" Target="http://www.studylight.org/desk/?q=zec+1:1-6&amp;t=en_nas&amp;sr=1" TargetMode="External"/><Relationship Id="rId9" Type="http://schemas.openxmlformats.org/officeDocument/2006/relationships/hyperlink" Target="http://www.studylight.org/desk/?q=zec+1:7&amp;t=en_nas&amp;sr=1" TargetMode="External"/><Relationship Id="rId10" Type="http://schemas.openxmlformats.org/officeDocument/2006/relationships/hyperlink" Target="http://www.studylight.org/desk/?q=zec+6:8&amp;t=en_nas&amp;sr=1" TargetMode="External"/><Relationship Id="rId11" Type="http://schemas.openxmlformats.org/officeDocument/2006/relationships/hyperlink" Target="http://www.studylight.org/desk/?q=zec+6:9-15&amp;t=en_nas&amp;sr=1" TargetMode="External"/><Relationship Id="rId12" Type="http://schemas.openxmlformats.org/officeDocument/2006/relationships/hyperlink" Target="http://www.studylight.org/desk/?q=ne+12:16&amp;t=en_nas&amp;sr=1" TargetMode="External"/><Relationship Id="rId13" Type="http://schemas.openxmlformats.org/officeDocument/2006/relationships/hyperlink" Target="http://www.studylight.org/desk/?q=ezr+5:1&amp;t=en_nas&amp;sr=1" TargetMode="External"/><Relationship Id="rId14" Type="http://schemas.openxmlformats.org/officeDocument/2006/relationships/hyperlink" Target="http://www.studylight.org/desk/?q=ezr+6:14&amp;t=en_nas&amp;sr=1" TargetMode="External"/><Relationship Id="rId15" Type="http://schemas.openxmlformats.org/officeDocument/2006/relationships/hyperlink" Target="http://www.studylight.org/desk/?q=isa+58:1-14&amp;t=en_nas&amp;sr=1" TargetMode="External"/><Relationship Id="rId16" Type="http://schemas.openxmlformats.org/officeDocument/2006/relationships/hyperlink" Target="http://www.studylight.org/desk/?q=mt+6:16-18&amp;t=en_nas&amp;sr=1" TargetMode="External"/><Relationship Id="rId17" Type="http://schemas.openxmlformats.org/officeDocument/2006/relationships/hyperlink" Target="http://www.studylight.org/desk/?q=mt+23:35&amp;t=en_nas&amp;sr=1" TargetMode="External"/><Relationship Id="rId18" Type="http://schemas.openxmlformats.org/officeDocument/2006/relationships/hyperlink" Target="http://www.studylight.org/desk/?q=zec+1:1-6&amp;t=en_nas&amp;sr=1" TargetMode="External"/><Relationship Id="rId19" Type="http://schemas.openxmlformats.org/officeDocument/2006/relationships/hyperlink" Target="http://www.studylight.org/desk/?q=zec+1:7&amp;t=en_nas&amp;sr=1" TargetMode="External"/><Relationship Id="rId20" Type="http://schemas.openxmlformats.org/officeDocument/2006/relationships/hyperlink" Target="http://www.studylight.org/desk/?q=zec+6:8&amp;t=en_nas&amp;sr=1" TargetMode="External"/><Relationship Id="rId21" Type="http://schemas.openxmlformats.org/officeDocument/2006/relationships/hyperlink" Target="http://www.studylight.org/desk/?q=zec+6:9-15&amp;t=en_nas&amp;sr=1" TargetMode="External"/><Relationship Id="rId22" Type="http://schemas.openxmlformats.org/officeDocument/2006/relationships/hyperlink" Target="http://www.studylight.org/desk/?q=zec+1:2&amp;t=en_nas&amp;sr=1" TargetMode="External"/><Relationship Id="rId23" Type="http://schemas.openxmlformats.org/officeDocument/2006/relationships/hyperlink" Target="http://www.studylight.org/desk/?q=zec+1:1-2&amp;t=en_nas&amp;sr=1" TargetMode="External"/><Relationship Id="rId24" Type="http://schemas.openxmlformats.org/officeDocument/2006/relationships/hyperlink" Target="http://www.studylight.org/desk/?q=zec+1:3&amp;t=en_nas&amp;sr=1" TargetMode="External"/><Relationship Id="rId25" Type="http://schemas.openxmlformats.org/officeDocument/2006/relationships/hyperlink" Target="http://www.studylight.org/desk/?q=zec+1:5&amp;t=en_nas&amp;sr=1" TargetMode="External"/><Relationship Id="rId26" Type="http://schemas.openxmlformats.org/officeDocument/2006/relationships/hyperlink" Target="http://www.studylight.org/desk/?q=zec+1:6&amp;t=en_nas&amp;sr=1" TargetMode="External"/><Relationship Id="rId27" Type="http://schemas.openxmlformats.org/officeDocument/2006/relationships/hyperlink" Target="http://www.studylight.org/desk/?q=zec+1:3-4&amp;t=en_nas&amp;sr=1" TargetMode="External"/><Relationship Id="rId28" Type="http://schemas.openxmlformats.org/officeDocument/2006/relationships/hyperlink" Target="http://www.studylight.org/desk/?q=hag+4:5-7&amp;t=en_nas&amp;sr=1" TargetMode="External"/><Relationship Id="rId29" Type="http://schemas.openxmlformats.org/officeDocument/2006/relationships/hyperlink" Target="http://www.studylight.org/desk/?q=zec+1:5&amp;t=en_nas&amp;sr=1" TargetMode="External"/><Relationship Id="rId30" Type="http://schemas.openxmlformats.org/officeDocument/2006/relationships/hyperlink" Target="http://www.studylight.org/desk/?q=zec+1:6&amp;t=en_nas&amp;sr=1" TargetMode="External"/><Relationship Id="rId31" Type="http://schemas.openxmlformats.org/officeDocument/2006/relationships/hyperlink" Target="http://www.studylight.org/desk/?q=zec+1:7-11&amp;t=en_nas&amp;sr=1" TargetMode="External"/><Relationship Id="rId32" Type="http://schemas.openxmlformats.org/officeDocument/2006/relationships/hyperlink" Target="http://www.studylight.org/desk/?q=zec+1:8&amp;t=en_nas&amp;sr=1" TargetMode="External"/><Relationship Id="rId33" Type="http://schemas.openxmlformats.org/officeDocument/2006/relationships/hyperlink" Target="http://www.studylight.org/desk/?q=zec+1:8-9&amp;t=en_nas&amp;sr=1" TargetMode="External"/><Relationship Id="rId34" Type="http://schemas.openxmlformats.org/officeDocument/2006/relationships/hyperlink" Target="http://www.studylight.org/desk/?q=zec+1:11&amp;t=en_nas&amp;sr=1" TargetMode="External"/><Relationship Id="rId35" Type="http://schemas.openxmlformats.org/officeDocument/2006/relationships/hyperlink" Target="http://www.studylight.org/desk/?q=zec+1:12-13&amp;t=en_nas&amp;sr=1" TargetMode="External"/><Relationship Id="rId36" Type="http://schemas.openxmlformats.org/officeDocument/2006/relationships/hyperlink" Target="http://www.studylight.org/desk/?q=zec+1:14&amp;t=en_nas&amp;sr=1" TargetMode="External"/><Relationship Id="rId37" Type="http://schemas.openxmlformats.org/officeDocument/2006/relationships/hyperlink" Target="http://www.studylight.org/desk/?q=zec+1:15&amp;t=en_nas&amp;sr=1" TargetMode="External"/><Relationship Id="rId38" Type="http://schemas.openxmlformats.org/officeDocument/2006/relationships/hyperlink" Target="http://www.studylight.org/desk/?q=zec+1:16&amp;t=en_nas&amp;sr=1" TargetMode="External"/><Relationship Id="rId39" Type="http://schemas.openxmlformats.org/officeDocument/2006/relationships/hyperlink" Target="http://www.studylight.org/desk/?q=zec+1:17&amp;t=en_nas&amp;sr=1" TargetMode="External"/><Relationship Id="rId40" Type="http://schemas.openxmlformats.org/officeDocument/2006/relationships/hyperlink" Target="http://www.studylight.org/desk/?q=zec+1:8&amp;t=en_nas&amp;sr=1" TargetMode="External"/><Relationship Id="rId41" Type="http://schemas.openxmlformats.org/officeDocument/2006/relationships/hyperlink" Target="http://www.studylight.org/desk/?q=zec+1:12&amp;t=en_nas&amp;sr=1" TargetMode="External"/><Relationship Id="rId42" Type="http://schemas.openxmlformats.org/officeDocument/2006/relationships/hyperlink" Target="http://www.studylight.org/desk/?q=isa+47:6-7&amp;t=en_nas&amp;sr=1" TargetMode="External"/><Relationship Id="rId43" Type="http://schemas.openxmlformats.org/officeDocument/2006/relationships/hyperlink" Target="http://www.studylight.org/desk/?q=da+10:13-20&amp;t=en_nas&amp;sr=1" TargetMode="External"/><Relationship Id="rId44" Type="http://schemas.openxmlformats.org/officeDocument/2006/relationships/hyperlink" Target="http://www.studylight.org/desk/?q=re+5:2&amp;t=en_nas&amp;sr=1" TargetMode="External"/><Relationship Id="rId45" Type="http://schemas.openxmlformats.org/officeDocument/2006/relationships/hyperlink" Target="http://www.studylight.org/desk/?q=zec+1:14-17&amp;t=en_nas&amp;sr=1" TargetMode="External"/><Relationship Id="rId46" Type="http://schemas.openxmlformats.org/officeDocument/2006/relationships/hyperlink" Target="http://www.studylight.org/desk/?q=zec+1:16&amp;t=en_nas&amp;sr=1" TargetMode="External"/><Relationship Id="rId47" Type="http://schemas.openxmlformats.org/officeDocument/2006/relationships/hyperlink" Target="http://www.studylight.org/desk/?q=zec+1:17&amp;t=en_nas&amp;sr=1" TargetMode="External"/><Relationship Id="rId48" Type="http://schemas.openxmlformats.org/officeDocument/2006/relationships/hyperlink" Target="http://www.studylight.org/desk/?q=zec+1:18-21&amp;t=en_nas&amp;sr=1" TargetMode="External"/><Relationship Id="rId49" Type="http://schemas.openxmlformats.org/officeDocument/2006/relationships/hyperlink" Target="http://www.studylight.org/desk/?q=zec+1:18-19&amp;t=en_nas&amp;sr=1" TargetMode="External"/><Relationship Id="rId50" Type="http://schemas.openxmlformats.org/officeDocument/2006/relationships/hyperlink" Target="http://www.studylight.org/desk/?q=zec+1:20-21&amp;t=en_nas&amp;sr=1" TargetMode="External"/><Relationship Id="rId51" Type="http://schemas.openxmlformats.org/officeDocument/2006/relationships/hyperlink" Target="http://www.studylight.org/desk/?q=re+13:1&amp;t=en_nas&amp;sr=1" TargetMode="External"/><Relationship Id="rId52" Type="http://schemas.openxmlformats.org/officeDocument/2006/relationships/hyperlink" Target="http://www.studylight.org/desk/?q=zec+1:20&amp;t=en_nas&amp;sr=1" TargetMode="External"/><Relationship Id="rId53" Type="http://schemas.openxmlformats.org/officeDocument/2006/relationships/hyperlink" Target="http://www.studylight.org/desk/?q=zec+2:1-4&amp;t=en_nas&amp;sr=1" TargetMode="External"/><Relationship Id="rId54" Type="http://schemas.openxmlformats.org/officeDocument/2006/relationships/hyperlink" Target="http://www.studylight.org/desk/?q=zec+2:1-4&amp;t=en_nas&amp;sr=1" TargetMode="External"/><Relationship Id="rId55" Type="http://schemas.openxmlformats.org/officeDocument/2006/relationships/hyperlink" Target="http://www.studylight.org/desk/?q=zec+2:5&amp;t=en_nas&amp;sr=1" TargetMode="External"/><Relationship Id="rId56" Type="http://schemas.openxmlformats.org/officeDocument/2006/relationships/hyperlink" Target="http://www.studylight.org/desk/?q=zec+2:8&amp;t=en_nas&amp;sr=1" TargetMode="External"/><Relationship Id="rId57" Type="http://schemas.openxmlformats.org/officeDocument/2006/relationships/hyperlink" Target="http://www.studylight.org/desk/?q=zec+2:9&amp;t=en_nas&amp;sr=1" TargetMode="External"/><Relationship Id="rId58" Type="http://schemas.openxmlformats.org/officeDocument/2006/relationships/hyperlink" Target="http://www.studylight.org/desk/?q=zec+2:10&amp;t=en_nas&amp;sr=1" TargetMode="External"/><Relationship Id="rId59" Type="http://schemas.openxmlformats.org/officeDocument/2006/relationships/hyperlink" Target="http://www.studylight.org/desk/?q=zec+2:10-11&amp;t=en_nas&amp;sr=1" TargetMode="External"/><Relationship Id="rId60" Type="http://schemas.openxmlformats.org/officeDocument/2006/relationships/hyperlink" Target="http://www.studylight.org/desk/?q=zec+2:11&amp;t=en_nas&amp;sr=1" TargetMode="External"/><Relationship Id="rId61" Type="http://schemas.openxmlformats.org/officeDocument/2006/relationships/hyperlink" Target="http://www.studylight.org/desk/?q=zec+2:4&amp;t=en_nas&amp;sr=1" TargetMode="External"/><Relationship Id="rId62" Type="http://schemas.openxmlformats.org/officeDocument/2006/relationships/hyperlink" Target="http://www.studylight.org/desk/?q=zec+2:5&amp;t=en_nas&amp;sr=1" TargetMode="External"/><Relationship Id="rId63" Type="http://schemas.openxmlformats.org/officeDocument/2006/relationships/hyperlink" Target="http://www.studylight.org/desk/?q=zec+2:6-9&amp;t=en_nas&amp;sr=1" TargetMode="External"/><Relationship Id="rId64" Type="http://schemas.openxmlformats.org/officeDocument/2006/relationships/hyperlink" Target="http://www.studylight.org/desk/?q=zec+2:7&amp;t=en_nas&amp;sr=1" TargetMode="External"/><Relationship Id="rId65" Type="http://schemas.openxmlformats.org/officeDocument/2006/relationships/hyperlink" Target="http://www.studylight.org/desk/?q=zec+2:8&amp;t=en_nas&amp;sr=1" TargetMode="External"/><Relationship Id="rId66" Type="http://schemas.openxmlformats.org/officeDocument/2006/relationships/hyperlink" Target="http://www.studylight.org/desk/?q=zec+2:10-13&amp;t=en_nas&amp;sr=1" TargetMode="External"/><Relationship Id="rId67" Type="http://schemas.openxmlformats.org/officeDocument/2006/relationships/hyperlink" Target="http://www.studylight.org/desk/?q=isa+52:9&amp;t=en_nas&amp;sr=1" TargetMode="External"/><Relationship Id="rId68" Type="http://schemas.openxmlformats.org/officeDocument/2006/relationships/hyperlink" Target="http://www.studylight.org/desk/?q=isa+12:6&amp;t=en_nas&amp;sr=1" TargetMode="External"/><Relationship Id="rId69" Type="http://schemas.openxmlformats.org/officeDocument/2006/relationships/hyperlink" Target="http://www.studylight.org/desk/?q=zec+2:12&amp;t=en_nas&amp;sr=1" TargetMode="External"/><Relationship Id="rId70" Type="http://schemas.openxmlformats.org/officeDocument/2006/relationships/hyperlink" Target="http://www.studylight.org/desk/?q=zec+2:13&amp;t=en_nas&amp;sr=1" TargetMode="External"/><Relationship Id="rId71" Type="http://schemas.openxmlformats.org/officeDocument/2006/relationships/hyperlink" Target="http://www.studylight.org/desk/?q=zec+3:1-7&amp;t=en_nas&amp;sr=1" TargetMode="External"/><Relationship Id="rId72" Type="http://schemas.openxmlformats.org/officeDocument/2006/relationships/hyperlink" Target="http://www.studylight.org/desk/?q=ezr+2:36-39&amp;t=en_nas&amp;sr=1" TargetMode="External"/><Relationship Id="rId73" Type="http://schemas.openxmlformats.org/officeDocument/2006/relationships/hyperlink" Target="http://www.studylight.org/desk/?q=mal+2:9&amp;t=en_nas&amp;sr=1" TargetMode="External"/><Relationship Id="rId74" Type="http://schemas.openxmlformats.org/officeDocument/2006/relationships/hyperlink" Target="http://www.studylight.org/desk/?q=zec+3:2&amp;t=en_nas&amp;sr=1" TargetMode="External"/><Relationship Id="rId75" Type="http://schemas.openxmlformats.org/officeDocument/2006/relationships/hyperlink" Target="http://www.studylight.org/desk/?q=zec+3:4-5&amp;t=en_nas&amp;sr=1" TargetMode="External"/><Relationship Id="rId76" Type="http://schemas.openxmlformats.org/officeDocument/2006/relationships/hyperlink" Target="http://www.studylight.org/desk/?q=zec+3:6-7&amp;t=en_nas&amp;sr=1" TargetMode="External"/><Relationship Id="rId77" Type="http://schemas.openxmlformats.org/officeDocument/2006/relationships/hyperlink" Target="http://www.studylight.org/desk/?q=zec+3:7&amp;t=en_nas&amp;sr=1" TargetMode="External"/><Relationship Id="rId78" Type="http://schemas.openxmlformats.org/officeDocument/2006/relationships/hyperlink" Target="http://www.studylight.org/desk/?q=zec+3:7&amp;t=en_nas&amp;sr=1" TargetMode="External"/><Relationship Id="rId79" Type="http://schemas.openxmlformats.org/officeDocument/2006/relationships/hyperlink" Target="http://www.studylight.org/desk/?q=zec+3:8-10&amp;t=en_nas&amp;sr=1" TargetMode="External"/><Relationship Id="rId80" Type="http://schemas.openxmlformats.org/officeDocument/2006/relationships/hyperlink" Target="http://www.studylight.org/desk/?q=1ki+9:6&amp;t=en_nas&amp;sr=1" TargetMode="External"/><Relationship Id="rId81" Type="http://schemas.openxmlformats.org/officeDocument/2006/relationships/hyperlink" Target="http://www.studylight.org/desk/?q=re+5:6&amp;t=en_nas&amp;sr=1" TargetMode="External"/><Relationship Id="rId82" Type="http://schemas.openxmlformats.org/officeDocument/2006/relationships/hyperlink" Target="http://www.studylight.org/desk/?q=zec+4:10&amp;t=en_nas&amp;sr=1" TargetMode="External"/><Relationship Id="rId83" Type="http://schemas.openxmlformats.org/officeDocument/2006/relationships/hyperlink" Target="http://www.studylight.org/desk/?q=isa+11:2&amp;t=en_nas&amp;sr=1" TargetMode="External"/><Relationship Id="rId84" Type="http://schemas.openxmlformats.org/officeDocument/2006/relationships/hyperlink" Target="http://www.studylight.org/desk/?q=heb+1:3&amp;t=en_nas&amp;sr=1" TargetMode="External"/><Relationship Id="rId85" Type="http://schemas.openxmlformats.org/officeDocument/2006/relationships/hyperlink" Target="http://www.studylight.org/desk/?q=zec+3:10&amp;t=en_nas&amp;sr=1" TargetMode="External"/><Relationship Id="rId86" Type="http://schemas.openxmlformats.org/officeDocument/2006/relationships/hyperlink" Target="http://www.studylight.org/desk/?q=zec+6:12&amp;t=en_nas&amp;sr=1" TargetMode="External"/><Relationship Id="rId87" Type="http://schemas.openxmlformats.org/officeDocument/2006/relationships/hyperlink" Target="http://www.studylight.org/desk/?q=ex+17:6&amp;t=en_nas&amp;sr=1" TargetMode="External"/><Relationship Id="rId88" Type="http://schemas.openxmlformats.org/officeDocument/2006/relationships/hyperlink" Target="http://www.studylight.org/desk/?q=1co+10:4&amp;t=en_nas&amp;sr=1" TargetMode="External"/><Relationship Id="rId89" Type="http://schemas.openxmlformats.org/officeDocument/2006/relationships/hyperlink" Target="http://www.studylight.org/desk/?q=ps+118:22&amp;t=en_nas&amp;sr=1" TargetMode="External"/><Relationship Id="rId90" Type="http://schemas.openxmlformats.org/officeDocument/2006/relationships/hyperlink" Target="http://www.studylight.org/desk/?q=mt+21:42&amp;t=en_nas&amp;sr=1" TargetMode="External"/><Relationship Id="rId91" Type="http://schemas.openxmlformats.org/officeDocument/2006/relationships/hyperlink" Target="http://www.studylight.org/desk/?q=eph+2:20&amp;t=en_nas&amp;sr=1" TargetMode="External"/><Relationship Id="rId92" Type="http://schemas.openxmlformats.org/officeDocument/2006/relationships/hyperlink" Target="http://www.studylight.org/desk/?q=pr+5:21&amp;t=en_nas&amp;sr=1" TargetMode="External"/><Relationship Id="rId93" Type="http://schemas.openxmlformats.org/officeDocument/2006/relationships/hyperlink" Target="http://www.studylight.org/desk/?q=ps+94:9&amp;t=en_nas&amp;sr=1" TargetMode="External"/><Relationship Id="rId94" Type="http://schemas.openxmlformats.org/officeDocument/2006/relationships/hyperlink" Target="http://www.studylight.org/desk/?q=joh+1:14&amp;t=en_nas&amp;sr=1" TargetMode="External"/><Relationship Id="rId95" Type="http://schemas.openxmlformats.org/officeDocument/2006/relationships/hyperlink" Target="http://www.studylight.org/desk/?q=zec+4:1-14&amp;t=en_nas&amp;sr=1" TargetMode="External"/><Relationship Id="rId96" Type="http://schemas.openxmlformats.org/officeDocument/2006/relationships/hyperlink" Target="http://www.studylight.org/desk/?q=zec+4:1-14&amp;t=en_nas&amp;sr=1" TargetMode="External"/><Relationship Id="rId97" Type="http://schemas.openxmlformats.org/officeDocument/2006/relationships/hyperlink" Target="http://www.studylight.org/desk/?q=zec+4:6&amp;t=en_nas&amp;sr=1" TargetMode="External"/><Relationship Id="rId98" Type="http://schemas.openxmlformats.org/officeDocument/2006/relationships/hyperlink" Target="http://www.studylight.org/desk/?q=mt+5:14-16&amp;t=en_nas&amp;sr=1" TargetMode="External"/><Relationship Id="rId99" Type="http://schemas.openxmlformats.org/officeDocument/2006/relationships/hyperlink" Target="http://www.studylight.org/desk/?q=mr+4:21-22&amp;t=en_nas&amp;sr=1" TargetMode="External"/><Relationship Id="rId100" Type="http://schemas.openxmlformats.org/officeDocument/2006/relationships/hyperlink" Target="http://www.studylight.org/desk/?q=lu+12:35&amp;t=en_nas&amp;sr=1" TargetMode="External"/><Relationship Id="rId101" Type="http://schemas.openxmlformats.org/officeDocument/2006/relationships/hyperlink" Target="http://www.studylight.org/desk/?q=php+2:15&amp;t=en_nas&amp;sr=1" TargetMode="External"/><Relationship Id="rId102" Type="http://schemas.openxmlformats.org/officeDocument/2006/relationships/hyperlink" Target="http://www.studylight.org/desk/?q=re+1:20&amp;t=en_nas&amp;sr=1" TargetMode="External"/><Relationship Id="rId103" Type="http://schemas.openxmlformats.org/officeDocument/2006/relationships/hyperlink" Target="http://www.studylight.org/desk/?q=re+2:5&amp;t=en_nas&amp;sr=1" TargetMode="External"/><Relationship Id="rId104" Type="http://schemas.openxmlformats.org/officeDocument/2006/relationships/hyperlink" Target="http://www.studylight.org/desk/?q=ac+2:17&amp;t=en_nas&amp;sr=1" TargetMode="External"/><Relationship Id="rId105" Type="http://schemas.openxmlformats.org/officeDocument/2006/relationships/hyperlink" Target="http://www.studylight.org/desk/?q=zec+4:7-9&amp;t=en_nas&amp;sr=1" TargetMode="External"/><Relationship Id="rId106" Type="http://schemas.openxmlformats.org/officeDocument/2006/relationships/hyperlink" Target="http://www.studylight.org/desk/?q=zec+4:10&amp;t=en_nas&amp;sr=1" TargetMode="External"/><Relationship Id="rId107" Type="http://schemas.openxmlformats.org/officeDocument/2006/relationships/hyperlink" Target="http://www.studylight.org/desk/?q=isa+60:22&amp;t=en_nas&amp;sr=1" TargetMode="External"/><Relationship Id="rId108" Type="http://schemas.openxmlformats.org/officeDocument/2006/relationships/hyperlink" Target="http://www.studylight.org/desk/?q=1co+1:27&amp;t=en_nas&amp;sr=1" TargetMode="External"/><Relationship Id="rId109" Type="http://schemas.openxmlformats.org/officeDocument/2006/relationships/hyperlink" Target="http://www.studylight.org/desk/?q=mt+12:20&amp;t=en_nas&amp;sr=1" TargetMode="External"/><Relationship Id="rId110" Type="http://schemas.openxmlformats.org/officeDocument/2006/relationships/hyperlink" Target="http://www.studylight.org/desk/?q=mt+11:1-30&amp;t=en_nas&amp;sr=1" TargetMode="External"/><Relationship Id="rId111" Type="http://schemas.openxmlformats.org/officeDocument/2006/relationships/hyperlink" Target="http://www.studylight.org/desk/?q=ezr+3:12&amp;t=en_nas&amp;sr=1" TargetMode="External"/><Relationship Id="rId112" Type="http://schemas.openxmlformats.org/officeDocument/2006/relationships/hyperlink" Target="http://www.studylight.org/desk/?q=ac+5:42&amp;t=en_nas&amp;sr=1" TargetMode="External"/><Relationship Id="rId113" Type="http://schemas.openxmlformats.org/officeDocument/2006/relationships/hyperlink" Target="http://www.studylight.org/desk/?q=heb+12:2&amp;t=en_nas&amp;sr=1" TargetMode="External"/><Relationship Id="rId114" Type="http://schemas.openxmlformats.org/officeDocument/2006/relationships/hyperlink" Target="http://www.studylight.org/desk/?q=zec+4:6&amp;t=en_nas&amp;sr=1" TargetMode="External"/><Relationship Id="rId115" Type="http://schemas.openxmlformats.org/officeDocument/2006/relationships/hyperlink" Target="http://www.studylight.org/desk/?q=zec+4:11-14&amp;t=en_nas&amp;sr=1" TargetMode="External"/><Relationship Id="rId116" Type="http://schemas.openxmlformats.org/officeDocument/2006/relationships/hyperlink" Target="http://www.studylight.org/desk/?q=jud+7:9&amp;t=en_nas&amp;sr=1" TargetMode="External"/><Relationship Id="rId117" Type="http://schemas.openxmlformats.org/officeDocument/2006/relationships/hyperlink" Target="http://www.studylight.org/desk/?q=ps+45:7&amp;t=en_nas&amp;sr=1" TargetMode="External"/><Relationship Id="rId118" Type="http://schemas.openxmlformats.org/officeDocument/2006/relationships/hyperlink" Target="http://www.studylight.org/desk/?q=re+11:3-4&amp;t=en_nas&amp;sr=1" TargetMode="External"/><Relationship Id="rId119" Type="http://schemas.openxmlformats.org/officeDocument/2006/relationships/hyperlink" Target="http://www.studylight.org/desk/?q=zec+5:1-4&amp;t=en_nas&amp;sr=1" TargetMode="External"/><Relationship Id="rId120" Type="http://schemas.openxmlformats.org/officeDocument/2006/relationships/hyperlink" Target="http://www.studylight.org/desk/?q=ro+5:18&amp;t=en_nas&amp;sr=1" TargetMode="External"/><Relationship Id="rId121" Type="http://schemas.openxmlformats.org/officeDocument/2006/relationships/hyperlink" Target="http://www.studylight.org/desk/?q=hag+1:9&amp;t=en_nas&amp;sr=1" TargetMode="External"/><Relationship Id="rId122" Type="http://schemas.openxmlformats.org/officeDocument/2006/relationships/hyperlink" Target="http://www.studylight.org/desk/?q=ne+5:1-3&amp;t=en_nas&amp;sr=1" TargetMode="External"/><Relationship Id="rId123" Type="http://schemas.openxmlformats.org/officeDocument/2006/relationships/hyperlink" Target="http://www.studylight.org/desk/?q=mal+3:8&amp;t=en_nas&amp;sr=1" TargetMode="External"/><Relationship Id="rId124" Type="http://schemas.openxmlformats.org/officeDocument/2006/relationships/hyperlink" Target="http://www.studylight.org/desk/?q=zec+5:4&amp;t=en_nas&amp;sr=1" TargetMode="External"/><Relationship Id="rId125" Type="http://schemas.openxmlformats.org/officeDocument/2006/relationships/hyperlink" Target="http://www.studylight.org/desk/?q=zec+5:1-4&amp;t=en_nas&amp;sr=1" TargetMode="External"/><Relationship Id="rId126" Type="http://schemas.openxmlformats.org/officeDocument/2006/relationships/hyperlink" Target="http://www.studylight.org/desk/?q=ro+5:18&amp;t=en_nas&amp;sr=1" TargetMode="External"/><Relationship Id="rId127" Type="http://schemas.openxmlformats.org/officeDocument/2006/relationships/hyperlink" Target="http://www.studylight.org/desk/?q=hag+1:9&amp;t=en_nas&amp;sr=1" TargetMode="External"/><Relationship Id="rId128" Type="http://schemas.openxmlformats.org/officeDocument/2006/relationships/hyperlink" Target="http://www.studylight.org/desk/?q=ne+5:1-3&amp;t=en_nas&amp;sr=1" TargetMode="External"/><Relationship Id="rId129" Type="http://schemas.openxmlformats.org/officeDocument/2006/relationships/hyperlink" Target="http://www.studylight.org/desk/?q=mal+3:8&amp;t=en_nas&amp;sr=1" TargetMode="External"/><Relationship Id="rId130" Type="http://schemas.openxmlformats.org/officeDocument/2006/relationships/hyperlink" Target="http://www.studylight.org/desk/?q=zec+5:4&amp;t=en_nas&amp;sr=1" TargetMode="External"/><Relationship Id="rId131" Type="http://schemas.openxmlformats.org/officeDocument/2006/relationships/hyperlink" Target="http://www.studylight.org/desk/?q=zec+5:5-11&amp;t=en_nas&amp;sr=1" TargetMode="External"/><Relationship Id="rId132" Type="http://schemas.openxmlformats.org/officeDocument/2006/relationships/hyperlink" Target="http://www.studylight.org/desk/?q=zec+5:6&amp;t=en_nas&amp;sr=1" TargetMode="External"/><Relationship Id="rId133" Type="http://schemas.openxmlformats.org/officeDocument/2006/relationships/hyperlink" Target="http://www.studylight.org/desk/?q=zec+5:11&amp;t=en_nas&amp;sr=1" TargetMode="External"/><Relationship Id="rId134" Type="http://schemas.openxmlformats.org/officeDocument/2006/relationships/hyperlink" Target="http://www.studylight.org/desk/?q=1ti+6:10&amp;t=en_nas&amp;sr=1" TargetMode="External"/><Relationship Id="rId135" Type="http://schemas.openxmlformats.org/officeDocument/2006/relationships/hyperlink" Target="http://www.studylight.org/desk/?q=col+3:5&amp;t=en_nas&amp;sr=1" TargetMode="External"/><Relationship Id="rId136" Type="http://schemas.openxmlformats.org/officeDocument/2006/relationships/hyperlink" Target="http://www.studylight.org/desk/?q=am+8:4-6&amp;t=en_nas&amp;sr=1" TargetMode="External"/><Relationship Id="rId137" Type="http://schemas.openxmlformats.org/officeDocument/2006/relationships/hyperlink" Target="http://www.studylight.org/desk/?q=zec+2:12&amp;t=en_nas&amp;sr=1" TargetMode="External"/><Relationship Id="rId138" Type="http://schemas.openxmlformats.org/officeDocument/2006/relationships/hyperlink" Target="http://www.studylight.org/desk/?q=ge+11:2&amp;t=en_nas&amp;sr=1" TargetMode="External"/><Relationship Id="rId139" Type="http://schemas.openxmlformats.org/officeDocument/2006/relationships/hyperlink" Target="http://www.studylight.org/desk/?q=zec+2:6&amp;t=en_nas&amp;sr=1" TargetMode="External"/><Relationship Id="rId140" Type="http://schemas.openxmlformats.org/officeDocument/2006/relationships/hyperlink" Target="http://www.studylight.org/desk/?q=1jo+2:19&amp;t=en_nas&amp;sr=1" TargetMode="External"/><Relationship Id="rId141" Type="http://schemas.openxmlformats.org/officeDocument/2006/relationships/hyperlink" Target="http://www.studylight.org/desk/?q=isa+28:16&amp;t=en_nas&amp;sr=1" TargetMode="External"/><Relationship Id="rId142" Type="http://schemas.openxmlformats.org/officeDocument/2006/relationships/hyperlink" Target="http://www.studylight.org/desk/?q=zec+5:8&amp;t=en_nas&amp;sr=1" TargetMode="External"/><Relationship Id="rId143" Type="http://schemas.openxmlformats.org/officeDocument/2006/relationships/hyperlink" Target="http://www.studylight.org/desk/?q=zec+6:1-8&amp;t=en_nas&amp;sr=1" TargetMode="External"/><Relationship Id="rId144" Type="http://schemas.openxmlformats.org/officeDocument/2006/relationships/hyperlink" Target="http://www.studylight.org/desk/?q=re+7:1&amp;t=en_nas&amp;sr=1" TargetMode="External"/><Relationship Id="rId145" Type="http://schemas.openxmlformats.org/officeDocument/2006/relationships/hyperlink" Target="http://www.studylight.org/desk/?q=zec+6:9-15&amp;t=en_nas&amp;sr=1" TargetMode="External"/><Relationship Id="rId146" Type="http://schemas.openxmlformats.org/officeDocument/2006/relationships/hyperlink" Target="http://www.studylight.org/desk/?q=lu+1:78&amp;t=en_nas&amp;sr=1" TargetMode="External"/><Relationship Id="rId147" Type="http://schemas.openxmlformats.org/officeDocument/2006/relationships/hyperlink" Target="http://www.studylight.org/desk/?q=mt+2:23&amp;t=en_nas&amp;sr=1" TargetMode="External"/><Relationship Id="rId148" Type="http://schemas.openxmlformats.org/officeDocument/2006/relationships/hyperlink" Target="http://www.studylight.org/desk/?q=isa+11:1&amp;t=en_nas&amp;sr=1" TargetMode="External"/><Relationship Id="rId149" Type="http://schemas.openxmlformats.org/officeDocument/2006/relationships/hyperlink" Target="http://www.studylight.org/desk/?q=isa+11:2-9&amp;t=en_nas&amp;sr=1" TargetMode="External"/><Relationship Id="rId150" Type="http://schemas.openxmlformats.org/officeDocument/2006/relationships/hyperlink" Target="http://www.studylight.org/desk/?q=isa+23:5&amp;t=en_nas&amp;sr=1" TargetMode="External"/><Relationship Id="rId151" Type="http://schemas.openxmlformats.org/officeDocument/2006/relationships/hyperlink" Target="http://www.studylight.org/desk/?q=isa+32:6&amp;t=en_nas&amp;sr=1" TargetMode="External"/><Relationship Id="rId152" Type="http://schemas.openxmlformats.org/officeDocument/2006/relationships/hyperlink" Target="http://www.studylight.org/desk/?q=isa+33:15-16&amp;t=en_nas&amp;sr=1" TargetMode="External"/><Relationship Id="rId153" Type="http://schemas.openxmlformats.org/officeDocument/2006/relationships/hyperlink" Target="http://www.studylight.org/desk/?q=zec+6:9-15&amp;t=en_nas&amp;sr=1" TargetMode="External"/><Relationship Id="rId154" Type="http://schemas.openxmlformats.org/officeDocument/2006/relationships/hyperlink" Target="http://www.studylight.org/desk/?q=lu+1:78&amp;t=en_nas&amp;sr=1" TargetMode="External"/><Relationship Id="rId155" Type="http://schemas.openxmlformats.org/officeDocument/2006/relationships/hyperlink" Target="http://www.studylight.org/desk/?q=mt+2:23&amp;t=en_nas&amp;sr=1" TargetMode="External"/><Relationship Id="rId156" Type="http://schemas.openxmlformats.org/officeDocument/2006/relationships/hyperlink" Target="http://www.studylight.org/desk/?q=isa+11:1&amp;t=en_nas&amp;sr=1" TargetMode="External"/><Relationship Id="rId157" Type="http://schemas.openxmlformats.org/officeDocument/2006/relationships/hyperlink" Target="http://www.studylight.org/desk/?q=isa+11:2-9&amp;t=en_nas&amp;sr=1" TargetMode="External"/><Relationship Id="rId158" Type="http://schemas.openxmlformats.org/officeDocument/2006/relationships/hyperlink" Target="http://www.studylight.org/desk/?q=isa+23:5&amp;t=en_nas&amp;sr=1" TargetMode="External"/><Relationship Id="rId159" Type="http://schemas.openxmlformats.org/officeDocument/2006/relationships/hyperlink" Target="http://www.studylight.org/desk/?q=isa+32:6&amp;t=en_nas&amp;sr=1" TargetMode="External"/><Relationship Id="rId160" Type="http://schemas.openxmlformats.org/officeDocument/2006/relationships/hyperlink" Target="http://www.studylight.org/desk/?q=isa+33:15-16&amp;t=en_nas&amp;sr=1" TargetMode="External"/><Relationship Id="rId161" Type="http://schemas.openxmlformats.org/officeDocument/2006/relationships/hyperlink" Target="http://www.studylight.org/desk/?q=zec+6:13&amp;t=en_nas&amp;sr=1" TargetMode="External"/><Relationship Id="rId162" Type="http://schemas.openxmlformats.org/officeDocument/2006/relationships/hyperlink" Target="http://www.studylight.org/desk/?q=zec+7:1-3&amp;t=en_nas&amp;sr=1" TargetMode="External"/><Relationship Id="rId163" Type="http://schemas.openxmlformats.org/officeDocument/2006/relationships/hyperlink" Target="http://www.studylight.org/desk/?q=zec+7:4-9&amp;t=en_nas&amp;sr=1" TargetMode="External"/><Relationship Id="rId164" Type="http://schemas.openxmlformats.org/officeDocument/2006/relationships/hyperlink" Target="http://www.studylight.org/desk/?q=zec+7:6&amp;t=en_nas&amp;sr=1" TargetMode="External"/><Relationship Id="rId165" Type="http://schemas.openxmlformats.org/officeDocument/2006/relationships/hyperlink" Target="http://www.studylight.org/desk/?q=zec+8:19&amp;t=en_nas&amp;sr=1" TargetMode="External"/><Relationship Id="rId166" Type="http://schemas.openxmlformats.org/officeDocument/2006/relationships/hyperlink" Target="http://www.studylight.org/desk/?q=zec+7:7&amp;t=en_nas&amp;sr=1" TargetMode="External"/><Relationship Id="rId167" Type="http://schemas.openxmlformats.org/officeDocument/2006/relationships/hyperlink" Target="http://www.studylight.org/desk/?q=zec+7:12&amp;t=en_nas&amp;sr=1" TargetMode="External"/><Relationship Id="rId168" Type="http://schemas.openxmlformats.org/officeDocument/2006/relationships/hyperlink" Target="http://www.studylight.org/desk/?q=zec+7:13&amp;t=en_nas&amp;sr=1"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08:00Z</dcterms:created>
  <dc:creator>C.H.</dc:creator>
  <dc:description/>
  <cp:keywords/>
  <dc:language>en-US</dc:language>
  <cp:lastModifiedBy>Owner</cp:lastModifiedBy>
  <dcterms:modified xsi:type="dcterms:W3CDTF">2015-06-06T15:00:00Z</dcterms:modified>
  <cp:revision>5</cp:revision>
  <dc:subject/>
  <dc:title>查經資料大全</dc:title>
</cp:coreProperties>
</file>